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Сводный рейтинг</w:t>
      </w:r>
    </w:p>
    <w:p>
      <w:pPr>
        <w:pStyle w:val="Normal"/>
        <w:overflowPunct w:val="false"/>
        <w:jc w:val="center"/>
        <w:rPr/>
      </w:pPr>
      <w:r>
        <w:rPr/>
        <w:t>главных распорядителей бюджетных средств по качеству</w:t>
      </w:r>
    </w:p>
    <w:p>
      <w:pPr>
        <w:pStyle w:val="Normal"/>
        <w:overflowPunct w:val="false"/>
        <w:jc w:val="center"/>
        <w:rPr/>
      </w:pPr>
      <w:r>
        <w:rPr/>
        <w:t>финансового менеджмента по итогам 2018 года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337"/>
        <w:gridCol w:w="1891"/>
        <w:gridCol w:w="2146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 (R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ЦБ» Кедров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образования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 «Кедровская ЦБС»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Культур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 Кедрово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fals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0348" w:hanging="0"/>
        <w:rPr/>
      </w:pPr>
      <w:r>
        <w:rPr/>
        <w:t>Приложение 3</w:t>
      </w:r>
    </w:p>
    <w:p>
      <w:pPr>
        <w:pStyle w:val="Normal"/>
        <w:ind w:left="10348" w:hanging="0"/>
        <w:jc w:val="both"/>
        <w:rPr/>
      </w:pPr>
      <w:r>
        <w:rPr/>
        <w:t>к Методике балльной оценки качества финансового менеджмента, осуществляемого главными распорядителями средств бюджета муниципального образования «Город Кедровый», утвержденной постановлением администрации от 17.12.2012 № 826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Результаты</w:t>
      </w:r>
    </w:p>
    <w:p>
      <w:pPr>
        <w:pStyle w:val="Normal"/>
        <w:overflowPunct w:val="false"/>
        <w:jc w:val="center"/>
        <w:rPr/>
      </w:pPr>
      <w:r>
        <w:rPr/>
        <w:t>анализа качества финансового менеджмента по итогам 2018 года</w:t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445"/>
        <w:gridCol w:w="1312"/>
        <w:gridCol w:w="2801"/>
        <w:gridCol w:w="2131"/>
        <w:gridCol w:w="1939"/>
      </w:tblGrid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оценки, показател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оказателю</w:t>
              <w:br/>
              <w:t>(SP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 неудовлетворительную оценку по показател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</w:t>
              <w:br/>
              <w:t>лучшую оценку по показател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к которым показатель неприменим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ценка механизмов среднесрочного планирования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ставления реестра расходных  обязательств ГРБС (далее - РРО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оценивался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движек в сводной бюджетной росписи, произведенных ГРБС в отчетном год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МУ «Культура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расходов ГРБС за счет средств бюджета города Кедрового (без учета субвенций, субсидий и иных межбюджетных трансфертов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Э, </w:t>
            </w:r>
          </w:p>
          <w:p>
            <w:pPr>
              <w:pStyle w:val="Normal"/>
              <w:jc w:val="center"/>
              <w:rPr/>
            </w:pPr>
            <w:r>
              <w:rPr/>
              <w:t>МУ «ЦБ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ГРБС показателей бюджетной росписи по расходам до подведомственных муниципальных учрежд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рядка составления, утверждения и ведения бюджетных смет, ПФХ подведомственных ГРБС муниципальных учреждени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0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планирования бюджетных           </w:t>
              <w:br/>
              <w:t>ассигнова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ГРБС и подведомственных ему муниципальных учреждений нереальной к взысканию дебиторской задолженности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ебиторской задолженности ГРБС и подведомственных ему муниципальных учреждений на конец отчетного года по сравнению с началом отчетного г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«ЦБС» 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ценка состояния учета и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ставе бюджетной отчетности сведений о мерах по повышению эффективности расходования        бюджетных средств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ети, штатам и контингента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7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сходах и численности органов местного самоуправления по форме 14 М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ФиЭ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8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9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0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сполнение бюджета в части до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1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по доходам от плана по доходам (с учетом корректировок) по главному администратору доходов бюджета (далее - ГАДБ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Э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У «ЦБС»</w:t>
            </w:r>
          </w:p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ценка организации контроля и аудита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2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МУ «Кедр. ЦБС»</w:t>
            </w:r>
          </w:p>
          <w:p>
            <w:pPr>
              <w:pStyle w:val="Normal"/>
              <w:jc w:val="center"/>
              <w:rPr/>
            </w:pPr>
            <w:r>
              <w:rPr/>
              <w:t>МУ «ЦБ»</w:t>
            </w:r>
          </w:p>
          <w:p>
            <w:pPr>
              <w:pStyle w:val="Normal"/>
              <w:jc w:val="center"/>
              <w:rPr/>
            </w:pPr>
            <w:r>
              <w:rPr/>
              <w:t>ОФиЭ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достач и хищений денежных средств и  </w:t>
              <w:br/>
              <w:t>материальных ценностей, выявленных в ходе ведомственных контрольных мероприяти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</w:tr>
      <w:tr>
        <w:trPr>
          <w:trHeight w:val="23" w:hRule="atLeast"/>
          <w:cantSplit w:val="true"/>
        </w:trPr>
        <w:tc>
          <w:tcPr>
            <w:tcW w:w="1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ценка исполнения судебн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подлежащая взысканию по исполнительным   </w:t>
              <w:br/>
              <w:t>документа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Б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9923" w:hanging="0"/>
        <w:jc w:val="both"/>
        <w:rPr/>
      </w:pPr>
      <w:r>
        <w:rPr/>
        <w:t xml:space="preserve">Приложение </w:t>
      </w:r>
    </w:p>
    <w:p>
      <w:pPr>
        <w:pStyle w:val="Normal"/>
        <w:ind w:left="9923" w:hanging="0"/>
        <w:jc w:val="both"/>
        <w:rPr/>
      </w:pPr>
      <w:r>
        <w:rPr/>
        <w:t>к Порядку оценки качества финансового менеджмента, осуществляемого главными  распорядителями средств бюджета муниципального образования  «Город Кедровый», утвержденного постановлением администрации от 17.12.2012 № 82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овышению качества финансового менеджмент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/>
      </w:pPr>
      <w:r>
        <w:rPr/>
        <w:t>Рекомендации по повышению качества (совершенствованию) финансового менеджмента и проблемные показатели, общие для всех ГРБ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126"/>
        <w:gridCol w:w="1362"/>
        <w:gridCol w:w="3996"/>
        <w:gridCol w:w="3845"/>
      </w:tblGrid>
      <w:tr>
        <w:trPr>
          <w:trHeight w:val="108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аткий анализ  причин,</w:t>
              <w:br/>
              <w:t>приведших к низкому значению</w:t>
              <w:br/>
              <w:t xml:space="preserve">показателя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>качества  финансового</w:t>
              <w:br/>
              <w:t>менеджмент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4</w:t>
            </w:r>
            <w:r>
              <w:rPr/>
              <w:t xml:space="preserve"> Количество передвижек в сводной бюджетной росписи, произведенных ГРБС в отчетном год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 данному показателю неудовлетворительные оценки получили учреждения в связи с низким качеством планирования бюджетных ассигнований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планирования бюджет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>Р6</w:t>
            </w:r>
            <w:r>
              <w:rPr/>
              <w:t xml:space="preserve"> Доля кассовых расходов без учета расходов за счет субвенций, субсидий и иных межбюджетных трансфертов из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 данному показателю неудовлетворительные оценки получили учреждения в связи с низким процентом исполнения бюджета в течении года. 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ответственность ГРБС  по вопросу исполнения бюджета в течение года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12 </w:t>
            </w:r>
            <w:r>
              <w:rPr/>
              <w:t>Изменение дебиторской задолженности ГРБС и подведомственных ему муниципальных учреждений квартале по сравнению с началом год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"/>
              <w:jc w:val="center"/>
              <w:rPr/>
            </w:pPr>
            <w:r>
              <w:rPr/>
              <w:t>1,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пущен рост дебиторской задолженности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2</w:t>
            </w:r>
            <w:r>
              <w:rPr/>
              <w:t xml:space="preserve">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проводится мониторинг деятельности подведомственных муниципальных учреждений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</w:tbl>
    <w:p>
      <w:pPr>
        <w:pStyle w:val="21"/>
        <w:numPr>
          <w:ilvl w:val="0"/>
          <w:numId w:val="1"/>
        </w:numPr>
        <w:spacing w:lineRule="auto" w:line="240"/>
        <w:ind w:left="0" w:firstLine="567"/>
        <w:jc w:val="center"/>
        <w:rPr/>
      </w:pPr>
      <w:r>
        <w:rPr/>
        <w:t xml:space="preserve">Рекомендации по повышению качества (совершенствованию) финансового менеджмента ГРБС, получившим по отдельным показателям низкую оценку качества финансового менеджмента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79"/>
        <w:gridCol w:w="1837"/>
        <w:gridCol w:w="5302"/>
        <w:gridCol w:w="4460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ровень  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раткий анализ  причин, приведших </w:t>
              <w:br/>
              <w:t>к низкому уровню оценки финансового</w:t>
              <w:br/>
              <w:t>менеджмен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комендации по повышению</w:t>
              <w:br/>
              <w:t xml:space="preserve">качества  финансового </w:t>
              <w:br/>
              <w:t>менеджмента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.Кедровог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1 балл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 - 0</w:t>
            </w:r>
            <w:r>
              <w:rPr/>
              <w:t xml:space="preserve"> баллов - не проводится мониторинг деятельности подведомственных муниципальных учрежд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4 - 0 баллов - </w:t>
            </w:r>
            <w:r>
              <w:rPr/>
              <w:t>количество передвижек в сводной бюджетной росписи, произведенных ГРБС в отчетном году</w:t>
            </w:r>
            <w:r>
              <w:rPr>
                <w:b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сить качество планирования бюджета</w:t>
            </w:r>
          </w:p>
        </w:tc>
      </w:tr>
      <w:tr>
        <w:trPr>
          <w:trHeight w:val="6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«Кедровская ЦБС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65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Р12 - 0 баллов - </w:t>
            </w:r>
            <w:r>
              <w:rPr/>
              <w:t>допущен рост дебиторской задолжен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 допускать роста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22 - 0</w:t>
            </w:r>
            <w:r>
              <w:rPr/>
              <w:t xml:space="preserve"> баллов - не проводится мониторинг деятельности подведомственных муниципальных учрежд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еобходимо реализовывать мероприятия, предусмотренные постановлением администрации от 17.01.2012 №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3:00Z</dcterms:created>
  <dc:creator>***</dc:creator>
  <dc:description/>
  <cp:keywords/>
  <dc:language>en-US</dc:language>
  <cp:lastModifiedBy>Пользователь</cp:lastModifiedBy>
  <cp:lastPrinted>2018-04-12T08:58:00Z</cp:lastPrinted>
  <dcterms:modified xsi:type="dcterms:W3CDTF">2019-05-24T03:53:00Z</dcterms:modified>
  <cp:revision>2</cp:revision>
  <dc:subject/>
  <dc:title/>
</cp:coreProperties>
</file>