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Сводный рейтинг</w:t>
      </w:r>
    </w:p>
    <w:p>
      <w:pPr>
        <w:pStyle w:val="Normal"/>
        <w:overflowPunct w:val="false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overflowPunct w:val="false"/>
        <w:jc w:val="center"/>
        <w:rPr/>
      </w:pPr>
      <w:r>
        <w:rPr/>
        <w:t>финансового менеджмента по итогам 2016 года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337"/>
        <w:gridCol w:w="1891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ЦБ» Кедров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Кедровская ЦБС»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Культур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. Кедров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>менеджмента ГРБС (MR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685800</wp:posOffset>
                </wp:positionV>
                <wp:extent cx="28771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35pt;mso-wrap-distance-left:9.05pt;mso-wrap-distance-right:9.05pt;mso-wrap-distance-top:0pt;mso-wrap-distance-bottom:0pt;margin-top:-5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Результаты</w:t>
      </w:r>
    </w:p>
    <w:p>
      <w:pPr>
        <w:pStyle w:val="Normal"/>
        <w:overflowPunct w:val="false"/>
        <w:jc w:val="center"/>
        <w:rPr/>
      </w:pPr>
      <w:r>
        <w:rPr/>
        <w:t>анализа качества финансового менеджмента по итогам 2016 года</w:t>
      </w:r>
    </w:p>
    <w:p>
      <w:pPr>
        <w:pStyle w:val="Normal"/>
        <w:overflowPunct w:val="false"/>
        <w:ind w:firstLine="540"/>
        <w:jc w:val="center"/>
        <w:rPr/>
      </w:pPr>
      <w:r>
        <w:rPr/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54"/>
        <w:gridCol w:w="1676"/>
        <w:gridCol w:w="1945"/>
        <w:gridCol w:w="25"/>
        <w:gridCol w:w="1940"/>
        <w:gridCol w:w="124"/>
        <w:gridCol w:w="67"/>
        <w:gridCol w:w="1947"/>
        <w:gridCol w:w="11"/>
      </w:tblGrid>
      <w:tr>
        <w:trPr>
          <w:trHeight w:val="9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оценки, показателе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показателю</w:t>
              <w:br/>
              <w:t>(SP)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 неудовлетворительную оценку по показател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</w:t>
              <w:br/>
              <w:t>лучшую оценку по показателю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к которым показатель 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ценка механизмов среднесрочного планирования рас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ставления реестра расходных  обязательств ГРБС (далее - РРО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48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лся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движек в сводной бюджетной росписи, произведенных ГРБС в отчетном год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У «Культу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9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расходов ГРБС за счет средств бюджета города Кедрового (без учета субвенций, субсидий и иных межбюджетных трансфертов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ОФиЭ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рядка составления, утверждения и ведения бюджетных смет, ПФХ подведомственных ГРБС муниципальных учреждений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качества планирования бюджетных           </w:t>
              <w:br/>
              <w:t>ассигнова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ГРБС и подведомственных ему муниципальных учреждений нереальной к взысканию дебиторской задолженности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ебиторской задолженности ГРБС и подведомственных ему муниципальных учреждений на конец отчетного года по сравнению с началом отчетного го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изменение кредиторской 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9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ценка состояния учета и отчетности</w:t>
            </w:r>
          </w:p>
        </w:tc>
      </w:tr>
      <w:tr>
        <w:trPr>
          <w:trHeight w:val="82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ставе бюджетной отчетности сведений о мерах по повышению эффективности расходования        бюджетных средст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ети, штатам и контингента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ах и численности органов местного самоуправления по форме 14 М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3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сполнение бюджета в части доходов</w:t>
            </w:r>
          </w:p>
        </w:tc>
      </w:tr>
      <w:tr>
        <w:trPr>
          <w:trHeight w:val="46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по доходам от плана по доходам (с учетом корректировок) по главному администратору доходов бюджета (далее - ГАДБ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360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ценка организации контроля и аудита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достач и хищений денежных средств и  </w:t>
              <w:br/>
              <w:t>материальных ценностей, выявленных в ходе ведомственных контрольных мероприятий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360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ценка исполнения судебн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, подлежащая взысканию по исполнительным   </w:t>
              <w:br/>
              <w:t>документа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2803525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, утвержденного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35pt;mso-wrap-distance-left:9.05pt;mso-wrap-distance-right:9.05pt;mso-wrap-distance-top:0pt;mso-wrap-distance-bottom:0pt;margin-top:-3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, утвержденного постановлением администрации от 17.12.2012 № 8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овышению качества финансового менедж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spacing w:lineRule="auto" w:line="240"/>
        <w:ind w:left="0" w:firstLine="567"/>
        <w:jc w:val="center"/>
        <w:rPr/>
      </w:pPr>
      <w:r>
        <w:rPr/>
        <w:t>Рекомендации по повышению качества (совершенствованию) финансового менеджмента и проблемные показатели, общие для всех ГРБ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934"/>
        <w:gridCol w:w="1311"/>
        <w:gridCol w:w="3846"/>
        <w:gridCol w:w="3701"/>
      </w:tblGrid>
      <w:tr>
        <w:trPr>
          <w:trHeight w:val="108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аткий анализ  причин,</w:t>
              <w:br/>
              <w:t>приведших к низкому значению</w:t>
              <w:br/>
              <w:t xml:space="preserve">показателя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>качества  финансового</w:t>
              <w:br/>
              <w:t>менеджмента</w:t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6</w:t>
            </w:r>
            <w:r>
              <w:rPr/>
              <w:t xml:space="preserve"> 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 данному показателю неудовлетворительные оценки получили учреждения в связи с низким процентом исполнения бюджета в течении года.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ГРБС  по вопросу исполнения бюджета в течение года</w:t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12 </w:t>
            </w:r>
            <w:r>
              <w:rPr/>
              <w:t>Изменение дебиторской задолженности ГРБС и подведомственных ему муниципальных учреждений квартале по сравнению с началом год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/>
            </w:pPr>
            <w:r>
              <w:rPr/>
              <w:t>2,2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пущен рост дебиторской задолженности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15 </w:t>
            </w:r>
            <w:r>
              <w:rPr/>
              <w:t xml:space="preserve">Представление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  <w:t>В соответствии с приказом Минфина России от 28.12.2010 № 191н (ред. от 26.10.2012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составе годовой отчетности предоставляется (форма 0503160) предоставляются сведения о мерах по повышению эффективности расходования бюджетных средств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22</w:t>
            </w:r>
            <w:r>
              <w:rPr/>
              <w:t xml:space="preserve">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проводится мониторинг деятельности подведомственных муниципальных учреждений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обходимо реализовывать мероприятия, предусмотренные постановлениями администрации от 01.02.2011 № 55, 12.04.2012 № 210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21"/>
        <w:numPr>
          <w:ilvl w:val="0"/>
          <w:numId w:val="1"/>
        </w:numPr>
        <w:spacing w:lineRule="auto" w:line="240"/>
        <w:ind w:left="0" w:firstLine="567"/>
        <w:jc w:val="center"/>
        <w:rPr/>
      </w:pPr>
      <w:r>
        <w:rPr/>
        <w:t xml:space="preserve">Рекомендации по повышению качества (совершенствованию) финансового менеджмента ГРБС, получившим по отдельным показателям низкую оценку качества  финансового менеджмента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498"/>
        <w:gridCol w:w="1780"/>
        <w:gridCol w:w="5344"/>
        <w:gridCol w:w="4456"/>
      </w:tblGrid>
      <w:tr>
        <w:trPr>
          <w:trHeight w:val="72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ровень  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раткий анализ  причин, приведших </w:t>
              <w:br/>
              <w:t>к низкому уровню оценки финансового</w:t>
              <w:br/>
              <w:t>менеджмента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 xml:space="preserve">качества  финансового </w:t>
              <w:br/>
              <w:t>менеджмента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.Кедрово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 0 баллов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26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6 – 0 баллов</w:t>
            </w:r>
            <w:r>
              <w:rPr/>
              <w:t xml:space="preserve"> –высокая  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по исполнению бюджета в течение года</w:t>
            </w:r>
          </w:p>
        </w:tc>
      </w:tr>
      <w:tr>
        <w:trPr>
          <w:trHeight w:val="64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5 - 0 баллов – </w:t>
            </w:r>
            <w:r>
              <w:rPr/>
              <w:t xml:space="preserve">не представлена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</w:tc>
      </w:tr>
      <w:tr>
        <w:trPr>
          <w:trHeight w:val="21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2 - 0</w:t>
            </w:r>
            <w:r>
              <w:rPr/>
              <w:t xml:space="preserve"> баллов - не проводится мониторинг деятельности подведомственных муниципальных учрежден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обходимо реализовывать  мероприятия, предусмотренные постановлениями администрации от 01.02.2011 № 55, 12.04.2012 № 210</w:t>
            </w:r>
          </w:p>
        </w:tc>
      </w:tr>
      <w:tr>
        <w:trPr>
          <w:trHeight w:val="20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дел финансов и экономк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6 – 0 баллов</w:t>
            </w:r>
            <w:r>
              <w:rPr/>
              <w:t xml:space="preserve"> – высокая 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по исполнению бюджета в течение года</w:t>
            </w:r>
          </w:p>
        </w:tc>
      </w:tr>
      <w:tr>
        <w:trPr>
          <w:trHeight w:val="20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0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5 - 0 баллов – </w:t>
            </w:r>
            <w:r>
              <w:rPr/>
              <w:t xml:space="preserve">не представлена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 0 баллов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6 – 1 балл</w:t>
            </w:r>
            <w:r>
              <w:rPr/>
              <w:t xml:space="preserve"> – высокая 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по исполнению бюджета в течение года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С» города Кедров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- 0 баллов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6 – 1 балл</w:t>
            </w:r>
            <w:r>
              <w:rPr/>
              <w:t xml:space="preserve"> – высокая 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по исполнению бюджета в течение года</w:t>
            </w:r>
          </w:p>
        </w:tc>
      </w:tr>
      <w:tr>
        <w:trPr>
          <w:trHeight w:val="6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6 – 2 балла</w:t>
            </w:r>
            <w:r>
              <w:rPr/>
              <w:t xml:space="preserve"> – высокая 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по исполнению бюджета в течение года</w:t>
            </w:r>
          </w:p>
        </w:tc>
      </w:tr>
      <w:tr>
        <w:trPr>
          <w:trHeight w:val="6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14- 0 баллов - </w:t>
            </w:r>
            <w:r>
              <w:rPr/>
              <w:t>допущен прирост кредиторской задолжен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кредиторской задолженности</w:t>
            </w:r>
          </w:p>
        </w:tc>
      </w:tr>
      <w:tr>
        <w:trPr>
          <w:trHeight w:val="6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5 - 0 баллов – </w:t>
            </w:r>
            <w:r>
              <w:rPr/>
              <w:t xml:space="preserve">не представлена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</w:tc>
      </w:tr>
      <w:tr>
        <w:trPr>
          <w:trHeight w:val="6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6 -0 баллов </w:t>
            </w:r>
            <w:r>
              <w:rPr/>
              <w:t>-  не своевременно представлен отчет по сети, штатам и контингента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ать сроки предоставления отчетности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2- 0 баллов</w:t>
            </w:r>
            <w:r>
              <w:rPr/>
              <w:t xml:space="preserve"> - не проводится мониторинг деятельности подведомственных муниципальных учрежден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обходимо реализовывать мероприятия, предусмотренные постановлениями администрации от 01.02.2011 № 55, 12.04.2012 № 2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9:00Z</dcterms:created>
  <dc:creator>***</dc:creator>
  <dc:description/>
  <cp:keywords/>
  <dc:language>en-US</dc:language>
  <cp:lastModifiedBy>Пользователь</cp:lastModifiedBy>
  <cp:lastPrinted>2017-05-10T10:54:00Z</cp:lastPrinted>
  <dcterms:modified xsi:type="dcterms:W3CDTF">2017-05-10T03:59:00Z</dcterms:modified>
  <cp:revision>2</cp:revision>
  <dc:subject/>
  <dc:title/>
</cp:coreProperties>
</file>