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overflowPunct w:val="false"/>
        <w:jc w:val="center"/>
        <w:rPr/>
      </w:pPr>
      <w:r>
        <w:rPr/>
        <w:t>финансового менеджмента по итогам 2015 года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419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нансов и  эконом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"Кедровская ЦБС"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Б» Кедров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Культура"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 Кедров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28771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35pt;mso-wrap-distance-left:9.05pt;mso-wrap-distance-right:9.05pt;mso-wrap-distance-top:0pt;mso-wrap-distance-bottom:0pt;margin-top:-5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jc w:val="center"/>
        <w:rPr/>
      </w:pPr>
      <w:r>
        <w:rPr/>
        <w:t>анализа качества финансового менеджмента по итогам 2015 года</w:t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54"/>
        <w:gridCol w:w="1676"/>
        <w:gridCol w:w="1945"/>
        <w:gridCol w:w="25"/>
        <w:gridCol w:w="1940"/>
        <w:gridCol w:w="124"/>
        <w:gridCol w:w="67"/>
        <w:gridCol w:w="1947"/>
        <w:gridCol w:w="11"/>
      </w:tblGrid>
      <w:tr>
        <w:trPr>
          <w:trHeight w:val="9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ов.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Э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8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лся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9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квартале по сравнению с началом г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82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годовой бюджетной отчетности сведений о мерах по повышению эффективности расходования        бюджетных средст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8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360" w:hRule="atLeast"/>
          <w:cantSplit w:val="true"/>
        </w:trPr>
        <w:tc>
          <w:tcPr>
            <w:tcW w:w="15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28035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5pt;mso-wrap-distance-left:9.05pt;mso-wrap-distance-right:9.05pt;mso-wrap-distance-top:0pt;mso-wrap-distance-bottom:0pt;margin-top:-3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934"/>
        <w:gridCol w:w="1311"/>
        <w:gridCol w:w="3846"/>
        <w:gridCol w:w="3701"/>
      </w:tblGrid>
      <w:tr>
        <w:trPr>
          <w:trHeight w:val="10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аткий анализ  причин,</w:t>
              <w:br/>
              <w:t>приведших к низкому значению</w:t>
              <w:br/>
              <w:t xml:space="preserve">показателя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>качества  финансового</w:t>
              <w:br/>
              <w:t>менеджмента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</w:t>
            </w:r>
            <w:r>
              <w:rPr/>
              <w:t xml:space="preserve"> 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/>
            </w:pPr>
            <w:r>
              <w:rPr/>
              <w:t>1,2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данному показателю неудовлетворительные оценки получили учреждения в связи с низким процентом исполнения бюджета в течении года. Процент исполнения бюджета в 4 кв.- 30% (к годовым назначениям)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исполнения бюджета в течение года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5 </w:t>
            </w:r>
            <w:r>
              <w:rPr/>
              <w:t xml:space="preserve">Представление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  <w:t>В соответствии с приказом Минфина России от 28.12.2010 N 191н(ред. от 26.10.2012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составе годовой отчетности предоставляется (форма 0503160) предоставляются сведения о мерах по повышению эффективности расходования бюджетных средств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2</w:t>
            </w:r>
            <w:r>
              <w:rPr/>
              <w:t xml:space="preserve">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проводится мониторинг деятельности подведомственных муниципальных учреждений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обходимо реализовывать  мероприятия, предусмотренные постановлениями администрации от 01.02.2011 № 55, 12.04.2012 № 210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 финансового менеджмента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498"/>
        <w:gridCol w:w="1780"/>
        <w:gridCol w:w="5344"/>
        <w:gridCol w:w="4456"/>
      </w:tblGrid>
      <w:tr>
        <w:trPr>
          <w:trHeight w:val="72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ровень  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раткий анализ  причин, приведших </w:t>
              <w:br/>
              <w:t>к низкому уровню оценки финансового</w:t>
              <w:br/>
              <w:t>менеджмента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 xml:space="preserve">качества  финансового </w:t>
              <w:br/>
              <w:t>менеджмента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.Кедрово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64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6.- 1 балл -</w:t>
            </w:r>
            <w:r>
              <w:rPr/>
              <w:t>низкий процент исполнения расходной части бюджета в течение года. Расходы за 4 квартал составили 44,8% годовых назнач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 по исполнению бюджета в течение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.- 0 баллов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.Не допускать роста дебиторской задолженности</w:t>
            </w:r>
          </w:p>
        </w:tc>
      </w:tr>
      <w:tr>
        <w:trPr>
          <w:trHeight w:val="64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.15.-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64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20 - 0 баллов</w:t>
            </w:r>
            <w:r>
              <w:rPr/>
              <w:t xml:space="preserve"> - наличие недостач и хищений денежных средств и материальных цен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 наличие недостач и хищений денежных средств и материальных ценностей</w:t>
            </w:r>
          </w:p>
        </w:tc>
      </w:tr>
      <w:tr>
        <w:trPr>
          <w:trHeight w:val="21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.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 мероприятия, предусмотренные постановлениями администрации от 01.02.2011 № 55, 12.04.2012 № 210</w:t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дел финансов и эконом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.15.-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6.- 0 баллов -</w:t>
            </w:r>
            <w:r>
              <w:rPr/>
              <w:t>низкий процент исполнения расходной части бюджета в течение года. Расходы за 4 квартал составили 48,3% годовых назнач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 по исполнению бюджета в течение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.- 0 баллов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.Не допускать роста дебиторской задолженности</w:t>
            </w:r>
          </w:p>
        </w:tc>
      </w:tr>
      <w:tr>
        <w:trPr>
          <w:trHeight w:val="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.15.-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1.- 2 балла</w:t>
            </w:r>
            <w:r>
              <w:rPr/>
              <w:t xml:space="preserve"> - не своевременно представлен реестр расходных обязательств ГРБС</w:t>
            </w:r>
            <w:r>
              <w:rPr>
                <w:b/>
              </w:rPr>
              <w:t xml:space="preserve">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2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6.- 0 баллов - </w:t>
            </w:r>
            <w:r>
              <w:rPr/>
              <w:t>низкий процент исполнения расходной части бюджета в течение года. Расходы за 4 квартал составили 55,8% годовых назнач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 по исполнению бюджета в течение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.15.-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 города Кедрово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1.- 2 балла</w:t>
            </w:r>
            <w:r>
              <w:rPr/>
              <w:t xml:space="preserve"> - не своевременно представлен реестр расходных обязательств ГРБС</w:t>
            </w:r>
            <w:r>
              <w:rPr>
                <w:b/>
              </w:rPr>
              <w:t xml:space="preserve">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6.- 0 баллов - </w:t>
            </w:r>
            <w:r>
              <w:rPr/>
              <w:t>низкий процент исполнения расходной части бюджета в течение года. Расходы за 4 квартал составили 48.5% годовых назнач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 по исполнению бюджета в течение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.- 0 баллов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.Не допускать роста дебиторской задолженности</w:t>
            </w:r>
          </w:p>
        </w:tc>
      </w:tr>
      <w:tr>
        <w:trPr>
          <w:trHeight w:val="67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.15.-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1.- 1 балл</w:t>
            </w:r>
            <w:r>
              <w:rPr/>
              <w:t xml:space="preserve"> - не своевременно представлен реестр расходных обязательств ГРБС</w:t>
            </w:r>
            <w:r>
              <w:rPr>
                <w:b/>
              </w:rPr>
              <w:t xml:space="preserve">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.15. -0 баллов – </w:t>
            </w:r>
            <w:r>
              <w:rPr/>
              <w:t xml:space="preserve">не представлена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6 -0 баллов </w:t>
            </w:r>
            <w:r>
              <w:rPr/>
              <w:t>-  не своевременно представлен отчет по сети, штатам и контингента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</w:t>
            </w:r>
          </w:p>
        </w:tc>
      </w:tr>
      <w:tr>
        <w:trPr>
          <w:trHeight w:val="66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20 - 0 баллов</w:t>
            </w:r>
            <w:r>
              <w:rPr/>
              <w:t xml:space="preserve"> - наличие недостач и хищений денежных средств и материальных ценнос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 наличие недостач и хищений денежных средств и материальных ценностей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- 0 баллов</w:t>
            </w:r>
            <w:r>
              <w:rPr/>
              <w:t xml:space="preserve"> - не проводится мониторинг деятельности подведомственных муниципальных учрежд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 мероприятия, предусмотренные постановлениями администрации от 01.02.2011 № 55, 12.04.2012 № 2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1:00Z</dcterms:created>
  <dc:creator>***</dc:creator>
  <dc:description/>
  <cp:keywords/>
  <dc:language>en-US</dc:language>
  <cp:lastModifiedBy>***</cp:lastModifiedBy>
  <cp:lastPrinted>2014-08-15T10:35:00Z</cp:lastPrinted>
  <dcterms:modified xsi:type="dcterms:W3CDTF">2016-03-14T08:08:00Z</dcterms:modified>
  <cp:revision>31</cp:revision>
  <dc:subject/>
  <dc:title/>
</cp:coreProperties>
</file>