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371" w:leader="none"/>
          <w:tab w:val="left" w:pos="87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914"/>
        <w:gridCol w:w="3225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8 апре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161/1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Об утверждении отчета об исполнении бюджета города Кедрового за 1 квартал 2023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23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Кедрового </w:t>
        <w:tab/>
        <w:tab/>
        <w:tab/>
        <w:tab/>
        <w:tab/>
        <w:tab/>
        <w:tab/>
        <w:t xml:space="preserve">              Н.А. Соловвь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на Алексеевна Устюжан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(38-250)35-516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28.04.2023 г. № 161/1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23 года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1994"/>
        <w:gridCol w:w="1222"/>
        <w:gridCol w:w="1043"/>
        <w:gridCol w:w="1125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18,9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04,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00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34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35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6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4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05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44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09.07052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94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3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3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6.0117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5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1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,9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5,1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на реализацию про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5000.00.0000.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 484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568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8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484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6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16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94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88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14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5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000.00.0000.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19.0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 572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 572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0.00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572,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572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br w:type="page"/>
      </w: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225</wp:posOffset>
                </wp:positionH>
                <wp:positionV relativeFrom="paragraph">
                  <wp:posOffset>44450</wp:posOffset>
                </wp:positionV>
                <wp:extent cx="259588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23 г. № 16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61.4pt;mso-wrap-distance-left:9.05pt;mso-wrap-distance-right:9.05pt;mso-wrap-distance-top:0pt;mso-wrap-distance-bottom:0pt;margin-top:3.5pt;mso-position-vertical-relative:text;margin-left:3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8.04.2023 г. № 161/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709"/>
        <w:gridCol w:w="1134"/>
        <w:gridCol w:w="567"/>
        <w:gridCol w:w="1276"/>
        <w:gridCol w:w="1134"/>
        <w:gridCol w:w="850"/>
      </w:tblGrid>
      <w:tr>
        <w:trPr>
          <w:trHeight w:val="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3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26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1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12%3AE13"/>
            <w:bookmarkStart w:id="1" w:name="RANGE!B12"/>
            <w:bookmarkEnd w:id="0"/>
            <w:r>
              <w:rPr>
                <w:sz w:val="22"/>
                <w:szCs w:val="22"/>
              </w:rPr>
              <w:t>901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6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6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13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9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6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присмотр и уход за детьми в муниципальных образовательных учреждениях, реализующих основную образовательную программу дошкольного образования,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4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4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5 0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4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9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3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9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 95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97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8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  <w:r>
        <w:br w:type="page"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8.04.2023 г. № 161/1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квартал 2023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5180"/>
        <w:gridCol w:w="1866"/>
        <w:gridCol w:w="173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-137160</wp:posOffset>
                </wp:positionV>
                <wp:extent cx="2538095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23 г. № 16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79.5pt;mso-wrap-distance-left:9.05pt;mso-wrap-distance-right:9.05pt;mso-wrap-distance-top:0pt;mso-wrap-distance-bottom:0pt;margin-top:-10.8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8.04.2023 г. № 161/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23 года</w:t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37"/>
        <w:gridCol w:w="1563"/>
        <w:gridCol w:w="1216"/>
      </w:tblGrid>
      <w:tr>
        <w:trPr>
          <w:tblHeader w:val="true"/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18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678,48</w:t>
            </w:r>
          </w:p>
        </w:tc>
      </w:tr>
      <w:tr>
        <w:trPr>
          <w:trHeight w:val="6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18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678,48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18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678,48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22 718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 802,77</w:t>
            </w:r>
          </w:p>
        </w:tc>
      </w:tr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537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124,29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28.04.2023 г. № 161/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1 квартал 202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90"/>
        <w:gridCol w:w="617"/>
        <w:gridCol w:w="1634"/>
        <w:gridCol w:w="1208"/>
        <w:gridCol w:w="1541"/>
      </w:tblGrid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37,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26,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99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7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6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72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0,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присмотр и уход за детьми в муниципальных образовательных учреждениях, реализующих основную образовательную программу дошкольного образования,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2" w:name="RANGE!F10"/>
            <w:r>
              <w:rPr>
                <w:b/>
                <w:bCs/>
                <w:sz w:val="22"/>
                <w:szCs w:val="22"/>
              </w:rPr>
              <w:t>0,00</w:t>
            </w:r>
            <w:bookmarkEnd w:id="2"/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присмотр и уход за детьми в муниципальных образовательных учреждениях, реализующих основную образовательную программу дошкольного образования,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8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9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25,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2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90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8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4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6,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3,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6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5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S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4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3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4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3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4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5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(местный бюджет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(местный бюджет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75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6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9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5,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2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9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L5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7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4,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10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5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0,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8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9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1,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98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5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17,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2,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08,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3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7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67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8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6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8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80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3,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1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3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8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4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4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4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7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7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фонд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3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сселение жилья, признанного аварийным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селение жилья, признанного аварийным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устройство и содержание полигона ТКО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и содержание полигона ТКО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полигона твердых коммунальных отходов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П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П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П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9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7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36" w:leader="none"/>
          <w:tab w:val="right" w:pos="10205" w:leader="none"/>
        </w:tabs>
        <w:rPr/>
      </w:pPr>
      <w:r>
        <w:rPr>
          <w:bCs/>
          <w:iCs/>
        </w:rPr>
        <w:tab/>
        <w:tab/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690</wp:posOffset>
                </wp:positionH>
                <wp:positionV relativeFrom="paragraph">
                  <wp:posOffset>125730</wp:posOffset>
                </wp:positionV>
                <wp:extent cx="2404110" cy="75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4.2023 г. № 16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9.9pt;mso-position-vertical-relative:text;margin-left:5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4.2023 г. № 16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 (программы) приват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имущества в 2023 год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410"/>
        <w:gridCol w:w="2126"/>
        <w:gridCol w:w="1560"/>
        <w:gridCol w:w="39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 о выполнении</w:t>
            </w:r>
          </w:p>
        </w:tc>
      </w:tr>
      <w:tr>
        <w:trPr>
          <w:trHeight w:val="1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 регистрационный знак О212СУ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Кед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VIN) ХТТ220695А0404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во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/ц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19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 города Кедрового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от 28.04.2023 г. № 161/1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квартал</w:t>
      </w:r>
      <w:r>
        <w:rPr>
          <w:b/>
          <w:bCs/>
          <w:sz w:val="28"/>
          <w:szCs w:val="28"/>
        </w:rPr>
        <w:t xml:space="preserve"> 2023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418"/>
        <w:gridCol w:w="992"/>
        <w:gridCol w:w="453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1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04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7,51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5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 с налогоплательщиков 01.01.2021 года отмена ЕНВД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задолженности с налогоплательщиков 01.01.2021 года отмена ЕНВ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платы 1/3 налога в течение 90 календарных дней после начала действия патента, 2/3 налога не позднее даты окончания срока действия патент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уплаты земельных налогов – до 1 декабря 2023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0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автономного учреждения на казенно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дажа земельного участка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8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шибочно поступили средства во временном распоряжени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3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2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1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85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2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4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9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7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, а также средства, иным образом зарезервированные в составе утвержденных бюджетных ассигнован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6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14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4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1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67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гласовано:</w:t>
      </w:r>
    </w:p>
    <w:p>
      <w:pPr>
        <w:pStyle w:val="Normal"/>
        <w:spacing w:lineRule="auto" w:line="276"/>
        <w:rPr/>
      </w:pPr>
      <w:r>
        <w:rPr/>
        <w:t xml:space="preserve">Заместитель мэра </w:t>
      </w:r>
    </w:p>
    <w:p>
      <w:pPr>
        <w:pStyle w:val="Normal"/>
        <w:spacing w:lineRule="auto" w:line="276"/>
        <w:rPr/>
      </w:pPr>
      <w:r>
        <w:rPr/>
        <w:t>по социальной политике и управлению делами                                                   И.Н. Алексеева</w:t>
      </w:r>
    </w:p>
    <w:p>
      <w:pPr>
        <w:pStyle w:val="Normal"/>
        <w:spacing w:lineRule="auto" w:line="276"/>
        <w:rPr/>
      </w:pPr>
      <w:r>
        <w:rPr/>
        <w:t>______________________2023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дать:</w:t>
      </w:r>
    </w:p>
    <w:p>
      <w:pPr>
        <w:pStyle w:val="Normal"/>
        <w:spacing w:lineRule="auto" w:line="276"/>
        <w:rPr/>
      </w:pPr>
      <w:r>
        <w:rPr/>
        <w:t>В дело</w:t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Барвенко О.С.</w:t>
        <w:tab/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2:00Z</dcterms:created>
  <dc:creator>user</dc:creator>
  <dc:description/>
  <cp:keywords/>
  <dc:language>en-US</dc:language>
  <cp:lastModifiedBy>Пользователь</cp:lastModifiedBy>
  <cp:lastPrinted>2022-04-25T14:28:00Z</cp:lastPrinted>
  <dcterms:modified xsi:type="dcterms:W3CDTF">2023-05-10T07:50:00Z</dcterms:modified>
  <cp:revision>31</cp:revision>
  <dc:subject/>
  <dc:title> </dc:title>
</cp:coreProperties>
</file>