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ТЧЕТУ ОБ ИСПОЛНЕНИИ КОСОЛИДИРОВАННОГО БЮДЖЕТА </w:t>
      </w:r>
    </w:p>
    <w:p>
      <w:pPr>
        <w:pStyle w:val="Normal"/>
        <w:jc w:val="center"/>
        <w:rPr/>
      </w:pPr>
      <w:r>
        <w:rPr>
          <w:b/>
        </w:rPr>
        <w:t>на 01 января 2023 го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175387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407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Е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5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0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3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АТ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4070000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Е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финансового органа                </w:t>
      </w:r>
      <w:r>
        <w:rPr>
          <w:b/>
          <w:sz w:val="22"/>
          <w:szCs w:val="22"/>
        </w:rPr>
        <w:t>«Город Кедровый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бюджета                                         </w:t>
      </w:r>
      <w:r>
        <w:rPr>
          <w:b/>
          <w:sz w:val="22"/>
          <w:szCs w:val="22"/>
        </w:rPr>
        <w:t xml:space="preserve">мест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540"/>
        <w:jc w:val="both"/>
        <w:rPr/>
      </w:pPr>
      <w:r>
        <w:rPr/>
        <w:t xml:space="preserve">Бюджет города Кедрового за 2022 год исполнен по доходам в сумме 369 506,69 тыс. руб. или на 100 % от плановых назначений (368 489,14 тыс. руб.), </w:t>
      </w:r>
      <w:r>
        <w:rPr>
          <w:lang w:eastAsia="en-US"/>
        </w:rPr>
        <w:t>по расходам исполнен</w:t>
      </w:r>
      <w:r>
        <w:rPr/>
        <w:t xml:space="preserve"> в сумме 368 774,52 тыс. руб. или на 96,05 % плановых назначений (383 923,49 тыс. руб.). </w:t>
      </w:r>
      <w:r>
        <w:rPr>
          <w:lang w:eastAsia="en-US"/>
        </w:rPr>
        <w:t>Т</w:t>
      </w:r>
      <w:r>
        <w:rPr/>
        <w:t xml:space="preserve">емп роста расходов к 2021 году (219 726,32 тыс. руб.) составил 168%.  Бюджет исполнен с профицитом 732,17 тыс. руб. при планируемом дефиците 15 434,35 тыс. руб. </w:t>
      </w:r>
    </w:p>
    <w:p>
      <w:pPr>
        <w:pStyle w:val="Normal"/>
        <w:spacing w:before="0" w:after="280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ходы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За 2022 год доходы местного бюджета составили 369 506,69 тыс. руб., из них налоговые и неналоговые доходы – 28 722,53 тыс. руб., безвозмездные поступления –337 325,54 тыс. руб. Темп роста доходов по сравнению с 2021 годом (220 887,66 тыс. руб.) составил 174 %. </w:t>
      </w:r>
    </w:p>
    <w:p>
      <w:pPr>
        <w:pStyle w:val="Normal"/>
        <w:ind w:firstLine="425"/>
        <w:jc w:val="both"/>
        <w:rPr/>
      </w:pPr>
      <w:r>
        <w:rPr/>
        <w:t xml:space="preserve">План по налоговым и неналоговым доходам исполнен на 108% с темпом роста к 2021 году 104%, в том числе: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49"/>
        <w:gridCol w:w="1110"/>
        <w:gridCol w:w="1111"/>
        <w:gridCol w:w="1110"/>
        <w:gridCol w:w="1247"/>
        <w:gridCol w:w="2327"/>
      </w:tblGrid>
      <w:tr>
        <w:trPr>
          <w:trHeight w:val="23" w:hRule="atLeast"/>
        </w:trPr>
        <w:tc>
          <w:tcPr>
            <w:tcW w:w="21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2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(гр 5 -гр3)</w:t>
            </w:r>
          </w:p>
        </w:tc>
        <w:tc>
          <w:tcPr>
            <w:tcW w:w="23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21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назначения </w:t>
            </w:r>
          </w:p>
        </w:tc>
        <w:tc>
          <w:tcPr>
            <w:tcW w:w="11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111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назначения </w:t>
            </w:r>
          </w:p>
        </w:tc>
        <w:tc>
          <w:tcPr>
            <w:tcW w:w="11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124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2,4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35,11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9,7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22,5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2,58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5,4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0,63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0,7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8,60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97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1,8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15,71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9,7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97,4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,73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оступлений по сравнению с аналогичным периодом прошлого года в связи с постановкой на учет обособленного подразделения и началом осуществления деятельности налогоплательщиком ООО "Газпром Недра" 7709769582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2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3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4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3,9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64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82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,5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4,29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нижение поступлений в 2022 год у ИП Губачев М.В. (ИНН 702300011944)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0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8,02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ступлений в связи с отменой с 01.01.2021г. ЕНВД и переходом на применение иной системы налогообложения (Ляшевская Е.В. 702300476001 , Либикова Н.В. 702300010429 руб. и др.) Положения главы 26.3 части второй НК РФ не применяются с 1 января 2021 года (№178-ФЗ от 02.06.2016).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71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3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5,35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нижение поступлений за счет уменьшения годового дохода и количества выданных патентов.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8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5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7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величение в связи со взысканием задолженности с налогоплательщиков – физических лиц в большем объеме, чем за аналогичный период прошлого года.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3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1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50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 связи с уменьшением взыскания задолженности с налогоплательщика ОБЛАСТНОЕ ГОСУДАРСТВЕННОЕ БЮДЖЕТНОЕ УЧРЕЖДЕНИЕ ЗДРАВООХРАНЕНИЯ "БАКЧАРСКАЯ РАЙОННАЯ БОЛЬНИЦА" на ОКТМО 69707000 уплатил в 2022г. меньше, чем в 2021 г. , в связи со сложившейся переплатой на начало 2022г.  и др.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4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3,1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0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ступлений по причине увеличения количества обращений за совершением юридически значимых действий.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7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4,48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9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3,9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60,55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,1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64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2,45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9,5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,90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ная плата за земельные участки, государственная собственность на которые не разграничена увеличилась в связи с тем, что поступили платежи за 1-4 квартал в размере 317 842,32 руб. ООО "ДЛС", по исполнительным листам получено 17 461,40 руб., из них 17 096,96 руб. ИП Кипиченкова О.В., 364,44 руб. ООО "СТК". Также поступили текущие платежи за 4 квартал 2022 года.    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5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1,54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тный бюджет не поступили основные платежи за аренду земельных участков, находящихся в муниципальной собственности от ООО "СТК". В 2021 году были поступления по исполнительным листам от ООО "СТК" за 2019 год.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68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8,32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торгнуты договоры аренды имущества со следующими арендодателями ОГАУ «Бакчарское районное ветеринарное управление» и ГУП ТО «Областное ДРСУ» от которых в 2021 году в бюджет муниципального образования «Город Кедровый» поступали платежи.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9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9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6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4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в связи заключением договоров найма жилых помещений маневренного фонда с ООО «Стройсервис» на 10 жилых помещений.  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5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,55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10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,19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2,3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,1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50,03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нижение доходов в связи с тем, что в МКДОУ детский сад №1«Родничок», уменьшилось количество детей, в связи с э этим снизились поступления по родительской плате. МУ «Культура» 19.01.2021 года поступил платеж от ООО «РАППЭА» за публикацию информационного материала, а 2022 году поступления не ожидались..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5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0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5,35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снизились по сравнению с предыдущим годом в связи с тем, что в 2021 году было продано на торгах нежилое здание (спецавтобаза). В 2022 г. по аукциону продан тракторный прицеп.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3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,40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снизились в связи с тем, что в 2021 году были проданы земельные участки под размещение производственных баз. В 2022 году было продано 7 земельных участков для ведения личного подсобного хозяйства в сельских населенных пунктах.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0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0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4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,69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ращение числа штрафов за административные правонарушения. 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0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8</w:t>
            </w:r>
          </w:p>
        </w:tc>
        <w:tc>
          <w:tcPr>
            <w:tcW w:w="1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85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6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,07</w:t>
            </w:r>
          </w:p>
        </w:tc>
        <w:tc>
          <w:tcPr>
            <w:tcW w:w="2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нижение доходов в связи с тем, что в 2021 г. инициативные платежи были больше на 68,4 тыс. руб., чем 2022 году., а также поступил невыясненный платеж ошибочно в сумме 58,0 тыс. руб. 31.12.2022 г. 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труктуре налоговых и неналоговых доходов бюджета наибольший удельный вес составляют: 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42 %;</w:t>
      </w:r>
    </w:p>
    <w:p>
      <w:pPr>
        <w:pStyle w:val="Normal"/>
        <w:ind w:firstLine="709"/>
        <w:jc w:val="both"/>
        <w:rPr/>
      </w:pPr>
      <w:r>
        <w:rPr/>
        <w:t>- арендная плата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– 23%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(работ) и компенсации затрат государства – 10 %;</w:t>
      </w:r>
    </w:p>
    <w:p>
      <w:pPr>
        <w:pStyle w:val="Normal"/>
        <w:ind w:firstLine="709"/>
        <w:jc w:val="both"/>
        <w:rPr/>
      </w:pPr>
      <w:r>
        <w:rPr/>
        <w:t xml:space="preserve">- акцизы – 9 %; </w:t>
      </w:r>
    </w:p>
    <w:p>
      <w:pPr>
        <w:pStyle w:val="Normal"/>
        <w:ind w:firstLine="709"/>
        <w:jc w:val="both"/>
        <w:rPr/>
      </w:pPr>
      <w:r>
        <w:rPr/>
        <w:t>- налог, взимаемый в связи с применением упрощенной системы налогообложения – 5 %.</w:t>
      </w:r>
    </w:p>
    <w:p>
      <w:pPr>
        <w:pStyle w:val="Normal"/>
        <w:ind w:firstLine="709"/>
        <w:jc w:val="both"/>
        <w:rPr/>
      </w:pPr>
      <w:r>
        <w:rPr/>
        <w:t>На остальные налоги и сборы приходится лишь 11 % в общем объеме налоговых и неналоговых доходов. При этом местные налоги в структуре налоговых и неналоговых доходов бюджета составляют 1 %.</w:t>
      </w:r>
    </w:p>
    <w:p>
      <w:pPr>
        <w:pStyle w:val="Normal"/>
        <w:ind w:firstLine="709"/>
        <w:jc w:val="both"/>
        <w:rPr/>
      </w:pPr>
      <w:r>
        <w:rPr/>
        <w:t xml:space="preserve">Доходы от безвозмездных поступлений в бюджет города Кедрового в 2022 году составляют 179 % по отношению к 2021 году. Это связано с увеличением межбюджетных трансфертов из областного и федерального бюджета на 148 665,87 тыс. руб. </w:t>
      </w:r>
    </w:p>
    <w:p>
      <w:pPr>
        <w:pStyle w:val="Normal"/>
        <w:ind w:firstLine="709"/>
        <w:jc w:val="both"/>
        <w:rPr/>
      </w:pPr>
      <w:r>
        <w:rPr/>
        <w:t>В 2022 году было привлечено в бюджет безвозмездных поступлений от физических и юридических на сумму 5 359,24 тыс. руб. (в 2021 году – 6 086,56 тыс. руб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ы от безвозмездных поступлений от других бюджетов бюджетной системы Российской Федерации в бюджет города Кедрового в 2022 году: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296"/>
        <w:gridCol w:w="1236"/>
        <w:gridCol w:w="1236"/>
      </w:tblGrid>
      <w:tr>
        <w:trPr>
          <w:trHeight w:val="23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=(3-2)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659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325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65,86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2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9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3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6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0,92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2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,29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6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58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5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14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0,43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6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8,06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88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9,26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58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8,4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6,3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авиационной безопасности на посадочной площадке "Кедровый"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0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ликвидацию мест несанкционированного складирования отходов в рамках государственной</w:t>
              <w:br/>
              <w:t>программы "Обращение с отходами, в том числе с твердыми коммунальными</w:t>
              <w:br/>
              <w:t>отходами, на территории Томской област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3,8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новых мест дополнительного образования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73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"Город Кедровый" Томской област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,5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благоустройству дворовых территорий основного мероприятия " Реализация комплексных проектов благоустройства муниципальных образований" в рамках программы "Жилье и городская среда в Томской области" за счет средств област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7,52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4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дприним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7,04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,8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1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22,82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4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 (не софинансирование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4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4,24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,53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31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31,15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3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5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,26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3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,3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9,8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99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,7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5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8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2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89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 по организации мероприятий при осуществлении деятельности по обращению с животными без владельце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7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, из числа: участников и инвалидов В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, не вступивших в повторный бра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4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6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государственной программы "Жильё и городская среда Томской област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0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01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52,97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новых мест дополнительного образования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1,35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1,04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"Город Кедровый" Томской област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1,5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государственной программы "Жильё и городская среда Томской област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72,1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27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67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виртуальных концертных залов по результатам конкурсного отбора, проводимого Министерством культуры Российской Федерации МБОУ ДО "ДШ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Распоряжению АТО от 21.03.2022 № 74-р-в на укрепление материально-технической баз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05.04.2022 № 97-р-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бюджетам муниципальных образований Томской области за счет средств резервного фонда финансирования непредвиденных расходов Администрации Томской области (РАТО от 28.04.2022 № 125-р-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ТО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0</w:t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ходы</w:t>
      </w:r>
    </w:p>
    <w:p>
      <w:pPr>
        <w:pStyle w:val="Normal"/>
        <w:ind w:firstLine="540"/>
        <w:jc w:val="both"/>
        <w:rPr/>
      </w:pPr>
      <w:r>
        <w:rPr/>
        <w:t xml:space="preserve">Бюджет муниципального образования «Город Кедровый» за 2022 год </w:t>
      </w:r>
      <w:r>
        <w:rPr>
          <w:lang w:eastAsia="en-US"/>
        </w:rPr>
        <w:t>по расходам исполнен</w:t>
      </w:r>
      <w:r>
        <w:rPr/>
        <w:t xml:space="preserve"> в сумме 368 774,52 тыс. руб. или на 96% плановых назначений (383 923,49 тыс. руб.). </w:t>
      </w:r>
      <w:r>
        <w:rPr>
          <w:lang w:eastAsia="en-US"/>
        </w:rPr>
        <w:t>Т</w:t>
      </w:r>
      <w:r>
        <w:rPr/>
        <w:t xml:space="preserve">емп роста к 2021 году (219726,32 тыс. руб.) составил 168%. Абсолютное отклонение от уровня 2021 года составляет 149 048,20 тыс.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Анализ исполнения расходной части бюджета города Кедрового  </w:t>
      </w:r>
    </w:p>
    <w:p>
      <w:pPr>
        <w:pStyle w:val="Normal"/>
        <w:ind w:firstLine="425"/>
        <w:jc w:val="center"/>
        <w:rPr/>
      </w:pPr>
      <w:r>
        <w:rPr>
          <w:b/>
        </w:rPr>
        <w:t xml:space="preserve"> </w:t>
      </w:r>
      <w:r>
        <w:rPr>
          <w:b/>
        </w:rPr>
        <w:t>за 2022 год в разрезе КФСР</w:t>
      </w:r>
    </w:p>
    <w:p>
      <w:pPr>
        <w:pStyle w:val="Normal"/>
        <w:ind w:firstLine="425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834"/>
        <w:gridCol w:w="1388"/>
        <w:gridCol w:w="1389"/>
        <w:gridCol w:w="936"/>
      </w:tblGrid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 2022 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2022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923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74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39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71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284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50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70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45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7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23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2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2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58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40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8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40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1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1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5828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656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RANGE!B18"/>
            <w:r>
              <w:rPr/>
              <w:t>0104</w:t>
            </w:r>
            <w:bookmarkEnd w:id="0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536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804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RANGE!F18"/>
            <w:r>
              <w:rPr>
                <w:bCs/>
              </w:rPr>
              <w:t>96%</w:t>
            </w:r>
            <w:bookmarkEnd w:id="1"/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91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51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796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788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96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788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61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1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683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118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533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968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80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60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0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0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7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11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1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188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982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84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23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04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59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83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83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3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5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90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89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2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2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288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707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03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22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25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02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7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31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45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3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77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7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7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8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8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993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581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39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7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3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3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966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865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52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51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3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3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13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13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3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3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17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19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92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660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27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606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836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7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70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69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66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4774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255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976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67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798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389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03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903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43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64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8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4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7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51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5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9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9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2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2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606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603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6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4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9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0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6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95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23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75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82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67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55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25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2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942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49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103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53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70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2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2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9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8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4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88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63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3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3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60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84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83%</w:t>
            </w:r>
          </w:p>
        </w:tc>
      </w:tr>
      <w:tr>
        <w:trPr>
          <w:trHeight w:val="40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60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84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6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4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8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93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7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61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61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74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8,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7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966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916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66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16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82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46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2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6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%</w:t>
            </w:r>
          </w:p>
        </w:tc>
      </w:tr>
      <w:tr>
        <w:trPr>
          <w:trHeight w:val="2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налоговых и неналоговых доходов и нецелевой финансовой помощи.</w:t>
      </w:r>
    </w:p>
    <w:p>
      <w:pPr>
        <w:pStyle w:val="Normal"/>
        <w:ind w:firstLine="709"/>
        <w:jc w:val="both"/>
        <w:rPr/>
      </w:pPr>
      <w:r>
        <w:rPr/>
        <w:t>В 2021 году бюджет города Кедрового формировался и исполнялся в программном формате. В муниципальном образовании реализовывалось 15 муниципальных программ на сумму 218 410,61 тыс. руб., что составляет 99,4 % от общего числа расходов. По непрограммному направлению расходов отражены средства резервных фондов Администрации Томской области (492,86 тыс. руб.),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11,0 тыс. руб.), оплата иных платежей, в том числе по решениям суд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Источники внутреннего финансирования дефицита бюджета </w:t>
      </w:r>
    </w:p>
    <w:p>
      <w:pPr>
        <w:pStyle w:val="Normal"/>
        <w:ind w:firstLine="540"/>
        <w:jc w:val="both"/>
        <w:rPr/>
      </w:pPr>
      <w:r>
        <w:rPr/>
        <w:t xml:space="preserve">Бюджет исполнен с профицитом 732,17 тыс. руб. при планируемом дефиците </w:t>
      </w:r>
      <w:r>
        <w:rPr>
          <w:lang w:eastAsia="en-US"/>
        </w:rPr>
        <w:t>15 434,35 </w:t>
      </w:r>
      <w:r>
        <w:rPr/>
        <w:t>тыс. руб..</w:t>
      </w:r>
    </w:p>
    <w:p>
      <w:pPr>
        <w:pStyle w:val="Normal"/>
        <w:ind w:firstLine="540"/>
        <w:jc w:val="both"/>
        <w:rPr/>
      </w:pPr>
      <w:r>
        <w:rPr/>
        <w:t>Источники финансирования дефицита бюджета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21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на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" w:name="RANGE!A12"/>
            <w:r>
              <w:rPr>
                <w:bCs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434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2,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434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2,17</w:t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Муниципальный долг на 01.01.2023 отсутствует.</w:t>
      </w:r>
    </w:p>
    <w:p>
      <w:pPr>
        <w:pStyle w:val="Normal"/>
        <w:ind w:firstLine="425"/>
        <w:jc w:val="both"/>
        <w:rPr/>
      </w:pPr>
      <w:r>
        <w:rPr/>
        <w:t>Муниципальные гарантии не предоставлялись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отдела финансов и экономики</w:t>
        <w:tab/>
        <w:tab/>
        <w:tab/>
        <w:tab/>
        <w:tab/>
        <w:tab/>
        <w:t xml:space="preserve">О.С. Барвенко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9:00Z</dcterms:created>
  <dc:creator>user</dc:creator>
  <dc:description/>
  <cp:keywords/>
  <dc:language>en-US</dc:language>
  <cp:lastModifiedBy>00789</cp:lastModifiedBy>
  <cp:lastPrinted>2023-02-14T10:22:00Z</cp:lastPrinted>
  <dcterms:modified xsi:type="dcterms:W3CDTF">2023-03-17T03:05:00Z</dcterms:modified>
  <cp:revision>24</cp:revision>
  <dc:subject/>
  <dc:title>nnnn</dc:title>
</cp:coreProperties>
</file>