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ЕТУ ОБ ИСПОЛНЕНИИ КОСОЛИДИРОВАННОГО БЮДЖЕТА </w:t>
      </w:r>
    </w:p>
    <w:p>
      <w:pPr>
        <w:pStyle w:val="Normal"/>
        <w:jc w:val="center"/>
        <w:rPr/>
      </w:pPr>
      <w:r>
        <w:rPr>
          <w:b/>
        </w:rPr>
        <w:t>на 01 января 2022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175387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407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Е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5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0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3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4070000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финансового органа                </w:t>
      </w:r>
      <w:r>
        <w:rPr>
          <w:b/>
          <w:sz w:val="22"/>
          <w:szCs w:val="22"/>
        </w:rPr>
        <w:t>«Город Кедровы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бюджета                                         </w:t>
      </w:r>
      <w:r>
        <w:rPr>
          <w:b/>
          <w:sz w:val="22"/>
          <w:szCs w:val="22"/>
        </w:rPr>
        <w:t xml:space="preserve">мест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540"/>
        <w:jc w:val="both"/>
        <w:rPr/>
      </w:pPr>
      <w:r>
        <w:rPr/>
        <w:t xml:space="preserve">Бюджет города Кедрового за 2021 год исполнен по доходам в сумме 220 887,66 тыс. руб. или на 100 % от плановых назначений (220 507,86 тыс. руб.), </w:t>
      </w:r>
      <w:r>
        <w:rPr>
          <w:lang w:eastAsia="en-US"/>
        </w:rPr>
        <w:t>по расходам исполнен</w:t>
      </w:r>
      <w:r>
        <w:rPr/>
        <w:t xml:space="preserve"> в сумме 219 726,32 тыс. руб. или на 91 % плановых назначений (240 225,98 тыс. руб.). </w:t>
      </w:r>
      <w:r>
        <w:rPr>
          <w:lang w:eastAsia="en-US"/>
        </w:rPr>
        <w:t>Т</w:t>
      </w:r>
      <w:r>
        <w:rPr/>
        <w:t xml:space="preserve">емп роста расходов к 2019 году (244 999,22 тыс. руб.) составил 90 %. Бюджет исполнен с профицитом 1 161,33 тыс. руб. при планируемом дефиците 19 718,12 тыс. руб. </w:t>
      </w:r>
    </w:p>
    <w:p>
      <w:pPr>
        <w:pStyle w:val="Normal"/>
        <w:spacing w:before="0" w:after="280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ходы</w:t>
      </w:r>
    </w:p>
    <w:p>
      <w:pPr>
        <w:pStyle w:val="Normal"/>
        <w:ind w:firstLine="540"/>
        <w:jc w:val="both"/>
        <w:rPr/>
      </w:pPr>
      <w:r>
        <w:rPr/>
        <w:t xml:space="preserve">За 2021 год доходы местного бюджета составили 220 887,66 тыс. руб., из них налоговые и неналоговые доходы – 28 835,12 тыс. руб., безвозмездные поступления –192 052,54 тыс. руб. Темп роста доходов по сравнению с 2020 годом (239 701,42 тыс. руб.) составил 92 %. </w:t>
      </w:r>
    </w:p>
    <w:p>
      <w:pPr>
        <w:pStyle w:val="Normal"/>
        <w:ind w:firstLine="425"/>
        <w:jc w:val="both"/>
        <w:rPr/>
      </w:pPr>
      <w:r>
        <w:rPr/>
        <w:t xml:space="preserve">План по налоговым и неналоговым доходам исполнен на 103 % с темпом роста к 2020 году 109  %, в том числе: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985"/>
        <w:gridCol w:w="986"/>
        <w:gridCol w:w="985"/>
        <w:gridCol w:w="988"/>
        <w:gridCol w:w="1133"/>
        <w:gridCol w:w="2976"/>
      </w:tblGrid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(гр 5 -гр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ния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4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35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79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62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0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3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 082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35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оступлений по причине увеличения суммы исчисленного налога на доходы физических лиц за счет дополнительных выплат и увеличения минимального размера оплаты труда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ост поступлений произошел в связи с увеличением доходов и перечислением в бюджет суммы исчисленного налога за 2021 год в большем объеме, чем за аналогичный период прошлого года некоторыми налогоплательщиками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Снижение поступлений связано с отменой с 01.01.2021 г. ЕНВД и переходом на применение другой системы налогообложения всеми налогоплательщиками, ранее применявшими данный налоговый режим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Увеличение поступлений в связи с отменой с 01.01.2021 г. ЕНВД и переходом на применение патентной системы налогообложения налогоплательщиками, ранее применявшими ЕНВД</w:t>
            </w:r>
            <w:r>
              <w:rPr>
                <w:sz w:val="22"/>
                <w:szCs w:val="22"/>
              </w:rPr>
              <w:t>. 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Снижения поступлений в связи с изменением порядка начислений по данному налогу, а также в связи с тем, что при наличии переплаты в КРСБ, образовавшейся в связи с перерасчетом суммы исчисленного налога за текущий и/или предыдущий годы в соответствии с кадастровой стоимостью на основании Постановления Конституционного суда № 10-П от 15.02.2019 г. платежи в бюджет налогоплательщиками не перечислялись. 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16"/>
              </w:rPr>
              <w:t>Рост поступлений в связи со взысканием задолженности с налогоплательщиков – физических лиц в большем объеме, чем за аналогичный период прошлого года. Также рост поступлений по налогоплательщику ОГБУЗ «БАКЧАРСКАЯ РАЙОННАЯ БОЛЬНИЦА» (ИНН 7003000347) в связи с тем, что в 1 квартале 2020 г. платеж был перечислен с учетом переплаты в КРСБ, сложившейся на начало года и оплатой авансовых платежей за 2021 год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ступлений по причине уменьшения количества обращений за совершением юридически значимых действий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7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3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34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9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3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Поступление задолженности за 2019 г. от ООО «СТК» в рамках исполнительного производства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 2 квартала 2021 года были расторгнуты договоры по аренде трактора с ОГКУ «ДРСУ» (годовая сумма начислений 62 тыс. рублей), по аренде нежилых помещений гостиницы (годовая сумма начислений 66 тыс. рублей). С 3 квартала 2021 года расторгнут договора аренды с ИП Прохоровым (УАЗ для перевозки тел умерших), (годовая сумма начислений 17 тыс. рублей) в связи с приобретением ИП Прохоровым собственного автомобиля для данных целей. Другие претенденты на данную технику отсутствуют. В 2020 года в целях поддержки субъектов малого и среднего предпринимательства в связи со сложной эпидемиологической ситуацией заключены дополнительные соглашения на отсрочку платежей с ООО «СТК» (годовая сумма поступлений составляет 1 465 тыс. рублей). Однако в 2021 году поступлений от ООО «СТК» не было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6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. в связи с тем, что в марте-апреле 2020 года в МКОУ детском саду № 1 «Родничок» г. Кедрового работала дежурная группа в связи с пандемией Covid-19, а в 2021 года группы работали в обычном режиме. Кроме того, по данной статье в 2021 году отражены доходы, поступившие в рамках рассмотрения судебного дела в качестве компенсации затрат муниципалитета, в размере 713,60 тыс. рублей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, возросли на 495,16 тыс. рублей в связи с продажей нескольких крупных земельных участк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 увеличились на 234,55 тыс. рублей в связи с продажей спецавтобазы аварийной-спасательной службы на указанную сумму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6"/>
                <w:lang w:eastAsia="en-US"/>
              </w:rPr>
              <w:t>Рост связан с увеличением штрафов, оплаченных исполнителями по муниципальным контрактам за нарушение их условий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и неналоговых доходов бюджета наибольший удельный вес составляют: 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40 %;</w:t>
      </w:r>
    </w:p>
    <w:p>
      <w:pPr>
        <w:pStyle w:val="Normal"/>
        <w:ind w:firstLine="709"/>
        <w:jc w:val="both"/>
        <w:rPr/>
      </w:pPr>
      <w:r>
        <w:rPr/>
        <w:t>- арендная плата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19 %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(работ) и компенсации затрат государства – 14 %;</w:t>
      </w:r>
    </w:p>
    <w:p>
      <w:pPr>
        <w:pStyle w:val="Normal"/>
        <w:ind w:firstLine="709"/>
        <w:jc w:val="both"/>
        <w:rPr/>
      </w:pPr>
      <w:r>
        <w:rPr/>
        <w:t xml:space="preserve">- акцизы – 8 %; </w:t>
      </w:r>
    </w:p>
    <w:p>
      <w:pPr>
        <w:pStyle w:val="Normal"/>
        <w:ind w:firstLine="709"/>
        <w:jc w:val="both"/>
        <w:rPr/>
      </w:pPr>
      <w:r>
        <w:rPr/>
        <w:t>- налог, взимаемый в связи с применением упрощенной системы налогообложения – 5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 остальные налоги и сборы приходится лишь 14 % в общем объеме налоговых и неналоговых доходов. При этом местные налоги в структуре налоговых и неналоговых доходов бюджета составляют 1 %.</w:t>
      </w:r>
    </w:p>
    <w:p>
      <w:pPr>
        <w:pStyle w:val="Normal"/>
        <w:ind w:firstLine="709"/>
        <w:jc w:val="both"/>
        <w:rPr/>
      </w:pPr>
      <w:r>
        <w:rPr/>
        <w:t>Доходы от безвозмездных поступлений в бюджет города Кедрового в 2021 году составляют 90 % по отношению к 2020 году. Это связано с сокращением межбюджетных трансфертов из областного и федерального бюджета на 24 616,93 тыс. рублей (в 2020 г. из федерального бюджета было получено 30 872,10 тыс. рублей в рамках Всероссийского конкурса лучших проектов по созданию комфортной городской среды).</w:t>
      </w:r>
    </w:p>
    <w:p>
      <w:pPr>
        <w:pStyle w:val="Normal"/>
        <w:ind w:firstLine="709"/>
        <w:jc w:val="both"/>
        <w:rPr/>
      </w:pPr>
      <w:r>
        <w:rPr/>
        <w:t>В 2021 году было привлечено в бюджет безвозмездных поступлений от физических и юридических на сумму 6 086,56 тыс. рублей (в 2020 году – 3 430,32 тыс. рублей), в том чис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0"/>
        <w:gridCol w:w="1728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умма поступления, тыс. рублей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6 086,56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зпром трансгаз Томс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4 039,7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МКОУ СОШ № 1 г. Кедров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всесезонной горки в г. Кедро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 706,62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ых проектов на территории МО «Город Кедровы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ащихся МО «Город Кедровый» в профильной смене «Движение на восток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433,10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О «Томскнефть» ВН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единого общественного пространства «ЭкоКед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и летней занятости несовершеннолетних детей, в том числе детей – сирот, детей из неблагополучных и малообеспеченных сем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атериальной поддержки (в том числе ремонт жилья) ветеранов и инвалидов Великой Отечественной вой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городской и поселковых библиотек, в том числе приобретение художественной и учебной литературы, обеспечение подписки на периодические и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УК ДНТ «Авангар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овой фонд для МУ «Культу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усНеф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Т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жертвования от насел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26,8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Доходы от безвозмездных поступлений от других бюджетов бюджетной системы Российской Федерации в бюджет города Кедрового в 2021 году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296"/>
        <w:gridCol w:w="1296"/>
        <w:gridCol w:w="1256"/>
      </w:tblGrid>
      <w:tr>
        <w:trPr>
          <w:trHeight w:val="2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=(3-2)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27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 659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 616,9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6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52,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8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55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6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5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,2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447,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учреждений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2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8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96,0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,67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7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, ЗАТО Северск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5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8,4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авиационной безопасности на посадочной площадке «Кедровый»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0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ликвидацию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3,8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дополнительного образовани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,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благоустройству дворовых территорий основного мероприятия «Реализация комплексных проектов благоустройства муниципальных образований» в рамках программы «Жилье и городская среда в Томской области» за счет средств област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07,5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3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дприним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1,4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,8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,9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я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3,3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1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22,8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9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4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9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7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6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, из числа: участников и инвалидов В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, не вступивших в повторный бра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68,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4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8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456,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государственной программы «Жильё и городская среда Томской обла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90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4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18.06.2021 № 164-р-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Томской области по Распоряжению АТО от 18.06.2021 № 165-р-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комплектов видеооборудования (средств видеорегистрации (видеофикс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расходов, связанных с приобретением ручных металлодетекторов в целях обеспечения безопасности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ремонта сетей тепло- и водоснабжения во 2 микрорайоне города Кедрового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9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76,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дополнительного образовани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1,3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6,4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1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комплексного развития сельских территорий (Строительство хоккейного корта в селе Пудино муниципального образования «Город Кедровый» Томской област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,5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0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венция на проведение Всероссийской переписи населения 2020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8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95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01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государственной программы «Жильё и городская среда Томской област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2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972,10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2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82</w:t>
            </w:r>
          </w:p>
        </w:tc>
      </w:tr>
      <w:tr>
        <w:trPr>
          <w:trHeight w:val="2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Т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</w:t>
      </w:r>
    </w:p>
    <w:p>
      <w:pPr>
        <w:pStyle w:val="Normal"/>
        <w:ind w:firstLine="540"/>
        <w:jc w:val="both"/>
        <w:rPr/>
      </w:pPr>
      <w:r>
        <w:rPr/>
        <w:t>Бюджет муниципального образования «Город Кедровый» за 2021 год по расходам исполнен в сумме 219 726,32 тыс. рублей или на 91% плановых назначений (240 225,98 тыс. рублей). Темп роста расходов к 2020 году (244 999,22 тыс. рублей) составил 90 %. Абсолютное отклонение от уровня 2020 года составляет 25 272,9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Анализ исполнения расходной части бюджета города Кедрового  </w:t>
      </w:r>
    </w:p>
    <w:p>
      <w:pPr>
        <w:pStyle w:val="Normal"/>
        <w:ind w:firstLine="425"/>
        <w:jc w:val="center"/>
        <w:rPr/>
      </w:pPr>
      <w:r>
        <w:rPr>
          <w:b/>
        </w:rPr>
        <w:t xml:space="preserve"> </w:t>
      </w:r>
      <w:r>
        <w:rPr>
          <w:b/>
        </w:rPr>
        <w:t>за 2021 год в разрезе КФСР</w:t>
      </w:r>
    </w:p>
    <w:p>
      <w:pPr>
        <w:pStyle w:val="Normal"/>
        <w:ind w:firstLine="425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834"/>
        <w:gridCol w:w="1388"/>
        <w:gridCol w:w="1389"/>
        <w:gridCol w:w="936"/>
      </w:tblGrid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2021 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202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225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 726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64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255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61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470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994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80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2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705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4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5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733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733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15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 700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RANGE!B18"/>
            <w:r>
              <w:rPr/>
              <w:t>0104</w:t>
            </w:r>
            <w:bookmarkEnd w:id="0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90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 343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RANGE!F18"/>
            <w:r>
              <w:rPr>
                <w:bCs/>
              </w:rPr>
              <w:t>96%</w:t>
            </w:r>
            <w:bookmarkEnd w:id="1"/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4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 356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6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86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7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 321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7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28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 213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2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22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16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 374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7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 377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9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 996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58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3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142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115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3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 490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0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 22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2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 270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82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5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723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6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58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65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5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0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 450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6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046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4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 40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87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 507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6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 446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 06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79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55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8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35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90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01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2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 680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5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 995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37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 685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818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2 689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87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 678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30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 011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3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 777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 717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2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279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017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1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 083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1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08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51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5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38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 566,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2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 587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79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 292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1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 169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8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 123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2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861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397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4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9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5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4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01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4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 686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4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686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3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8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11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9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29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9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164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164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55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5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5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5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налоговых и неналоговых доходов и нецелевой финансовой помощи.</w:t>
      </w:r>
    </w:p>
    <w:p>
      <w:pPr>
        <w:pStyle w:val="Normal"/>
        <w:ind w:firstLine="709"/>
        <w:jc w:val="both"/>
        <w:rPr/>
      </w:pPr>
      <w:r>
        <w:rPr/>
        <w:t xml:space="preserve">В 2021 году бюджет города Кедрового формировался и исполнялся в программном формате. В муниципальном образовании реализовывалось 15 муниципальных программ на сумму 218 410,61 тыс. рублей, что составляет 99 % от общего числа расходов. По непрограммному направлению расходов отражены средства резервных фондов Администрации Томской области (492,86 тыс. рублей),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11,0 тыс. рублей), оплата иных платежей, в том числе по решениям суда. </w:t>
      </w:r>
    </w:p>
    <w:p>
      <w:pPr>
        <w:pStyle w:val="Normal"/>
        <w:ind w:firstLine="709"/>
        <w:jc w:val="both"/>
        <w:rPr/>
      </w:pPr>
      <w:r>
        <w:rPr/>
        <w:t>В функциональной структуре расходов наибольший удельный вес составляют расходы на образование – 52%, общегосударственные вопросы – 19 %, жилищно-коммунальное хозяйство – 11 %, культуру, кинематографию – 10 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Бюджет муниципального образования сохраняет свою социальную направленность. Так совокупная доля расходов бюджета на образование, культуру, социальную политику, физическую культуру и спорт в общем объеме расходов бюджета 2021 года составила 64 % (140 732,42 тыс. рублей).</w:t>
      </w:r>
    </w:p>
    <w:p>
      <w:pPr>
        <w:pStyle w:val="Normal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Источники внутреннего финансирования дефицита бюджета </w:t>
      </w:r>
    </w:p>
    <w:p>
      <w:pPr>
        <w:pStyle w:val="Normal"/>
        <w:ind w:firstLine="540"/>
        <w:jc w:val="both"/>
        <w:rPr/>
      </w:pPr>
      <w:r>
        <w:rPr/>
        <w:t xml:space="preserve">Бюджет исполнен с профицитом 1 161,33 тыс. руб. при планируемом дефиците </w:t>
      </w:r>
      <w:r>
        <w:rPr>
          <w:lang w:eastAsia="en-US"/>
        </w:rPr>
        <w:t xml:space="preserve">19 718,12 </w:t>
      </w:r>
      <w:r>
        <w:rPr/>
        <w:t>тыс. руб.</w:t>
      </w:r>
    </w:p>
    <w:p>
      <w:pPr>
        <w:pStyle w:val="Normal"/>
        <w:ind w:firstLine="540"/>
        <w:jc w:val="both"/>
        <w:rPr/>
      </w:pPr>
      <w:r>
        <w:rPr/>
        <w:t>Источники финансирования дефицита бюджета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2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" w:name="RANGE!A12"/>
            <w:r>
              <w:rPr>
                <w:bCs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718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61,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718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61,33</w:t>
            </w:r>
          </w:p>
        </w:tc>
      </w:tr>
    </w:tbl>
    <w:p>
      <w:pPr>
        <w:pStyle w:val="Normal"/>
        <w:ind w:firstLine="42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Муниципальный долг на 01.01.2022 отсутствует.</w:t>
      </w:r>
    </w:p>
    <w:p>
      <w:pPr>
        <w:pStyle w:val="Normal"/>
        <w:ind w:firstLine="425"/>
        <w:jc w:val="both"/>
        <w:rPr/>
      </w:pPr>
      <w:r>
        <w:rPr/>
        <w:t>Муниципальные гарантии не предоста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финансов и экономики</w:t>
        <w:tab/>
        <w:tab/>
        <w:tab/>
        <w:tab/>
        <w:tab/>
        <w:tab/>
        <w:t xml:space="preserve">О.С. Барвенко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9:00Z</dcterms:created>
  <dc:creator>user</dc:creator>
  <dc:description/>
  <cp:keywords/>
  <dc:language>en-US</dc:language>
  <cp:lastModifiedBy>Пользователь</cp:lastModifiedBy>
  <cp:lastPrinted>2017-03-13T16:44:00Z</cp:lastPrinted>
  <dcterms:modified xsi:type="dcterms:W3CDTF">2022-03-23T10:13:00Z</dcterms:modified>
  <cp:revision>82</cp:revision>
  <dc:subject/>
  <dc:title>nnnn</dc:title>
</cp:coreProperties>
</file>