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8" w:leader="none"/>
          <w:tab w:val="left" w:pos="7371" w:leader="none"/>
          <w:tab w:val="left" w:pos="874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7893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481"/>
        <w:gridCol w:w="3225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27 июля</w:t>
            </w:r>
            <w:r>
              <w:rPr/>
              <w:t xml:space="preserve"> 2021 г.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№ </w:t>
            </w:r>
            <w:r>
              <w:rPr>
                <w:u w:val="single"/>
              </w:rPr>
              <w:t>178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51333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отчета об исполнении бюджета города Кедрового за 1 полугодие 2021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64.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Об утверждении отчета об исполнении бюджета города Кедрового за 1 полугодие 2021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года № 8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города Кедрового за 1 полугодие 2021 года согласн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м 1-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города Кедрового в Думу города Кедрового и контрольно-счетный орган - Ревизионную комиссию муниципального образования города Кедров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мэра</w:t>
        <w:tab/>
        <w:tab/>
        <w:tab/>
        <w:tab/>
        <w:tab/>
        <w:tab/>
        <w:tab/>
        <w:tab/>
        <w:tab/>
        <w:tab/>
        <w:tab/>
        <w:t xml:space="preserve">  И.В. Борис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41165</wp:posOffset>
                </wp:positionH>
                <wp:positionV relativeFrom="paragraph">
                  <wp:posOffset>-139700</wp:posOffset>
                </wp:positionV>
                <wp:extent cx="2329815" cy="779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7.07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21 г. 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61.4pt;mso-wrap-distance-left:9.05pt;mso-wrap-distance-right:9.05pt;mso-wrap-distance-top:0pt;mso-wrap-distance-bottom:0pt;margin-top:-11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7.07.</w:t>
                      </w:r>
                      <w:r>
                        <w:rPr>
                          <w:sz w:val="22"/>
                          <w:szCs w:val="22"/>
                        </w:rPr>
                        <w:t xml:space="preserve">2021 г. №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едрового за 1 полугодие 2021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4"/>
        <w:gridCol w:w="2556"/>
        <w:gridCol w:w="1489"/>
        <w:gridCol w:w="1240"/>
        <w:gridCol w:w="1275"/>
      </w:tblGrid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ные назначения 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 635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20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9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.0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112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94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6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1.0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64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8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3.0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21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2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6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5.0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1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7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5.02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7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6.0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7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6.01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5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9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8.0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32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2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9.0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7052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0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866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6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82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05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6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6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.0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6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6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.0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17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0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7,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00.00.0000.1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.0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.0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53.01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63.01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73.01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53.01.0000.1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73.01.0000.1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333.01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93.01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203.01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3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123.01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129.01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.0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9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1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5000.00.0000.1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4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.0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 522,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25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7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2.0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1 766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93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3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45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7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 420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9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0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2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5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1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07.0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4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8.0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4000.00.0000.0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9.0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693,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69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93,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9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29100</wp:posOffset>
                </wp:positionH>
                <wp:positionV relativeFrom="paragraph">
                  <wp:posOffset>-130810</wp:posOffset>
                </wp:positionV>
                <wp:extent cx="2329815" cy="779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7.07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21 г. 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61.4pt;mso-wrap-distance-left:9.05pt;mso-wrap-distance-right:9.05pt;mso-wrap-distance-top:0pt;mso-wrap-distance-bottom:0pt;margin-top:-1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7.07.</w:t>
                      </w:r>
                      <w:r>
                        <w:rPr>
                          <w:sz w:val="22"/>
                          <w:szCs w:val="22"/>
                        </w:rPr>
                        <w:t xml:space="preserve">2021 г. №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Отчет об исполнении расходов</w:t>
      </w:r>
      <w:r>
        <w:rPr>
          <w:b/>
          <w:sz w:val="28"/>
          <w:szCs w:val="28"/>
        </w:rPr>
        <w:t xml:space="preserve"> бюджета города Кедров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21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741"/>
        <w:gridCol w:w="774"/>
        <w:gridCol w:w="1277"/>
        <w:gridCol w:w="599"/>
        <w:gridCol w:w="1289"/>
        <w:gridCol w:w="1158"/>
        <w:gridCol w:w="1031"/>
      </w:tblGrid>
      <w:tr>
        <w:trPr>
          <w:trHeight w:val="264" w:hRule="atLeast"/>
        </w:trPr>
        <w:tc>
          <w:tcPr>
            <w:tcW w:w="2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33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бюджетных назначений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годового плана</w:t>
            </w:r>
          </w:p>
        </w:tc>
      </w:tr>
      <w:tr>
        <w:trPr>
          <w:trHeight w:val="1056" w:hRule="atLeast"/>
        </w:trPr>
        <w:tc>
          <w:tcPr>
            <w:tcW w:w="2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719,1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558,9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12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806,06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46,6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3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8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22,49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5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5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1,59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,8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4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1,59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,8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4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1,59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,8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4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1,59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,8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4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0" w:name="RANGE!B21%3AE22"/>
            <w:bookmarkStart w:id="1" w:name="RANGE!B21"/>
            <w:bookmarkEnd w:id="0"/>
            <w:r>
              <w:rPr>
                <w:sz w:val="20"/>
                <w:szCs w:val="20"/>
              </w:rPr>
              <w:t>901</w:t>
            </w:r>
            <w:bookmarkEnd w:id="1"/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5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8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1,8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1,8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1,8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876,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0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1,8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8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44,3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83,1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7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44,3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83,1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7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0 019,4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63,9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78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19,4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63,9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78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64,0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5,8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1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8,26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1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1</w:t>
            </w:r>
          </w:p>
        </w:tc>
      </w:tr>
      <w:tr>
        <w:trPr>
          <w:trHeight w:val="26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1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4,9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9,1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22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0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3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9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0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8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0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9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1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1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2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3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9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95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6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7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8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9,6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8,1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92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,6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3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6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1,98</w:t>
            </w:r>
          </w:p>
        </w:tc>
      </w:tr>
      <w:tr>
        <w:trPr>
          <w:trHeight w:val="211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8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1,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30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8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4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9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,7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0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20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9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8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3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9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5,2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4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1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8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85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8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85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8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85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5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4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8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9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63,42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8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9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42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8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9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2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8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1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4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3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1</w:t>
            </w:r>
          </w:p>
        </w:tc>
      </w:tr>
      <w:tr>
        <w:trPr>
          <w:trHeight w:val="237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4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3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1</w:t>
            </w:r>
          </w:p>
        </w:tc>
      </w:tr>
      <w:tr>
        <w:trPr>
          <w:trHeight w:val="316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7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8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9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5,3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,9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19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5,3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,9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19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8,7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2,1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7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8,7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2,1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7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0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8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7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1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6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9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6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9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9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4,5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7,7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17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4,5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7,7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17</w:t>
            </w:r>
          </w:p>
        </w:tc>
      </w:tr>
      <w:tr>
        <w:trPr>
          <w:trHeight w:val="211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7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2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7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,5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0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,5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0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9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6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1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1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4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12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4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2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9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8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26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иных платежей, в том числе по решениям суд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8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1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9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6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0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4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6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0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4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6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0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4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6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0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4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6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0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4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511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3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6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5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7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5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7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06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8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06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8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7,3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 источников противопожарного водоснабж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правонарушений и наркомани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63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1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3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3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00,4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1,1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2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2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2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2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7401402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2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02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8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8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8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8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8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8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1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3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17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9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7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5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2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3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2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5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5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6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5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транспортной инфраструктур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5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6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5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5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6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5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24,6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7,1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0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транспортной инфраструктур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 024,6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7,1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0,1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409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5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409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S09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1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S09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95,1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4,5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7,1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93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6,87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7,1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2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000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,8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1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2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монт тротуаров в населенных пункта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6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000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6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5,3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5,3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5,3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инициативного проекта городского округа «Город Кедровый» «Обустройство дороги на переезде через р. Коньга (2 этап)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40М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,6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40М2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6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Реализация инициативного проекта «Обустройство дороги на переезде через р. Коньга (2 этап)» п. Остани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S0М2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7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S0М2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5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2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90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S00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S00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60,7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65,0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9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5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3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жилищного фонда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5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3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5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3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1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5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3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00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4,9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8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4,9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8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87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8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4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87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4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5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5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колодцев в сельских населенных пункта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2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5,3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2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3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5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3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5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000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0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409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8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409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8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S09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2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S09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6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8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6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8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5</w:t>
            </w:r>
          </w:p>
        </w:tc>
      </w:tr>
      <w:tr>
        <w:trPr>
          <w:trHeight w:val="26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8,1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8,19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8,19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инициативного проекта городского округа «Город Кедровый» «Устройство тротуара в 1 микрорайоне г. Кедрового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40М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40М2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инициативного проекта «Устройство тротуара в 1 микрорайоне г. Кедрового (устройство тротуара от д. 11, 2 мкр. до школы г. Кедрового)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S0М2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1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S0М2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42,6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7,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4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42,6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7,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4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1,9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8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8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3,59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8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3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3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9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2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8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и содержание мест захорон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000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3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2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90,6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7,4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7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F2555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5,2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5,5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7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25555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5,2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,5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7</w:t>
            </w:r>
          </w:p>
        </w:tc>
      </w:tr>
      <w:tr>
        <w:trPr>
          <w:trHeight w:val="211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F2S555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4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8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1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2S555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1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3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квидация мест несанкционированного складирования отход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2000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000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26,4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5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67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67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67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67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,4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9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1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,4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9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1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,4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9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1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27,7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4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8</w:t>
            </w:r>
          </w:p>
        </w:tc>
      </w:tr>
      <w:tr>
        <w:trPr>
          <w:trHeight w:val="264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3,8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2,4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63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жилищного фонда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3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2407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407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3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3S07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S07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3,8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2,4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9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6,6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,2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4</w:t>
            </w:r>
          </w:p>
        </w:tc>
      </w:tr>
      <w:tr>
        <w:trPr>
          <w:trHeight w:val="343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407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8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0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4077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,5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,7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2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7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3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5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9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526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526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3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2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1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3408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2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1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408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S03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S03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0,5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8,4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7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3,5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2,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1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4,56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9,0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8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4,56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9,0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8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4,56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9,0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8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9201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4,56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9,0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8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 560,1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8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3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</w:tr>
      <w:tr>
        <w:trPr>
          <w:trHeight w:val="26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6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6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6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3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3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546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5469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1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1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1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1</w:t>
            </w:r>
          </w:p>
        </w:tc>
      </w:tr>
      <w:tr>
        <w:trPr>
          <w:trHeight w:val="316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4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1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45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4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9104000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образовательное учреждение - детский сад № 1 «Родничок» г. Кедров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37,5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76,4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28</w:t>
            </w:r>
          </w:p>
        </w:tc>
      </w:tr>
      <w:tr>
        <w:trPr>
          <w:trHeight w:val="26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37,5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76,4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28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78,36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2,6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30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78,36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2,6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30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34,09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2,2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2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2,19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5,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10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2,4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7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4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,56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4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4</w:t>
            </w:r>
          </w:p>
        </w:tc>
      </w:tr>
      <w:tr>
        <w:trPr>
          <w:trHeight w:val="26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4037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1,9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7,0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68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3,5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6,9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8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2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1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102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5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3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2</w:t>
            </w:r>
          </w:p>
        </w:tc>
      </w:tr>
      <w:tr>
        <w:trPr>
          <w:trHeight w:val="528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403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2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8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68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3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3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4</w:t>
            </w:r>
          </w:p>
        </w:tc>
      </w:tr>
      <w:tr>
        <w:trPr>
          <w:trHeight w:val="633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4047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3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58,4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2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47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2</w:t>
            </w:r>
          </w:p>
        </w:tc>
      </w:tr>
      <w:tr>
        <w:trPr>
          <w:trHeight w:val="2640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34039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0,7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1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5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4039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0,7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1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1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28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1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5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1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5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1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5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5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7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нтитеррористической защиты объект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4000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51,3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85,5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2</w:t>
            </w:r>
          </w:p>
        </w:tc>
      </w:tr>
      <w:tr>
        <w:trPr>
          <w:trHeight w:val="26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51,3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85,5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2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24,86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86,4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9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24,86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86,4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9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84,6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72,3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92</w:t>
            </w:r>
          </w:p>
        </w:tc>
      </w:tr>
      <w:tr>
        <w:trPr>
          <w:trHeight w:val="290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2,0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4,4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6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6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2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57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9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3</w:t>
            </w:r>
          </w:p>
        </w:tc>
      </w:tr>
      <w:tr>
        <w:trPr>
          <w:trHeight w:val="26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</w:tr>
      <w:tr>
        <w:trPr>
          <w:trHeight w:val="369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404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12,6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67,8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5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3,9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8,1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4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69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6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7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 581,1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,1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0</w:t>
            </w:r>
          </w:p>
        </w:tc>
      </w:tr>
      <w:tr>
        <w:trPr>
          <w:trHeight w:val="211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46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35,17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7</w:t>
            </w:r>
          </w:p>
        </w:tc>
      </w:tr>
      <w:tr>
        <w:trPr>
          <w:trHeight w:val="633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7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,7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2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5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7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7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5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0,7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5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3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7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3</w:t>
            </w:r>
          </w:p>
        </w:tc>
      </w:tr>
      <w:tr>
        <w:trPr>
          <w:trHeight w:val="76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2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85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5</w:t>
            </w:r>
          </w:p>
        </w:tc>
      </w:tr>
      <w:tr>
        <w:trPr>
          <w:trHeight w:val="211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S04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3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3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76,1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1,7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40</w:t>
            </w:r>
          </w:p>
        </w:tc>
      </w:tr>
      <w:tr>
        <w:trPr>
          <w:trHeight w:val="264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4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8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4,2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6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4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8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2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6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66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89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9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L30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8,5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6,8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3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L30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5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8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3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4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8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2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9</w:t>
            </w:r>
          </w:p>
        </w:tc>
      </w:tr>
      <w:tr>
        <w:trPr>
          <w:trHeight w:val="237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441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8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2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9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4419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7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441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8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4,7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3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6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1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7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1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7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1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7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7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2,6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2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6</w:t>
            </w:r>
          </w:p>
        </w:tc>
      </w:tr>
      <w:tr>
        <w:trPr>
          <w:trHeight w:val="237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2,69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2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6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нтитеррористической защиты объект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6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2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7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4000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7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405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8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6204405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6204S05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9,0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4S05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9,0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9,4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9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9,4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9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9,4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9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9,4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9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,4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9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8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407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,5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49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,59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49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5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1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407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2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5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4079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5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S079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5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10,7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8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S079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S07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6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2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95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5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89,0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88,4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2</w:t>
            </w:r>
          </w:p>
        </w:tc>
      </w:tr>
      <w:tr>
        <w:trPr>
          <w:trHeight w:val="26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89,0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88,4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2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18,7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86,3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3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18,7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86,3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3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79,56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2,7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76</w:t>
            </w:r>
          </w:p>
        </w:tc>
      </w:tr>
      <w:tr>
        <w:trPr>
          <w:trHeight w:val="290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8,76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0,2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4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8,7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 030,2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4</w:t>
            </w:r>
          </w:p>
        </w:tc>
      </w:tr>
      <w:tr>
        <w:trPr>
          <w:trHeight w:val="369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404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11,5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3,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4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1,5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3,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4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409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,3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,3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9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3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3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автотранспортных средств в муниципальные общеобразовательные организации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S09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6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6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S09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202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1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4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79</w:t>
            </w:r>
          </w:p>
        </w:tc>
      </w:tr>
      <w:tr>
        <w:trPr>
          <w:trHeight w:val="211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08,2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66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6</w:t>
            </w:r>
          </w:p>
        </w:tc>
      </w:tr>
      <w:tr>
        <w:trPr>
          <w:trHeight w:val="633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7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9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9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2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7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2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0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0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65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5</w:t>
            </w:r>
          </w:p>
        </w:tc>
      </w:tr>
      <w:tr>
        <w:trPr>
          <w:trHeight w:val="76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7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7</w:t>
            </w:r>
          </w:p>
        </w:tc>
      </w:tr>
      <w:tr>
        <w:trPr>
          <w:trHeight w:val="211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S04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5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5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2,4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1,0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7</w:t>
            </w:r>
          </w:p>
        </w:tc>
      </w:tr>
      <w:tr>
        <w:trPr>
          <w:trHeight w:val="264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4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0,4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4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5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4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 420,4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5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5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6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4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4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0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L30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,6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5,7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7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L30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6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7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4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9,6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4</w:t>
            </w:r>
          </w:p>
        </w:tc>
      </w:tr>
      <w:tr>
        <w:trPr>
          <w:trHeight w:val="211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452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9,6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4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4521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6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3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3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3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3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3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3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3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3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3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2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6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персонифицированного финансирования дополнительного образова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2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6</w:t>
            </w:r>
          </w:p>
        </w:tc>
      </w:tr>
      <w:tr>
        <w:trPr>
          <w:trHeight w:val="211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ерсонифицированного финансирования дополнительного образования детей на территории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2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6</w:t>
            </w:r>
          </w:p>
        </w:tc>
      </w:tr>
      <w:tr>
        <w:trPr>
          <w:trHeight w:val="237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ерсонифицированного финансирования сертификатами дополнительного образования в статусе сертификатов персонифицированного финансирования на территории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2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6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6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6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15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6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6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15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6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6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407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4079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S079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S079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2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1,0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1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8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401,0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1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8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1,5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8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66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0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5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54,4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6</w:t>
            </w:r>
          </w:p>
        </w:tc>
      </w:tr>
      <w:tr>
        <w:trPr>
          <w:trHeight w:val="26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8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96,28</w:t>
            </w:r>
          </w:p>
        </w:tc>
      </w:tr>
      <w:tr>
        <w:trPr>
          <w:trHeight w:val="343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9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603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19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9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0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1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9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2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4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4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8,9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,8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0</w:t>
            </w:r>
          </w:p>
        </w:tc>
      </w:tr>
      <w:tr>
        <w:trPr>
          <w:trHeight w:val="26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8,99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,8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8,99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,8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 808,99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,8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0</w:t>
            </w:r>
          </w:p>
        </w:tc>
      </w:tr>
      <w:tr>
        <w:trPr>
          <w:trHeight w:val="26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Ш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8,29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3,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1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000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2,7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,5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3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4</w:t>
            </w:r>
          </w:p>
        </w:tc>
      </w:tr>
      <w:tr>
        <w:trPr>
          <w:trHeight w:val="26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3005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1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404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28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404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8</w:t>
            </w:r>
          </w:p>
        </w:tc>
      </w:tr>
      <w:tr>
        <w:trPr>
          <w:trHeight w:val="237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4067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4067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Кедровская ценрализованная библиотечная система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2,2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9,4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2</w:t>
            </w:r>
          </w:p>
        </w:tc>
      </w:tr>
      <w:tr>
        <w:trPr>
          <w:trHeight w:val="26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8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9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9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9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9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9,1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9,5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1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1,9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6,5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1</w:t>
            </w:r>
          </w:p>
        </w:tc>
      </w:tr>
      <w:tr>
        <w:trPr>
          <w:trHeight w:val="290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2406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8,4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,7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8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4065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8,4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8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3,5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1,7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8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ранение и развитие библиотечной деятельно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0,5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0,4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7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,3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0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9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7</w:t>
            </w:r>
          </w:p>
        </w:tc>
      </w:tr>
      <w:tr>
        <w:trPr>
          <w:trHeight w:val="26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7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5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5</w:t>
            </w:r>
          </w:p>
        </w:tc>
      </w:tr>
      <w:tr>
        <w:trPr>
          <w:trHeight w:val="237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8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67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67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67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67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Культура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97,1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45,5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92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9102000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4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5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4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5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4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5</w:t>
            </w:r>
          </w:p>
        </w:tc>
      </w:tr>
      <w:tr>
        <w:trPr>
          <w:trHeight w:val="237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4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5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4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5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4000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5</w:t>
            </w:r>
          </w:p>
        </w:tc>
      </w:tr>
      <w:tr>
        <w:trPr>
          <w:trHeight w:val="264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3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3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3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1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3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72,5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25,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65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9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7,6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5</w:t>
            </w:r>
          </w:p>
        </w:tc>
      </w:tr>
      <w:tr>
        <w:trPr>
          <w:trHeight w:val="290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2406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4,4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4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4065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4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4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9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3,2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3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92,1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3,0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15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,0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,9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7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1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1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8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клубных формирова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,5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3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27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5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7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406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3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7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16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406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6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67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67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67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67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2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2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уровня доступности приоритетных объектов в сфере культуры, физической культуры и спорт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1000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2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8,2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5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4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7,6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2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63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6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6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6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8</w:t>
            </w:r>
          </w:p>
        </w:tc>
      </w:tr>
      <w:tr>
        <w:trPr>
          <w:trHeight w:val="26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3</w:t>
            </w:r>
          </w:p>
        </w:tc>
      </w:tr>
      <w:tr>
        <w:trPr>
          <w:trHeight w:val="2904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24065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6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3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4065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6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3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,4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4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6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,8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5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1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,8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5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1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,8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5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1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400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3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9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6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400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5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400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S00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5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48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S00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3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S00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7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6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4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4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4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400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4000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S000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4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S000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2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2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</w:t>
            </w:r>
          </w:p>
        </w:tc>
      </w:tr>
      <w:tr>
        <w:trPr>
          <w:trHeight w:val="237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2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</w:t>
            </w:r>
          </w:p>
        </w:tc>
      </w:tr>
      <w:tr>
        <w:trPr>
          <w:trHeight w:val="501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403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403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S03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5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S03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S03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6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7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1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66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7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1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66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7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1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1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5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7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7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5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1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21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5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1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1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1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1</w:t>
            </w:r>
          </w:p>
        </w:tc>
      </w:tr>
      <w:tr>
        <w:trPr>
          <w:trHeight w:val="158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1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1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3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8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1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3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8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1</w:t>
            </w:r>
          </w:p>
        </w:tc>
      </w:tr>
      <w:tr>
        <w:trPr>
          <w:trHeight w:val="237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3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8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1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редакция газеты «В краю кедровом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3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8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1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8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5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6,3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3,5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0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9,7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6,9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5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9,7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6,9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5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9,7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6,9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5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9,7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6,9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5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9,7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6,9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5</w:t>
            </w:r>
          </w:p>
        </w:tc>
      </w:tr>
      <w:tr>
        <w:trPr>
          <w:trHeight w:val="184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3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,9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1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2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</w:tr>
      <w:tr>
        <w:trPr>
          <w:trHeight w:val="264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04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81500</wp:posOffset>
                </wp:positionH>
                <wp:positionV relativeFrom="paragraph">
                  <wp:posOffset>-251460</wp:posOffset>
                </wp:positionV>
                <wp:extent cx="2286000" cy="795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7.07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21 г. 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2.6pt;mso-wrap-distance-left:9.05pt;mso-wrap-distance-right:9.05pt;mso-wrap-distance-top:0pt;mso-wrap-distance-bottom:0pt;margin-top:-19.8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7.07.</w:t>
                      </w:r>
                      <w:r>
                        <w:rPr>
                          <w:sz w:val="22"/>
                          <w:szCs w:val="22"/>
                        </w:rPr>
                        <w:t xml:space="preserve">2021 г. №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Отчет об исполнении Программы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заимствований муниципального образования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едровый» за 1 полугодие 2021 год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485"/>
        <w:gridCol w:w="1976"/>
        <w:gridCol w:w="183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привлеч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425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50690</wp:posOffset>
                </wp:positionH>
                <wp:positionV relativeFrom="paragraph">
                  <wp:posOffset>-104775</wp:posOffset>
                </wp:positionV>
                <wp:extent cx="2338070" cy="984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7.07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21 г. 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77.55pt;mso-wrap-distance-left:9.05pt;mso-wrap-distance-right:9.05pt;mso-wrap-distance-top:0pt;mso-wrap-distance-bottom:0pt;margin-top:-8.25pt;mso-position-vertical-relative:text;margin-left:3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7.07.</w:t>
                      </w:r>
                      <w:r>
                        <w:rPr>
                          <w:sz w:val="22"/>
                          <w:szCs w:val="22"/>
                        </w:rPr>
                        <w:t xml:space="preserve">2021 г. №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е источников внутреннего финансирования дефицита бюджета города Кедрового за 1 полугодие 2021 года</w:t>
      </w:r>
    </w:p>
    <w:p>
      <w:pPr>
        <w:pStyle w:val="Normal"/>
        <w:ind w:left="7788" w:firstLine="708"/>
        <w:jc w:val="right"/>
        <w:rPr/>
      </w:pPr>
      <w:r>
        <w:rPr/>
        <w:t>тыс. рубле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897"/>
        <w:gridCol w:w="1655"/>
        <w:gridCol w:w="1288"/>
      </w:tblGrid>
      <w:tr>
        <w:trPr>
          <w:tblHeader w:val="true"/>
          <w:trHeight w:val="5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8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 00 00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083,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4 645,25</w:t>
            </w:r>
          </w:p>
        </w:tc>
      </w:tr>
      <w:tr>
        <w:trPr>
          <w:trHeight w:val="66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 00 00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 083,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4 645,25</w:t>
            </w:r>
          </w:p>
        </w:tc>
      </w:tr>
      <w:tr>
        <w:trPr>
          <w:trHeight w:val="5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0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3 000000 0000 8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3 010004 0000 8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 083,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 xml:space="preserve"> 4 645,25</w:t>
            </w:r>
          </w:p>
        </w:tc>
      </w:tr>
      <w:tr>
        <w:trPr>
          <w:trHeight w:val="38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20104 0000 5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8 635,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99 850,1</w:t>
            </w:r>
          </w:p>
        </w:tc>
      </w:tr>
      <w:tr>
        <w:trPr>
          <w:trHeight w:val="38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20104 0000 6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719,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204,85</w:t>
            </w:r>
          </w:p>
        </w:tc>
      </w:tr>
    </w:tbl>
    <w:p>
      <w:pPr>
        <w:pStyle w:val="Normal"/>
        <w:ind w:left="7788" w:firstLine="708"/>
        <w:jc w:val="right"/>
        <w:rPr/>
      </w:pPr>
      <w:r>
        <w:rPr/>
      </w:r>
    </w:p>
    <w:p>
      <w:pPr>
        <w:pStyle w:val="Normal"/>
        <w:ind w:left="778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64635</wp:posOffset>
                </wp:positionH>
                <wp:positionV relativeFrom="paragraph">
                  <wp:posOffset>-251460</wp:posOffset>
                </wp:positionV>
                <wp:extent cx="2506345" cy="755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7.07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21 г. 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59.5pt;mso-wrap-distance-left:9.05pt;mso-wrap-distance-right:9.05pt;mso-wrap-distance-top:0pt;mso-wrap-distance-bottom:0pt;margin-top:-19.8pt;mso-position-vertical-relative:text;margin-left:3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7.07.</w:t>
                      </w:r>
                      <w:r>
                        <w:rPr>
                          <w:sz w:val="22"/>
                          <w:szCs w:val="22"/>
                        </w:rPr>
                        <w:t xml:space="preserve">2021 г. №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 на реализацию муниципальных программ муниципального образования «Город Кедровый» за 1 полугодие 2021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  <w:gridCol w:w="1123"/>
        <w:gridCol w:w="557"/>
        <w:gridCol w:w="1392"/>
        <w:gridCol w:w="980"/>
        <w:gridCol w:w="1396"/>
      </w:tblGrid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hanging="317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719,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558,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6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38,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71,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hanging="46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78,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2,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3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34,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2,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2,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5,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2,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,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bookmarkStart w:id="2" w:name="RANGE!F9"/>
            <w:r>
              <w:rPr>
                <w:sz w:val="20"/>
                <w:szCs w:val="20"/>
              </w:rPr>
              <w:t>0,00</w:t>
            </w:r>
            <w:bookmarkEnd w:id="2"/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403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1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7,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6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3,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6,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403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6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3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3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404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4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3403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0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403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0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43,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72,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964,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55,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50,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4,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6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8,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40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224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31,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3,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8,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1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3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409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9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автотранспортных средств в муниципальные общеобразовательные организации муниципального образования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S09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транспортных средств в муниципальные общеобразовательные организации муниципального образования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S09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8,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7,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9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/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1,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7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8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S04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9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18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2,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3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4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8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0,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4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4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L3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7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2,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L3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L3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2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441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441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441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452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9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452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персонифицированного финансирования дополнительного образования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ерсонифицированного финансирования дополнительного образования детей на территории муниципального образования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ерсонифицированного финансирования сертификатами дополнительного образования в статусе сертификатов персонифицированного финансирования на территории муниципального образования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сонифицированного финансирования сертификатами дополнительного образования в статусе сертификатов персонифицированного финансирования на территории муниципального образования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,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407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407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407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S07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7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S07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S07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S07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2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9,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0,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,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1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2,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3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1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2,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9,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2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400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400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400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S00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4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S00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S00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403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403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S03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4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/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S03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/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S03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400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400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S00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S00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58,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62,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7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6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240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9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0,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40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9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3,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92,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3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1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,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,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клубных формирова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,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2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406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406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1,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ранение и развитие библиотечной деятель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0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0,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библиотечной деятель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,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библиотечной деятель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библиотечной деятель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8,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,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Ш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8,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3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Ш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2,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,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Ш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Ш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4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2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4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406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406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редакция газеты «В краю кедровом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едакция газеты «В краю кедровом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едакция газеты «В краю кедровом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2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/>
            </w:pPr>
            <w:r>
              <w:rPr>
                <w:sz w:val="20"/>
                <w:szCs w:val="20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S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/>
            </w:pPr>
            <w:r>
              <w:rPr>
                <w:sz w:val="20"/>
                <w:szCs w:val="20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S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64,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,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1,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7,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6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8,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2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8,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2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/>
            </w:pPr>
            <w:r>
              <w:rPr>
                <w:sz w:val="20"/>
                <w:szCs w:val="20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/>
            </w:pPr>
            <w:r>
              <w:rPr>
                <w:sz w:val="20"/>
                <w:szCs w:val="20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,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4,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 источников противопожарного водоснабж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сточников противопожарного водоснабж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18,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7,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нтитеррористической защиты объект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ты объект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4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4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40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440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S0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9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/>
            </w:pPr>
            <w:r>
              <w:rPr>
                <w:sz w:val="20"/>
                <w:szCs w:val="20"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4S0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9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правонарушений и наркомании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1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/>
            </w:pPr>
            <w:r>
              <w:rPr>
                <w:sz w:val="20"/>
                <w:szCs w:val="20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17,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9,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5,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колодцев в сельских населенных пункта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олодцев в сельских населенных пункта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3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40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40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S0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S09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транспортной инфраструктуры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39,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7,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0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40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40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S0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S0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4,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7,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9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6,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7,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,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монт тротуаров в населенных пункта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тротуаров в населенных пункта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63,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,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7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2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3,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5,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9,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,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4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25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04,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24,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17,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7,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0,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1,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,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19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63,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7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64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5,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8,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8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,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546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546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9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9,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4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4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4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9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9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8,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9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,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2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1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0,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7,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17,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7,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9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0,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4,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9,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,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6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3,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/>
            </w:pPr>
            <w:r>
              <w:rPr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,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/>
            </w:pPr>
            <w:r>
              <w:rPr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/>
            </w:pPr>
            <w:r>
              <w:rPr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инициативного проекта городского округа «Город Кедровый» «Устройство тротуара в 1 микрорайоне г. Кедрового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40М2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городского округа «Город Кедровый» «Устройство тротуара в 1 микрорайоне г. Кедрового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40М2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инициативного проекта городского округа «Город Кедровый» «Обустройство дороги на переезде через р. Коньга (2 этап)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40М2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городского округа «Город Кедровый» «Обустройство дороги на переезде через р. Коньга (2 этап)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40М2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инициативного проекта «Устройство тротуара в 1 микрорайоне г. Кедрового (устройство тротуара от д. 11, 2 мкр. до школы г. Кедрового)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S0М2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Устройство тротуара в 1 микрорайоне г. Кедрового (устройство тротуара от д. 11, 2 мкр. до школы г. Кедрового)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S0М2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Реализация инициативного проекта «Обустройство дороги на переезде через р. Коньга (2 этап)» п. Останин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S0М2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/>
            </w:pPr>
            <w:r>
              <w:rPr>
                <w:sz w:val="20"/>
                <w:szCs w:val="20"/>
              </w:rPr>
              <w:t>Реализация инициативного проекта «Обустройство дороги на переезде через р. Коньга (2 этап)» п. Останин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S0М2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2,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1,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5,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3,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3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407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407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407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,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52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52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34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40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уровня доступности приоритетных объектов в сфере культуры, физической культуры и спорт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1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доступности приоритетных объектов в сфере культуры, физической культуры и спорт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7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1,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42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7,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1,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3,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и содержание мест захорон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содержание мест захорон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90,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7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F25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5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5,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25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5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,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F2S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2S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жилищного фонда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1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240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40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3S0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/>
            </w:pPr>
            <w:r>
              <w:rPr>
                <w:sz w:val="20"/>
                <w:szCs w:val="20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S0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квидация мест несанкционированного складирования отход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2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несанкционированного складирования отход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0,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иных платежей, в том числе по решениям су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иных платежей, в том числе по решениям су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иных платежей, в том числе по решениям су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36" w:leader="none"/>
          <w:tab w:val="right" w:pos="10205" w:leader="none"/>
        </w:tabs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jc w:val="right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58330</wp:posOffset>
                </wp:positionH>
                <wp:positionV relativeFrom="paragraph">
                  <wp:posOffset>19050</wp:posOffset>
                </wp:positionV>
                <wp:extent cx="2404110" cy="755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7.07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21 г. 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9.5pt;mso-wrap-distance-left:9.05pt;mso-wrap-distance-right:9.05pt;mso-wrap-distance-top:0pt;mso-wrap-distance-bottom:0pt;margin-top:1.5pt;mso-position-vertical-relative:text;margin-left:5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7.07.</w:t>
                      </w:r>
                      <w:r>
                        <w:rPr>
                          <w:sz w:val="22"/>
                          <w:szCs w:val="22"/>
                        </w:rPr>
                        <w:t xml:space="preserve">2021 г. №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яснительная записка к исполнению бюджет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</w:t>
      </w:r>
      <w:r>
        <w:rPr>
          <w:b/>
          <w:sz w:val="28"/>
          <w:szCs w:val="28"/>
        </w:rPr>
        <w:t xml:space="preserve"> полугодие</w:t>
      </w:r>
      <w:r>
        <w:rPr>
          <w:b/>
          <w:bCs/>
          <w:sz w:val="28"/>
          <w:szCs w:val="28"/>
        </w:rPr>
        <w:t xml:space="preserve"> 2021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 рублей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1559"/>
        <w:gridCol w:w="1418"/>
        <w:gridCol w:w="992"/>
        <w:gridCol w:w="4536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, тыс. руб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исполнения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нено сумма, руб. (гр.4 - гр.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чины отклонений от планового процента исполне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оходы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 63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204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1 430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05.0100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00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00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06.0100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0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000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9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213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. Расходы бюджет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719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558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160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8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6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5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6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27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1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36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6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6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9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38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36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1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7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17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5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1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9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16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2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сточники финансирования дефицита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08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 64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45:00Z</dcterms:created>
  <dc:creator>user</dc:creator>
  <dc:description/>
  <cp:keywords/>
  <dc:language>en-US</dc:language>
  <cp:lastModifiedBy>Пользователь</cp:lastModifiedBy>
  <cp:lastPrinted>2021-07-28T09:42:00Z</cp:lastPrinted>
  <dcterms:modified xsi:type="dcterms:W3CDTF">2021-07-28T04:04:00Z</dcterms:modified>
  <cp:revision>12</cp:revision>
  <dc:subject/>
  <dc:title> </dc:title>
</cp:coreProperties>
</file>