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87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04.2021 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5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квартал 202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квартал 202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21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</w:t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9.04.2021 г. № 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29.04.2021 г. № 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4"/>
        <w:gridCol w:w="2556"/>
        <w:gridCol w:w="1489"/>
        <w:gridCol w:w="1240"/>
        <w:gridCol w:w="1275"/>
      </w:tblGrid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назначения 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627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1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4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12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3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7052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3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9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00.00.0000.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5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05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06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0107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14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19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20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0123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0129.01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000.00.0000.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515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3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758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6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5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2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4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8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4000.00.0000.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.0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00.00.00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4.2021 г.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.04.2021 г.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792"/>
        <w:gridCol w:w="1301"/>
        <w:gridCol w:w="610"/>
        <w:gridCol w:w="1305"/>
        <w:gridCol w:w="1196"/>
        <w:gridCol w:w="1276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577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86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8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%3AE12"/>
            <w:bookmarkStart w:id="1" w:name="RANGE!B11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4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4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6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4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870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5,1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7,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5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фон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41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1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ресурсоснабжающим организация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фон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5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52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59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2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2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54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546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"Родничок" г.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9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 463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3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9,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7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27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69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5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5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3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3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8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S05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S05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3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3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0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0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2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4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2 73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S0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0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2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718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E45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52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9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1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8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9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4.2021 г.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9.04.2021 г.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21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50690</wp:posOffset>
                </wp:positionH>
                <wp:positionV relativeFrom="paragraph">
                  <wp:posOffset>-104775</wp:posOffset>
                </wp:positionV>
                <wp:extent cx="2338070" cy="984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4.2021 г. №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7.55pt;mso-wrap-distance-left:9.05pt;mso-wrap-distance-right:9.05pt;mso-wrap-distance-top:0pt;mso-wrap-distance-bottom:0pt;margin-top:-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9.04.2021 г. № 8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5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5 446,44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95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 5 446,44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950,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5 446,44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83 627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39 741,71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77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5,27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4.2021 г. №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9.04.2021 г. № 8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квартал 2021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017"/>
        <w:gridCol w:w="990"/>
        <w:gridCol w:w="1493"/>
        <w:gridCol w:w="1494"/>
        <w:gridCol w:w="1223"/>
      </w:tblGrid>
      <w:tr>
        <w:trPr>
          <w:trHeight w:val="2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577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3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05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90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3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9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7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B9"/>
            <w:r>
              <w:rPr>
                <w:sz w:val="20"/>
                <w:szCs w:val="20"/>
              </w:rPr>
              <w:t>0110100002</w:t>
            </w:r>
            <w:bookmarkEnd w:id="2"/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9"/>
            <w:r>
              <w:rPr>
                <w:sz w:val="20"/>
                <w:szCs w:val="20"/>
              </w:rPr>
              <w:t>0,00</w:t>
            </w:r>
            <w:bookmarkEnd w:id="3"/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,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16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1,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55,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9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8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6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0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98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S0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S0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8,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1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5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5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1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8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1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8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1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6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 муниципального образования "Город Кедровый"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7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лодцев в сельских населенных пункта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ддержки ресурсоснабжающим организациям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9,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7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7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4,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9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2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7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0М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0М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2,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2,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9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жилищного фонда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4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9.04.2021 г. № 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9.04.2021 г. № 8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21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59"/>
        <w:gridCol w:w="1418"/>
        <w:gridCol w:w="992"/>
        <w:gridCol w:w="453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6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2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6 507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5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2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5.04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6.0100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59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5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7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9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5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1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7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0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3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2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15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7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116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4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97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53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22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7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4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4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9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 44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5:00Z</dcterms:created>
  <dc:creator>user</dc:creator>
  <dc:description/>
  <cp:keywords/>
  <dc:language>en-US</dc:language>
  <cp:lastModifiedBy>Пользователь</cp:lastModifiedBy>
  <cp:lastPrinted>2019-04-16T09:14:00Z</cp:lastPrinted>
  <dcterms:modified xsi:type="dcterms:W3CDTF">2021-05-04T01:45:00Z</dcterms:modified>
  <cp:revision>83</cp:revision>
  <dc:subject/>
  <dc:title> </dc:title>
</cp:coreProperties>
</file>