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2.08.2020 г.         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0 года, утвержденный постановлением администрации города Кедрового от 22.07.2020 № 263 «Об утверждении отчета об исполнении бюджета города Кедрового за 1 полугодие 2020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0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Пользователь</cp:lastModifiedBy>
  <cp:lastPrinted>2020-07-22T14:05:00Z</cp:lastPrinted>
  <dcterms:modified xsi:type="dcterms:W3CDTF">2020-08-28T03:50:00Z</dcterms:modified>
  <cp:revision>8</cp:revision>
  <dc:subject/>
  <dc:title/>
</cp:coreProperties>
</file>