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9.05.2020 г.         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0 года, утвержденный постановлением администрации города Кедрового от 24.04.2020 № 167 «Об утверждении отчета об исполнении бюджета города Кедрового за 1 квартал 2020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0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Пользователь</cp:lastModifiedBy>
  <cp:lastPrinted>2016-08-10T12:24:00Z</cp:lastPrinted>
  <dcterms:modified xsi:type="dcterms:W3CDTF">2020-08-28T04:49:00Z</dcterms:modified>
  <cp:revision>5</cp:revision>
  <dc:subject/>
  <dc:title/>
</cp:coreProperties>
</file>