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818" w:leader="none"/>
          <w:tab w:val="left" w:pos="8745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1975" cy="7893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ЕДРОВОГО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jc w:val="center"/>
        <w:outlineLvl w:val="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2875"/>
        <w:gridCol w:w="3707"/>
      </w:tblGrid>
      <w:tr>
        <w:trPr>
          <w:trHeight w:val="148" w:hRule="atLeast"/>
        </w:trPr>
        <w:tc>
          <w:tcPr>
            <w:tcW w:w="3839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2.10.2020 г.</w:t>
            </w:r>
          </w:p>
        </w:tc>
        <w:tc>
          <w:tcPr>
            <w:tcW w:w="28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351</w:t>
            </w:r>
          </w:p>
        </w:tc>
      </w:tr>
    </w:tbl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20955</wp:posOffset>
                </wp:positionH>
                <wp:positionV relativeFrom="paragraph">
                  <wp:posOffset>45085</wp:posOffset>
                </wp:positionV>
                <wp:extent cx="2513330" cy="659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659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 xml:space="preserve">Об утверждении отчета об исполнении бюджета города Кедрового за 9 месяцев 2020 год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51.9pt;mso-wrap-distance-left:9.05pt;mso-wrap-distance-right:9.05pt;mso-wrap-distance-top:0pt;mso-wrap-distance-bottom:0pt;margin-top:3.55pt;mso-position-vertical-relative:text;margin-left:-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jc w:val="both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 xml:space="preserve">Об утверждении отчета об исполнении бюджета города Кедрового за 9 месяцев 2020 год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64.2 Бюджетного кодекса Российской Федерации, статьей 42 Положения о бюджетном процессе в муниципальном образовании «Город Кедровый», утвержденного решением Думы города Кедрового от 24.12.2010 года № 82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отчет об исполнении бюджета города Кедрового за 9 месяцев 2020 года согласно</w:t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ям 1-6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править отчет об исполнении бюджета города Кедрового в Думу города Кедрового и контрольно-счетный орган - Ревизионную комиссию муниципального образования города Кедрово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публиковать настоящее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edradm.tomsk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эр</w:t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Н.А. Соловьев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4368" w:leader="none"/>
        </w:tabs>
        <w:spacing w:lineRule="auto" w:line="276"/>
        <w:rPr/>
      </w:pPr>
      <w:r>
        <w:rPr/>
        <w:tab/>
      </w:r>
    </w:p>
    <w:p>
      <w:pPr>
        <w:pStyle w:val="Normal"/>
        <w:tabs>
          <w:tab w:val="clear" w:pos="708"/>
          <w:tab w:val="left" w:pos="4368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4368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4368" w:leader="none"/>
        </w:tabs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241165</wp:posOffset>
                </wp:positionH>
                <wp:positionV relativeFrom="paragraph">
                  <wp:posOffset>-139700</wp:posOffset>
                </wp:positionV>
                <wp:extent cx="2329815" cy="7797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815" cy="779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тверждено постановлением Администрации города Кедров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22.10.2020 г. № 3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5pt;height:61.4pt;mso-wrap-distance-left:9.05pt;mso-wrap-distance-right:9.05pt;mso-wrap-distance-top:0pt;mso-wrap-distance-bottom:0pt;margin-top:-11pt;mso-position-vertical-relative:text;margin-left:33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тверждено постановлением Администрации города Кедров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т 22.10.2020 г. № 3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доходов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Кедрового за 9 месяцев 2020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 рубле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68"/>
        <w:gridCol w:w="1418"/>
        <w:gridCol w:w="1275"/>
        <w:gridCol w:w="1134"/>
      </w:tblGrid>
      <w:tr>
        <w:trPr>
          <w:trHeight w:val="124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В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Бюджетные назначения 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 годового плана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724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3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2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0.00000.00.0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14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05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1,08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1.00000.00.0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42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2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7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000.00.0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42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2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7</w:t>
            </w:r>
          </w:p>
        </w:tc>
      </w:tr>
      <w:tr>
        <w:trPr>
          <w:trHeight w:val="9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.03.00000.00.0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2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9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7</w:t>
            </w:r>
          </w:p>
        </w:tc>
      </w:tr>
      <w:tr>
        <w:trPr>
          <w:trHeight w:val="6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000.00.0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2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9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7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5.00000.00.0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5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5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9</w:t>
            </w:r>
          </w:p>
        </w:tc>
      </w:tr>
      <w:tr>
        <w:trPr>
          <w:trHeight w:val="6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.01000.00.0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0</w:t>
            </w:r>
          </w:p>
        </w:tc>
      </w:tr>
      <w:tr>
        <w:trPr>
          <w:trHeight w:val="6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.02000.00.0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9</w:t>
            </w:r>
          </w:p>
        </w:tc>
      </w:tr>
      <w:tr>
        <w:trPr>
          <w:trHeight w:val="6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.04000.00.0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5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6.00000.00.0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1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1000.00.0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2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06.06000.00.0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2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8.00000.00.0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4</w:t>
            </w:r>
          </w:p>
        </w:tc>
      </w:tr>
      <w:tr>
        <w:trPr>
          <w:trHeight w:val="6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.03000.00.0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4</w:t>
            </w:r>
          </w:p>
        </w:tc>
      </w:tr>
      <w:tr>
        <w:trPr>
          <w:trHeight w:val="9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9.00000.00.0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стные налоги и сборы, мобилизуемые на территориях городских округов (пени по соответствующему платеж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.07052.00.0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1.00000.00.0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99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2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5</w:t>
            </w:r>
          </w:p>
        </w:tc>
      </w:tr>
      <w:tr>
        <w:trPr>
          <w:trHeight w:val="18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5000.00.0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99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4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1</w:t>
            </w:r>
          </w:p>
        </w:tc>
      </w:tr>
      <w:tr>
        <w:trPr>
          <w:trHeight w:val="18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9000.00.0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8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8</w:t>
            </w:r>
          </w:p>
        </w:tc>
      </w:tr>
      <w:tr>
        <w:trPr>
          <w:trHeight w:val="6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2.00000.00.0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6</w:t>
            </w:r>
          </w:p>
        </w:tc>
      </w:tr>
      <w:tr>
        <w:trPr>
          <w:trHeight w:val="6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01000.00.0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6</w:t>
            </w:r>
          </w:p>
        </w:tc>
      </w:tr>
      <w:tr>
        <w:trPr>
          <w:trHeight w:val="6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3.00000.00.0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1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2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2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01000.00.0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6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7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02000.00.0000.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3</w:t>
            </w:r>
          </w:p>
        </w:tc>
      </w:tr>
      <w:tr>
        <w:trPr>
          <w:trHeight w:val="6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4.00000.00.0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0</w:t>
            </w:r>
          </w:p>
        </w:tc>
      </w:tr>
      <w:tr>
        <w:trPr>
          <w:trHeight w:val="18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02000.00.0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06000.00.0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0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6.00000.00.0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7</w:t>
            </w:r>
          </w:p>
        </w:tc>
      </w:tr>
      <w:tr>
        <w:trPr>
          <w:trHeight w:val="6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01053.01.0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01063.01.0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6.01073.01.0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01153.01.0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6.01173.01.0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01203.01.0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10123.01.0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9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7.00000.00.0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3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.01000.00.0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.05000.00.0000.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3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0.00000.00.0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110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14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6</w:t>
            </w:r>
          </w:p>
        </w:tc>
      </w:tr>
      <w:tr>
        <w:trPr>
          <w:trHeight w:val="9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2.00000.00.0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839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5 507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2</w:t>
            </w:r>
          </w:p>
        </w:tc>
      </w:tr>
      <w:tr>
        <w:trPr>
          <w:trHeight w:val="6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10000.00.0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714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3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9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20000.00.0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25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 208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0</w:t>
            </w:r>
          </w:p>
        </w:tc>
      </w:tr>
      <w:tr>
        <w:trPr>
          <w:trHeight w:val="6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0000.00.0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855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05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6</w:t>
            </w:r>
          </w:p>
        </w:tc>
      </w:tr>
      <w:tr>
        <w:trPr>
          <w:trHeight w:val="4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0000.00.0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743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758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1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.07.00000.00.0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7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2</w:t>
            </w:r>
          </w:p>
        </w:tc>
      </w:tr>
      <w:tr>
        <w:trPr>
          <w:trHeight w:val="6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7.04000.00.0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7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2</w:t>
            </w:r>
          </w:p>
        </w:tc>
      </w:tr>
      <w:tr>
        <w:trPr>
          <w:trHeight w:val="124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8.00000.00.0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0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0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24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.04000.00.0000.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0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0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9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9.00000.00.0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612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612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9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.60000.00.0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612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612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br w:type="page"/>
      </w: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229100</wp:posOffset>
                </wp:positionH>
                <wp:positionV relativeFrom="paragraph">
                  <wp:posOffset>-130810</wp:posOffset>
                </wp:positionV>
                <wp:extent cx="2329815" cy="7797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815" cy="779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тверждено постановлением Администрации города Кедров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22.10.2020 г. № 3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5pt;height:61.4pt;mso-wrap-distance-left:9.05pt;mso-wrap-distance-right:9.05pt;mso-wrap-distance-top:0pt;mso-wrap-distance-bottom:0pt;margin-top:-10.3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тверждено постановлением Администрации города Кедров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т 22.10.2020 г. № 3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тчет об исполнении расходов</w:t>
      </w:r>
      <w:r>
        <w:rPr>
          <w:b/>
          <w:sz w:val="28"/>
          <w:szCs w:val="28"/>
        </w:rPr>
        <w:t xml:space="preserve"> бюджета города Кедров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9 месяцев 2020 года</w:t>
      </w:r>
    </w:p>
    <w:p>
      <w:pPr>
        <w:pStyle w:val="Normal"/>
        <w:jc w:val="right"/>
        <w:rPr/>
      </w:pPr>
      <w:r>
        <w:rPr/>
        <w:t>тыс. рублей</w:t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708"/>
        <w:gridCol w:w="1418"/>
        <w:gridCol w:w="709"/>
        <w:gridCol w:w="1417"/>
        <w:gridCol w:w="1418"/>
        <w:gridCol w:w="815"/>
      </w:tblGrid>
      <w:tr>
        <w:trPr>
          <w:trHeight w:val="23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 бюджетных назначен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 364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 209,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56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униципального образования «Город Кедровы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 785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333,6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36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823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603,9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1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41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лучшение условий и охраны труда и снижение уровней профессионального ри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41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рганизация обучения по охране тру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0" w:name="RANGE!B20%3AI21"/>
            <w:bookmarkStart w:id="1" w:name="RANGE!B20"/>
            <w:bookmarkEnd w:id="0"/>
            <w:r>
              <w:rPr>
                <w:b/>
                <w:bCs/>
                <w:sz w:val="20"/>
                <w:szCs w:val="20"/>
              </w:rPr>
              <w:t>901</w:t>
            </w:r>
            <w:bookmarkEnd w:id="1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78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89,8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27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рганизация муниципального 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78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89,8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27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78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89,8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27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мэра города Кедров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1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78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89,8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27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8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9,8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7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88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рганизация муниципального 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88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88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Думы города Кедров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1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88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3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8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63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3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33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3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33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3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3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33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3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3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лучшение условий и охраны труда и снижение уровней профессионального ри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5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77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5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92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5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рганизация обучения по охране тру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217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847,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84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рганизация муниципального 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217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847,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84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358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365,5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65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администрации города Кедров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1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0 358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365,5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65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91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 927,2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8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0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6,3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7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Внедрение современных информационных технологий в сфере муниципального 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2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ход на предоставление муниципальных услуг в электронном виде, в том числе с применением межведомственного взаимодейст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6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83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6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3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ход на отечественное программ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6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6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73,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71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84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4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32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84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84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84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84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1084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84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5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93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84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1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84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рганизации и осуществлению деятельности по опеке и попечительству в рамках государственной программы «Социальная поддержка населения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84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7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65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84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3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84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84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6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,8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39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84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3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4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84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7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рганизации и осуществлению деятельности по опеке и попечительству в рамках государственной программы «Детство под защито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84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66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74,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07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84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1,3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5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84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4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84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0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3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84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7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84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84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,3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05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84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4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2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84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2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5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5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лучшение условий и охраны труда и снижение уровней профессионального ри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30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5,3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75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правление муниципальными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30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5,3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75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30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5,3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75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9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8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7,6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61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9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6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1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установленных полномочий (функций) контрольно-счетным органом - Ревизионной комисси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9209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2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6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49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9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7,6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9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6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6,6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рганизация муниципального 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6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6,6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6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6,6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вы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1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6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6,6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6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33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33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33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3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33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3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3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5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6,8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правление муниципальной собственностью муниципального образования «Город Кедровы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5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6,8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Межевание земельных участков, изготовление кадастровых паспортов на объекты недвижимости, независимая оценка объе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,5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97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евание земельных участков, проведение землеустроительных работ, образование из земель государственной собственности, постановка на кадастровый учет, изготовление кадастровых паспортов на объекты недвижимости, независимая оценка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1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,5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97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1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5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7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держание муниципального имущ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8,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5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налогов и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2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8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58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2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8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жилищно-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2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38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2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8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 по содержанию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200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92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200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200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,3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15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44,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41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рганизация муниципального 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15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44,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41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6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4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ьное обеспечение работников аппаратов избиратель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91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6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4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открытости и доступности информации о деятельности органов местного самоуправления, повышения престижа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,7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25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специальных событий и организационно-представительски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3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0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7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8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5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функционирования официального сайта администрации города Кедрового в информационно-телекоммуникационной сети «Интерн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3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7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еализация иных функций, связанных с деятельностью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,4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18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ы членских взносов в Ассоциацию «Совет муниципальных образова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4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,4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4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4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дготовки и проведения протокольных мероприят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4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4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мер социальной поддержки в рамках обучения целевого на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4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4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деятельности органа управления объединенной системы оперативно-диспетчерского управления в чрезвычайных ситуац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38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88,0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86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9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4,5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9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1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4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4,7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63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налогов и сборов и иных обязательных платежей, в том числе по решениям с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4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4,7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63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7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3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6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,5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43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6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,5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43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рганизация муниципального 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6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,5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43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6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,5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43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8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6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,5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43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8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8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4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9,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49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9,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49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9,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11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Устройство и содержание защитных полос между населенным пунктом и лесным массив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ройство и содержание противопожарных защитных полос между населенным пунктом и лесным масси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1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1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орудование источников противопожарного вод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ановка и содержание источников наружного противопожарного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200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200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здание и обеспечение деятельности добровольной пожарной дружин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добровольной пожарной дружины при тушении пож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4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4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Профилактика правонарушений и наркома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Ежегодное проведение мероприятий по выявлению мест дикорастущей конопли и её уничтожение на территории муниципального образования «Город Кедровы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361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919,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9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стойчивое развитие сельских территорий муниципального образования «Город Кедровы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оддержка малых форм хозяйствования на сел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овременная материальная помощь на содержание вновь приобретаемой коровы или не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02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2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7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,2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21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рганизация муниципального 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7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,2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21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7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,2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21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рганизации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84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4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84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проведение мероприятий по регулированию численности безнадзорных животных, в том числе на осуществление управленческих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84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3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6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84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3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84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деятельности по обращению с животными без владельцев, в том числе по созданию и содержанию прию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8S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5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32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8S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5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2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742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94,4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49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Повышение безопасности дорожного движения и авиаперевозо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742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94,4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49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граждение территории взлетно-посадочной полос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42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42,5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42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42,5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авиацион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51,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04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авиационной безопасности на посадочной площадке «Кедровый» в рамках государственной программы «Развитие транспортной инфраструктуры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074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18,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04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74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8,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4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авиационной безопасности на посадочной площадке «Кедровы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07S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7S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30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35,5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7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рганизация муниципального 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30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35,5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7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здание условий для предоставления транспортных услуг населению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30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35,5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7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7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2,6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9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30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78,7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37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Дорожное хозяйство муниципального образования «Город Кедровы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30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78,7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37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держание и текущий ремонт автомобильных дорог общего поль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37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0,6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79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автомобильных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1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37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0,6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55,79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1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7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,6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9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троительство и ремонт деревянных тротуаров в сельских населенных пун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9,8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8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9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28,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05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84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0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84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 на территории муниципального образования «Город Кедровы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8S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,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07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8S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7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19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,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25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рганизация муниципального 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19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,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25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еализация проектов, предложенных непосредственно населением муниципального образования «Город Кедровы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19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,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25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еализация проекта, предложенного непосредственно населением муниципального образования «Город Кедровый» за счет добровольных пожертвований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9109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6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9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6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проектов, предложенных непосредственно населением муниципальных образований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940М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48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3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9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940М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8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9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проекта, предложенного непосредственно населением муниципального образования «Город Кедровы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9S0М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8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4,4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77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9S0М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8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4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7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здание условий для развития предпринимательства на территории муниципального образования «Город Кедровы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5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77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оддержка субъектов малого и средне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7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34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муниципальных (подпрограмм), направленных на развитие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2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5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86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2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6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рганизация и проведение муниципального конкурса предпринимательских проектов «Бизнес-старт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2S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2S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опуляризация положительного образа предпринимательск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рганизация и проведение ежегодных конкурсов: «Новогоднее оформление», «Хлебная ярмарка» и д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3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3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464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2 647,8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94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54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1,4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55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держание и развитие жилищ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54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1,4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55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Управление муниципальным жилищным фонд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54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1,4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55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4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54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1,4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55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4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4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4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5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45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,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2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45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,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2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держание и развитие коммунальной инфраструк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57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,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54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коммуналь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1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1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объектов коммуналь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1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1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14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5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14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капитального ремонта объектов коммунальной инфраструктуры в целях подготовки хозяйственного комплекса города Кедрового к безаварийному прохождению отопительного сез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1S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9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1S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редоставление субсидий ресурсоснабжающим организациям в целях частичного возмещения затрат, возникших при оказании услуг тепло-, водоснабжения и водоотведения на территории муниципального образования «Город Кедровы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я сверхнормативных расходов и выпадающих доходов ресурсоснабжающи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2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я сверхнормативных расходов и выпадающих доходов ресурсоснабжающи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5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2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5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2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92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61,9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45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Территориальное развитие, благоустройство и охрана окружающе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92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61,9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45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держание и ремонт сетей уличного осв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9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,7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88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электроэнергии за 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1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,7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94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7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4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етей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1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зеленение территории муниципального образования «Город Кедровы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,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15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6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2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держание, приобретение материалов и ремонт объектов благоустро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57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11,0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08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8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9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держание мест захорон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Формирование современной городской среды муниципального образования «Город Кедровы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97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41,7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7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овышение уровня благоустройства дворовых территорий муниципального образования «Город Кедровы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22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Благоустройства дворовых территорий основного мероприятия «Реализация комплексных проектов благоустройства муниципальных образований» в рамках программ «Жилье и городская среда в Томской области»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14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14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ышение уровня благоустройства дворовых территорий муниципального образования «Город Кедровы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1S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1S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овышение уровня благоустройства общественных территорий муниципального образования «Город Кедровы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13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81,9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11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3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1,9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1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овышение уровня благоустройства общественных территорий муниципального образования «Город Кедровы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F2S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,8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13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0F2S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8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3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ращение с отходами, в том числе с твердыми коммунальными отходами, на территории муниципального образования «Город Кедровы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здание мест (площадок) накопления твердых коммунальных отх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и ремонт мест (площадок) накопления твердых коммунальн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1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1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троительство полигона твердых коммунальных отх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6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полигона твердых коммунальных отходов на территории муниципального образования «Город Кедровы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2SП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6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2SП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,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мещение собственникам стоимости недвижимости в связи с изъятием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,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Формирование современной городской среды муниципального образования «Город Кедровы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520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006,3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55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F254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520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006,3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55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F254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20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6,3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5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9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9,2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5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ращение с отходами, в том числе с твердыми коммунальными отходами, на территории муниципального образования «Город Кедровы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9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9,2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5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Ликвидация мест несанкционированного складирования отх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9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9,2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5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квидация мест несанкционированного складирования отходов в рамках государственной</w:t>
              <w:br/>
              <w:t>программы «Обращение с отходами, в том числе с твердыми коммунальными</w:t>
              <w:br/>
              <w:t>отходами, на территории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44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3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3,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44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квидация мест несанкционированного складирования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4S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,4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72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4S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4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2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4,7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89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держание и развитие коммунальной инфраструк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ышение квалификации по направлению «Эксплуатация тепловых энергоустаново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100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100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67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рганизация муниципального 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67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азвитие кадрового потенциала администрации города Кедровог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67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ое развитие и подготовка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9102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67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2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7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7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9,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77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здание условий для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7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9,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77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деятельности Отдела образования Администрации города Кедровог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7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9,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77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руководителя Отдела образования Администрации города Кедров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1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7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9,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77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7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лучшение условий и охраны труда и снижение уровней профессионального ри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1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82,5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47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41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держание и развитие жилищ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41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в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74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33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74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74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«Проведение ремонта и (или) переустройства в жилых помещениях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8S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49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8S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9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6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6,6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держание и развитие жилищ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6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6,6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6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6,6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54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6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6,6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54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6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05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12,6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95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рганизация муниципального 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05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12,6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95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05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12,6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95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84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5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58,6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17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84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8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84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838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1,3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8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85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85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4,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финансов и экономики администрации муниципального образования «Город Кедровы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99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01,9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69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77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35,5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71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лучшение условий и охраны труда и снижение уровней профессионального ри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рганизация обучения по охране тру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31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9,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9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правление муниципальными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31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9,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9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31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9,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60,9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9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31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9,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9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9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3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2,6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5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9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5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6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правление муниципальными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Финансовое обеспечение выполнения других обязательств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8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208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0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 по муниципальным программам и непрограммным направл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0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1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3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51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рганизация муниципального 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8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еализация иных функций, связанных с деятельностью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8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Всероссийской перепис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454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8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454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правление муниципальными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3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94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рганизация и ведение бюджетного учета, составление бюджетной отчет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3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94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функционирования автоматизированной системы «БАРС.Бюджет-Отчетно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500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3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94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500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4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правление муниципальными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Финансовое обеспечение выполнения других обязательств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92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нд для предупреждения и ликвидации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8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8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,4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23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12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стойчивое развитие сельских территорий муниципального образования «Город Кедровы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12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оддержка малых форм хозяйствования на сел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12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024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12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24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24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5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4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44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рганизация муниципального 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4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44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4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44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поддержке сельскохозяйственного производства (осуществление управленческих функций органами местного самоуправл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84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4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44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84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6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8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84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униципальное казенное образовательное учреждение - детский сад № 1 «Родничок» г. Кедров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336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2 922,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57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336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922,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57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114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763,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45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образования на базе муниципальных дошкольных образователь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114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763,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45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редоставление общедоступного и бесплатного дошкольного образования, осуществления присмотра и ухода за деть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348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32,8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76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едоставления общедоступного и бесплатного дошкольного образования, воспитания, присмотра и ухода за детьми в муниципальных дошкольных образовате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1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92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22,6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56,28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8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5,6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7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,8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4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мер социальной поддержки по освобождению от родительской платы за содержание ребенка в муниципальных образовательных учреждениях, реализующих основную образовательную программу дошкольного образования, родителей детей с ограниченными возможностями здоровья, находящихся под опекой, детей с туберкулезной интоксикаци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1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14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5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10,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01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4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61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44,2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2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1014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3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24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3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,4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15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4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9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1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4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3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34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3,8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71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34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1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74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89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2,0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13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74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9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2,0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3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1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4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5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8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36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8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36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гнезащитная обработка и проверка качества огнезащитной обрабо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3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8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3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, заправка и техническое обслуживание огнетушителей, приобретение знаков пожарной безопасности и пожарного инвента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3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22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103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2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3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5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99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3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9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ы обеспечения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300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5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300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7,5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лучшение условий и охраны труда и снижение уровней профессионального ри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6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98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3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5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пециальная оценка условий тру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5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репление материально-технической базы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97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97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держание и развитие коммунальной инфраструк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97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ышение квалификации по направлению «Эксплуатация тепловых энергоустаново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100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97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100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7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6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4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образования на базе муниципальных дошкольных образователь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6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4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в муниципальных образовательных организациях мероприятий, направленных на предупреждение распространения новой коронавирусной инфекции на территории Томской области в рамках реализации государственной программы «Развитие образования в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1064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6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4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64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4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общеобразовательное учреждение средняя общеобразовательная школа № 1 г. Кедров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512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490,5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01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512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490,5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01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049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772,9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35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образования на базе муниципальных общеобразователь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049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772,9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35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редоставление дошкольного, общего и дополнительного образования общеобразовательными учреждения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288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015,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75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1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25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98,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77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2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1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37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0,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6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1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14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26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017,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45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4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96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24,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5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4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7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учащихся общеобразовательных учреждений качественным сбалансированным питание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,7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93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24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,6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25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24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6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5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тичная оплата стоимости питания отдельных категорий обучающихся в муниципальных общеобразовательных организациях города Кедрового, за исключением обучающихся с ограниченными возможностями здор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202S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21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2S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1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вершенствование учительского корпуса. Формирование позитивного образа учител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17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34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17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34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7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44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3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3,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11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44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3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44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,4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4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2074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8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32,6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92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74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 08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2,6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2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84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7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93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84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3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риобретение учебно-методических комплектов в 2020 году для поэтапного введения федеральных государственных образовательных стандар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124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,3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76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124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8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3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6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еализация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1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5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 условий для реализации основных и дополнительных общеобразовательных программ цифрового и гуманитарного профилей в общеобразовательных организациях муниципального образования «Город Кедровы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13S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13S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17L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9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,8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34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17L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8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4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19L3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7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3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6,1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19L3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здание новых мест в образовательных организациях различных типов для реализации дополнительных общеразвивающих программ всех направленнос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E254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6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6,5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E254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5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,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4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66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4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66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3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5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3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ы обеспечения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300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9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300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Профилактика террористической и экстремистской деятельности 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44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Установка и содержание систем видеонаблюдения на объектах социальной сферы и общественных территор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3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89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антитеррористической защиты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306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89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6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9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лучшение условий и охраны труда и снижение уровней профессионального ри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6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14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8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65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2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рганизация обучения по охране тру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14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,5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8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правление муниципальной собственностью муниципального образования «Город Кедровы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 714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,5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8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держание муниципального имущ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14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,5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8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2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14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,5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8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2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4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5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овышение энергетической эффективности на территории муниципального образования «Город Кедровы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76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Замена ламп освещения на энергоэффективные лампы на объектах социальной сфе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2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76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2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6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образования на базе муниципальных общеобразователь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редоставление дошкольного, общего и дополнительного образования общеобразовательными учреждения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1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97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97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держание и развитие коммунальной инфраструк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97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ышение квалификации по направлению «Эксплуатация тепловых энергоустаново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100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97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100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97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9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66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рганизация отдыха детей в каникулярное врем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9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66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казание муниципальных услуг по организации отдыха и оздоровлению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9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66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отдыха в лагерях с дневным пребыванием детей, организованных на базах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S0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9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66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S0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6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,9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образования на базе муниципальных общеобразователь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,9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в муниципальных образовательных организациях мероприятий, направленных на предупреждение распространения новой коронавирусной инфекции на территории Томской области в рамках реализации государственной программы «Развитие образования в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184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,9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184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9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Профилактика террористической и экстремистской деятельности 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3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3064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64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 на территории муниципального образования «Город Кедровы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306S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6S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образования Администрации муниципального образования «Город Кедровы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477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033,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82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477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033,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82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647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020,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39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образования на базе муниципальных общеобразователь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647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020,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39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редоставление дошкольного, общего и дополнительного образования общеобразовательными учреждения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37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890,0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4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1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90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58,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03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201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90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8,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3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14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94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31,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82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4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4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31,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2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учащихся общеобразовательных учреждений качественным сбалансированным питание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3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81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24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3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24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тичная оплата стоимости питания отдельных категорий обучающихся в муниципальных общеобразовательных организациях города Кедрового, за исключением обучающихся с ограниченными возможностями здор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2S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27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2S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7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вершенствование учительского корпуса. Формирование позитивного образа учител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34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8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34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44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6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430,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71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44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1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54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8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54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74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94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5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74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4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84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84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риобретение учебно-методических комплектов в 2020 году для поэтапного введения федеральных государственных образовательных стандар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124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124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17L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2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,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17L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19L3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89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219L3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9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еализация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21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7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8,7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69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E15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7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8,7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69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E15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7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7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9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здание новых мест в образовательных организациях различных типов для реализации дополнительных общеразвивающих программ всех направленнос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E254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4,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2E254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Внедрение и функционирование целевой модели цифровой образовательной среды в общеобразовательных организациях в рамках регионального проекта «Цифровая образовательная сре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E441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54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1,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E441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регионального проекта «Цифровая образовательная среда» государственной программы «Развитие образования в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E45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8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6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39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E45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8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6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9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73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88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88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3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3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0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ы обеспечения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300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300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лучшение условий и охраны труда и снижение уровней профессионального ри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3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23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3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пециальная оценка условий тру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рганизация муниципального 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открытости и доступности информации о деятельности органов местного самоуправления, повышения престижа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специальных событий и организационно-представительски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3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расходов за счет средств, выделенных из резервных фондов Администрации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репление материально-технической базы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Профилактика террористической и экстремистской деятельности 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рганизация обучения по профилактике терроризма и экстремиз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3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обучения по профилактике терроризма и эктрем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305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5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97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97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держание и развитие коммунальной инфраструк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97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ышение квалификации по направлению «Эксплуатация тепловых энергоустаново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100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97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100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7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рганизация отдыха детей в каникулярное врем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казание муниципальных услуг по организации отдыха и оздоровлению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отдыха в лагерях с дневным пребыванием детей, организованных на базах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S0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S0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95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15,2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74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образования на базе муниципальных общеобразователь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в муниципальных образовательных организациях мероприятий, направленных на предупреждение распространения новой коронавирусной инфекции на территории Томской области в рамках реализации государственной программы «Развитие образования в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184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184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здание условий для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22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 642,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79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деятельности Отдела образования Администрации города Кедровог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85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54,7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04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ресурсно-методического центра Отдела образования Администрации города Кедров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1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85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54,7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04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4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0,6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1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3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рганизация проведения комплексного психолого-медико-педагогического обследования детей в возрасте от 0 до 18 лет с целью своевременного выявления недостатков в физическом и (или) психическом развитии и (или) отклонений в поведении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рганизация работ по разработке и внедрению системы мотивации руководителей и педагогических работников образовательных учреждений на достижение результатов профессиональной служебной деятельности, заключению эффективных контрактов с руководителями и педагогическими работниками образователь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8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9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проведение конкурса профессионального мастерства «Педагог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6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6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проведение муниципальных конкурсов, конференций, олимпиад, соревнований для обучающихся и воспитанников с целью мотивации педагогов на достижение высоких результ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6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53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6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6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,32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униципальное казенное образовательное учреждение дополнительного образования «Детская школа искусств» г. Кедров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80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95,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94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80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95,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94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70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85,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86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образования на базе муниципальных образовательных учреждений дополните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70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85,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86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предоставления дополнительного образования детей в муниципальных образовательных учреждениях дополните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98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34,0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06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97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9,8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5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064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8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88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64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8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«дорожной карте») «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в рамках государственной программы «Развитие культуры и туризма в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074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4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,3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42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74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3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2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образования на базе муниципальных образовательных учреждений дополните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предоставления дополнительного образования детей в муниципальных образовательных учреждениях дополните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учреждение «Кедровская ценрализованная библиотечная систе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8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63,8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96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97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97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,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97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держание и развитие коммунальной инфраструк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97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ышение квалификации по направлению «Эксплуатация тепловых энергоустаново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100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97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100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7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77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61,3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95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31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16,8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88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хранение и развитие библиотечн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31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16,8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88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существление библиотечного обслуживания пользователей библиотеки. организации досуга и популяризации различных областей зна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01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16,8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17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библиотек для качественного предоставления населению библиотеч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01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81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62,8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75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1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3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8,7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7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1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8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8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1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5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проведение информационно–просветительских мероприятий с целью продвижения чтения и повышения информационн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01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1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проведение социокультурного проекта «Поэтическая провинц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01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1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014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9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4,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84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14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4,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4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гарантированного комплектования библиотечных фондов современными источниками информации на различных видах носите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иска на периодические из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02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2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09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33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33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3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33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3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3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лучшение условий и охраны труда и снижение уровней профессионального ри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13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рганизация муниципального 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13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открытости и доступности информации о деятельности органов местного самоуправления, повышения престижа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13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специальных событий и организационно-представительски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3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5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0,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подписки на периодические издания для ветеранов ВОВ и инвали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3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Непрерывное экологическое образование и просвещение населения муниципального образования «Город Кедровы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Формирование у населения чувства ответственности за состояние окружающе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мероприятий, акции, конкурсов, дней защиты от экологической 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2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2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учреждение «Культу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878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491,4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87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8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41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8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41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Профилактика террористической и экстремистской деятельности 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8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41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Установка и содержание систем видеонаблюдения на объектах социальной сферы и общественных территор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8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41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1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стойчивое развитие сельских территорий муниципального образования «Город Кедровы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Благоустройство сельских территор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проектов по благоустройству сельских территорий в рамках государственной программы «Комплексное развитие сельских территор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05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6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6,6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5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6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6,6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проектов по благоустройству сельских территорий в рамках государственной программы «Комплексное развитие сельских территор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05S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3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3,3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5S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3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15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52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правление сферо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существление организационно-управленческих функ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хранение и развитие культурно-досугов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рганизация и проведение культурно–массовых и досуговых мероприят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7,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97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97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держание и развитие коммунальной инфраструк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97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ышение квалификации по направлению «Эксплуатация тепловых энергоустаново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100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97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100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7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9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21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и реализация потенциала молодежи в интересах общ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9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21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рганизация и проведение мероприятий, направленных на воспитание гражданственности и патриотиз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9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5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еализация проектов, предложенных Молодежным парламентом города Кедровог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проекта по оснащению оборудованием хоккейной коробки г.Кедров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04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4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542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477,9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17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500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32,4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26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хранение и развитие культурно-досугов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500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32,4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26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рганизация и проведение культурно–массовых и досуговых мероприят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04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60,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28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90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3,8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2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4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,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782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4,3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25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3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5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034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21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89,3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97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34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1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9,3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7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044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5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8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44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здание и организация деятельности историко-краеведческой экспози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9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7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8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03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8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03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, заправка и техническое обслуживание огнетушителей, приобретение знаков пожарной безопасности и пожарного инвента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3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4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8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3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3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4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88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3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8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ы обеспечения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300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33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300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3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лучшение условий и охраны труда и снижение уровней профессионального ри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55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55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Непрерывное экологическое образование и просвещение населения муниципального образования «Город Кедровы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рганизация экологических субботников, организация лесохозяйственных мероприятий (уборка, патрулирование леса) посадка саженцев, изготовление скворечник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Доступная среда на территории муниципального образования «Город Кедровы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7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«Установка кнопок вызова, мнемосхем и другие мероприятия для создания доступной среды для инвалидов в муниципа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7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расходов за счет средств, выделенных из резервных фондов Администрации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86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6,5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33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правление сферо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86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6,5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33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существление организационно-управленческих функ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42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4,7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86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5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5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3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Достижение целевых показателей по плану мероприятий («дорожной карте») «Изменения в сфере культуры, направленные на повышение её эффективности» в части повышения заработной платы работников культуры муниципальных учрежден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64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,7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72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64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7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2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лучшение условий и охраны труда и снижение уровней профессионального ри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рганизация муниципального 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деятельности специализированной службы по вопросам похоронного де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1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1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1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35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93,3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53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физической культуры, спорта и формирования здорового образа жизни населения на территории муниципального образования «Город Кедровы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7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,5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12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7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,5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12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ловий для развития физической культуры и массового спорта в рамках регионального проекта «Спорт - норма жизни» государственной программы «Развитие молодежной политики, физической культуры и спорта в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P54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1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,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43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P54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8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P54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проведение муниципальных официальных физкультурных и спортивных мероприятий, в том числе в образовательных учреждениях, а так же организация физкультурно-спортивной работы по месту жительства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P5S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,5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07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P5S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P5S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9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физической культуры, спорта и формирования здорового образа жизни населения на территории муниципального образования «Город Кедровы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9,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4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здание малобюджетных спортивных площадок по месту жительства и учебы на территории муниципального образования «Город Кедровы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9,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4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ТО Северс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P540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P540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, доставка и установка оборудования для малобюджетных спортивных площадок по месту жительства и учебы в муниципальном образовании «Город Кедровы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P5S0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,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57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P5S0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7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физической культуры, спорта и формирования здорового образа жизни населения на территории муниципального образования «Город Кедровы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57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57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14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4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беспечение участия спортивных сборных команд муниципального образования «Город Кедровый»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1S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2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S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S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38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физической культуры, спорта и формирования здорового образа жизни населения на территории муниципального образования «Город Кедровы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12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9,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53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5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4,7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85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специалистов в сфере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1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5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4,7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85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4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4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держание и текущий ремонт объектов физической культуры и спорта для оказания услуг населению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6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,5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31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5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1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9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91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96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96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3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96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3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6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лучшение условий и охраны труда и снижение уровней профессионального ри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1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1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расходов за счет средств, выделенных из резервных фондов Администрации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4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9,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36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лучшение условий и охраны труда и снижение уровней профессионального ри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1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9,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59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рганизация муниципального 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1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9,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59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открытости и доступности информации о деятельности органов местного самоуправления, повышения престижа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1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9,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59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Редакции газеты «В краю кедров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3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1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9,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59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8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1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3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униципальное учреждение «Централизованная бухгалтерия» города Кедров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1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76,6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12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97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60,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74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лучшение условий и охраны труда и снижение уровней профессионального ри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74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45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5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пециальная оценка условий тру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рганизация обучения по охране тру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65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52,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24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правление муниципальными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65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52,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24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65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52,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24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еализация установленных полномочий (функций) МУ «ЦБ» города Кедров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9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65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52,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24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9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5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6,7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2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9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7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правление муниципальными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еализация установленных полномочий (функций) МУ «ЦБ» города Кедров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9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9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381500</wp:posOffset>
                </wp:positionH>
                <wp:positionV relativeFrom="paragraph">
                  <wp:posOffset>-251460</wp:posOffset>
                </wp:positionV>
                <wp:extent cx="2286000" cy="7950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95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тверждено постановлением Администрации города Кедров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22.10.2020 г. № 3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2.6pt;mso-wrap-distance-left:9.05pt;mso-wrap-distance-right:9.05pt;mso-wrap-distance-top:0pt;mso-wrap-distance-bottom:0pt;margin-top:-19.8pt;mso-position-vertical-relative:text;margin-left:3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ложение №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Утверждено постановлением Администрации города Кедров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т 22.10.2020 г. № 3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42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42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425"/>
        <w:jc w:val="center"/>
        <w:rPr/>
      </w:pPr>
      <w:r>
        <w:rPr>
          <w:b/>
          <w:sz w:val="28"/>
          <w:szCs w:val="28"/>
        </w:rPr>
        <w:t>Отчет об исполнении Программы</w:t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заимствований муниципального образования</w:t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Кедровый» за 9 месяцев 2020 года</w:t>
      </w:r>
    </w:p>
    <w:p>
      <w:pPr>
        <w:pStyle w:val="Normal"/>
        <w:ind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5485"/>
        <w:gridCol w:w="1976"/>
        <w:gridCol w:w="1837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Виды заимствован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ено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бъем привлеч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34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бъем средств, направляемых на погашение основной суммы долг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firstLine="425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250690</wp:posOffset>
                </wp:positionH>
                <wp:positionV relativeFrom="paragraph">
                  <wp:posOffset>-104775</wp:posOffset>
                </wp:positionV>
                <wp:extent cx="2338070" cy="9848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070" cy="984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тверждено постановлением Администрации города Кедрово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орода Кедров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22.10.2020 г. № 35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pt;height:77.55pt;mso-wrap-distance-left:9.05pt;mso-wrap-distance-right:9.05pt;mso-wrap-distance-top:0pt;mso-wrap-distance-bottom:0pt;margin-top:-8.25pt;mso-position-vertical-relative:text;margin-left:33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ложение № 4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тверждено постановлением Администрации города Кедрового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города Кедрового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 22.10.2020 г. № 351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е источников внутреннего финансирования дефицита бюджета города Кедрового за 9 месяцев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788" w:firstLine="708"/>
        <w:jc w:val="right"/>
        <w:rPr/>
      </w:pPr>
      <w:r>
        <w:rPr/>
        <w:t>тыс. рублей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2897"/>
        <w:gridCol w:w="1655"/>
        <w:gridCol w:w="1288"/>
      </w:tblGrid>
      <w:tr>
        <w:trPr>
          <w:tblHeader w:val="true"/>
          <w:trHeight w:val="56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</w:tc>
      </w:tr>
      <w:tr>
        <w:trPr>
          <w:trHeight w:val="386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финансов и экономики администрации муниципального образования «Город Кедровый»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 00 00 000000 0000 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640,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8 139,95</w:t>
            </w:r>
          </w:p>
        </w:tc>
      </w:tr>
      <w:tr>
        <w:trPr>
          <w:trHeight w:val="662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сточники финансирования дефицита бюджет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2 00 00 000000 0000 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 640,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8 139,95</w:t>
            </w:r>
          </w:p>
        </w:tc>
      </w:tr>
      <w:tr>
        <w:trPr>
          <w:trHeight w:val="56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бюджет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 01 00 000000 0000 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 01 03 000000 0000 8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 01 03 010004 0000 8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 01 05 000000 0000 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640,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 139,95</w:t>
            </w:r>
          </w:p>
        </w:tc>
      </w:tr>
      <w:tr>
        <w:trPr>
          <w:trHeight w:val="386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 01 05 020104 0000 5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2 495,6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1 508,15</w:t>
            </w:r>
          </w:p>
        </w:tc>
      </w:tr>
      <w:tr>
        <w:trPr>
          <w:trHeight w:val="386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 01 05 020104 0000 6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 135,7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 368,21</w:t>
            </w:r>
          </w:p>
        </w:tc>
      </w:tr>
    </w:tbl>
    <w:p>
      <w:pPr>
        <w:pStyle w:val="Normal"/>
        <w:ind w:left="7788" w:firstLine="708"/>
        <w:jc w:val="right"/>
        <w:rPr/>
      </w:pPr>
      <w:r>
        <w:rPr/>
      </w:r>
    </w:p>
    <w:p>
      <w:pPr>
        <w:pStyle w:val="Normal"/>
        <w:ind w:left="7788" w:firstLine="708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064635</wp:posOffset>
                </wp:positionH>
                <wp:positionV relativeFrom="paragraph">
                  <wp:posOffset>-251460</wp:posOffset>
                </wp:positionV>
                <wp:extent cx="2506345" cy="7556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345" cy="755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тверждено постановлением Администрации города Кедрово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22.10.2020 г. № 35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5pt;height:59.5pt;mso-wrap-distance-left:9.05pt;mso-wrap-distance-right:9.05pt;mso-wrap-distance-top:0pt;mso-wrap-distance-bottom:0pt;margin-top:-19.8pt;mso-position-vertical-relative:text;margin-left:32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ложение № 5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тверждено постановлением Администрации города Кедрового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 22.10.2020 г. № 351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асходах на реализацию муниципальных программ муниципального образования «Город Кедровый» за 9 месяцев 2020 год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лей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95"/>
        <w:gridCol w:w="1276"/>
        <w:gridCol w:w="567"/>
        <w:gridCol w:w="992"/>
        <w:gridCol w:w="960"/>
        <w:gridCol w:w="1131"/>
      </w:tblGrid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именование КЦ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Ассигнования 2020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Расход по Л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68 364,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65 209,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1,56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0 913,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2 164,7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1,6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одпрограмма «Развитие образования на базе муниципальных дошкольных образовательных учрежд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1 205,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2 853,9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0,62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сновное мероприятие «Предоставление общедоступного и бесплатного дошкольного образования, осуществления присмотра и ухода за деть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8 348,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1 332,8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1,76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беспечение предоставления общедоступного и бесплатного дошкольного образования, воспитания, присмотра и ухода за детьми в муниципальных дошкольных образователь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101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 792,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 822,6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6,28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еспечение предоставления общедоступного и бесплатного дошкольного образования, воспитания, присмотра и ухода за детьми в муниципальных дошкольных образователь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101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 948,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 625,6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6,5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еспечение предоставления общедоступного и бесплатного дошкольного образования, воспитания, присмотра и ухода за детьми в муниципальных дошкольных образователь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101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 797,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150,8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1,14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еспечение предоставления общедоступного и бесплатного дошкольного образования, воспитания, присмотра и ухода за детьми в муниципальных дошкольных образователь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101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6,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6,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bookmarkStart w:id="2" w:name="RANGE!G19"/>
            <w:r>
              <w:rPr>
                <w:bCs/>
                <w:iCs/>
                <w:sz w:val="20"/>
                <w:szCs w:val="20"/>
              </w:rPr>
              <w:t>100,00</w:t>
            </w:r>
            <w:bookmarkEnd w:id="2"/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редоставление мер социальной поддержки по освобождению от родительской платы за содержание ребенка в муниципальных образовательных учреждениях, реализующих основную образовательную программу дошкольного образования, родителей детей с ограниченными возможностями здоровья, находящихся под опекой, детей с туберкулезной интоксика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1010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,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едоставление мер социальной поддержки по освобождению от родительской платы за содержание ребенка в муниципальных образовательных учреждениях, реализующих основную образовательную программу дошкольного образования, родителей детей с ограниченными возможностями здоровья, находящихся под опекой, детей с туберкулезной интоксика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1010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,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1014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1 552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7 510,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5,01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1014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 361,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 444,2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5,52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1014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90,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5,9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4,53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1024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53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54,4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6,15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1024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38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6,9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5,21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1024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4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7,5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8,93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1034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22,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3,8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,71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1034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22,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3,8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,71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Реализация в муниципальных образовательных организациях мероприятий, направленных на предупреждение распространения новой коронавирусной инфекции на территории Томской области в рамках реализации государственной программы «Развитие образования в Том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1064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0,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0,6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9,94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еализация в муниципальных образовательных организациях мероприятий, направленных на предупреждение распространения новой коронавирусной инфекции на территории Томской области в рамках реализации государственной программы «Развитие образования в Том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1064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,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,6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,94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1074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 089,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 152,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5,13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1074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 089,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152,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5,13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одпрограмма «Развитие образования на базе муниципальных общеобразовательных учрежд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9 963,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4 059,3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2,98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сновное мероприятие «Предоставление дошкольного, общего и дополнительного образования общеобразовательными учреждения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8 532,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5 912,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74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201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1 322,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 763,2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9,73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201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152,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45,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7,31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201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 744,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 396,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0,52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201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 290,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 758,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1,03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201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4,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3,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6,71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2014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7 210,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9 148,9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78,34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2014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2 796,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7 724,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7,75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2014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67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93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2,67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2014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 946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 131,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9,82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сновное мероприятие «Обеспечение учащихся общеобразовательных учреждений качественным сбалансированным питание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35,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49,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74,2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2024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72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12,9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78,23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2024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0,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1,6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7,25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2024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1,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1,3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Частичная оплата стоимости питания отдельных категорий обучающихся в муниципальных общеобразовательных организациях города Кедрового, за исключением обучающихся с ограниченными возможностями 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202S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3,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6,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6,93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астичная оплата стоимости питания отдельных категорий обучающихся в муниципальных общеобразовательных организациях города Кедрового, за исключением обучающихся с ограниченными возможностями 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202S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9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1,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4,21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астичная оплата стоимости питания отдельных категорий обучающихся в муниципальных общеобразовательных организациях города Кедрового, за исключением обучающихся с ограниченными возможностями 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202S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,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1,27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сновное мероприятие «Совершенствование учительского корпуса. Формирование позитивного образа учите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2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7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51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87,79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2034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7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51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87,79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2034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1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7,17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2034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2044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 559,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813,7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2,19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2044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3,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79,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1,03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2044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,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,4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9,34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2044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26,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30,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8,71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2054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7,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7,8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2054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7,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7,8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2074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2 474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 382,6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7,12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2074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 080,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932,6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3,92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2074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 394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45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208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25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6,9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77,57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208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4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6,7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6,93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208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0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0,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сновное мероприятие «Приобретение учебно-методических комплектов в 2020 году для поэтапного введения федеральных государственных образовательных стандар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2124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78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13,3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82,81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сновное мероприятие «Приобретение учебно-методических комплектов в 2020 году для поэтапного введения федеральных государственных образовательных стандар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2124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68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3,3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5,76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сновное мероприятие «Приобретение учебно-методических комплектов в 2020 году для поэтапного введения федеральных государственных образовательных стандар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2124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сновное мероприятие «Реализация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21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 276,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57,7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3,71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Создание условий для реализации основных и дополнительных общеобразовательных программ цифрового и гуманитарного профилей в общеобразовательных организациях муниципального образования «Город Кедровы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213S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59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59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здание условий для реализации основных и дополнительных общеобразовательных программ цифрового и гуманитарного профилей в общеобразовательных организациях муниципального образования «Город Кедровы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213S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9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9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2E15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 117,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98,7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5,69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2E15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117,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98,7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5,69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сновное мероприятие «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217L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 562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84,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4,58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сновное мероприятие «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217L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89,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0,8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,34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сновное мероприятие «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217L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72,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3,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Реализация в муниципальных образовательных организациях мероприятий, направленных на предупреждение распространения новой коронавирусной инфекции на территории Томской области в рамках реализации государственной программы «Развитие образования в Том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2184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60,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60,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еализация в муниципальных образовательных организациях мероприятий, направленных на предупреждение распространения новой коронавирусной инфекции на территории Томской области в рамках реализации государственной программы «Развитие образования в Том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2184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6,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6,9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еализация в муниципальных образовательных организациях мероприятий, направленных на предупреждение распространения новой коронавирусной инфекции на территории Томской области в рамках реализации государственной программы «Развитие образования в Том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2184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3,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3,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219L3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69,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37,5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4,16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219L3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37,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0,3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,1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219L3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1,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7,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0,89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сновное мероприятие «Создание новых мест в образовательных организациях различных типов для реализации дополнительных общеразвивающих программ всех направленност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2E254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91,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91,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сновное мероприятие «Создание новых мест в образовательных организациях различных типов для реализации дополнительных общеразвивающих программ всех направленност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2E254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96,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96,5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сновное мероприятие «Создание новых мест в образовательных организациях различных типов для реализации дополнительных общеразвивающих программ всех направленност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2E254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94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94,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сновное мероприятие «Внедрение и функционирование целевой модели цифровой образовательной среды в общеобразовательных организациях в рамках регионального проекта «Цифровая образовательная сре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2E441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41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41,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сновное мероприятие «Внедрение и функционирование целевой модели цифровой образовательной среды в общеобразовательных организациях в рамках регионального проекта «Цифровая образовательная сре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2E441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41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41,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сновное мероприятие «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регионального проекта «Цифровая образовательная среда» государственной программы «Развитие образования в Том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2E45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 138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20,6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9,39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сновное мероприятие «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регионального проекта «Цифровая образовательная среда» государственной программы «Развитие образования в Том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2E45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138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20,6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9,39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одпрограмма «Развитие образования на базе муниципальных образовательных учреждений дополнительно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 380,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 995,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6,94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сновное мероприятие «Обеспечение предоставления дополнительного образования детей в муниципальных образовательных учреждениях дополнительно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3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 808,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 843,8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9,15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сновное мероприятие «Обеспечение предоставления дополнительного образования детей в муниципальных образовательных учреждениях дополнительно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3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 597,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 739,8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9,6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сновное мероприятие «Обеспечение предоставления дополнительного образования детей в муниципальных образовательных учреждениях дополнительно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3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10,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3,9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9,32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3064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25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4,8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1,88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3064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5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,8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,88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Достижение целевых показателей по плану мероприятий («дорожной карте») «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в рамках государственной программы «Развитие культуры и туризма в Том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3074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 447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36,3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,42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остижение целевых показателей по плану мероприятий («дорожной карте») «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в рамках государственной программы «Развитие культуры и туризма в Том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3074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447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6,3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,42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одпрограмма «Организация отдыха детей в каникулярное врем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4,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4,9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3,92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сновное мероприятие «Оказание муниципальных услуг по организации отдыха и оздоровлению дет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4,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4,9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3,92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рганизация отдыха в лагерях с дневным пребыванием детей, организованных на базах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401S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4,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4,9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3,92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рганизация отдыха в лагерях с дневным пребыванием детей, организованных на базах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401S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8,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,9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8,66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рганизация отдыха в лагерях с дневным пребыванием детей, организованных на базах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401S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одпрограмма «Создание условий для реализации муниципальной програм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 319,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 241,4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7,52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сновное мероприятие «Обеспечение деятельности Отдела образования Администрации города Кедровог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 182,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 153,9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7,68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беспечение деятельности руководителя Отдела образования Администрации города Кедров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501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897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99,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6,77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еспечение деятельности руководителя Отдела образования Администрации города Кедров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501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97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99,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6,77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беспечение деятельности ресурсно-методического центра Отдела образования Администрации города Кедров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501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 285,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 554,7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8,04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еспечение деятельности ресурсно-методического центра Отдела образования Администрации города Кедров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501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 174,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480,6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8,11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еспечение деятельности ресурсно-методического центра Отдела образования Администрации города Кедров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501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0,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4,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6,73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сновное мероприятие «Организация проведения комплексного психолого-медико-педагогического обследования детей в возрасте от 0 до 18 лет с целью своевременного выявления недостатков в физическом и (или) психическом развитии и (или) отклонений в поведении дет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5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78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78,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сновное мероприятие «Организация проведения комплексного психолого-медико-педагогического обследования детей в возрасте от 0 до 18 лет с целью своевременного выявления недостатков в физическом и (или) психическом развитии и (или) отклонений в поведении дет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5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8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8,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сновное мероприятие «Организация работ по разработке и внедрению системы мотивации руководителей и педагогических работников образовательных учреждений на достижение результатов профессиональной служебной деятельности, заключению эффективных контрактов с руководителями и педагогическими работниками образовательных учрежд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5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8,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8,8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5,09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рганизация и проведение конкурса профессионального мастерства «Педагог г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506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5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рганизация и проведение конкурса профессионального мастерства «Педагог г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506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рганизация и проведение муниципальных конкурсов, конференций, олимпиад, соревнований для обучающихся и воспитанников с целью мотивации педагогов на достижение высоких резуль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506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3,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,8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,53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рганизация и проведение муниципальных конкурсов, конференций, олимпиад, соревнований для обучающихся и воспитанников с целью мотивации педагогов на достижение высоких резуль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506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8,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рганизация и проведение муниципальных конкурсов, конференций, олимпиад, соревнований для обучающихся и воспитанников с целью мотивации педагогов на достижение высоких резуль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506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,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,8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9,32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униципальная программа «Развитие физической культуры, спорта и формирования здорового образа жизни населения на территории муниципального образования «Город Кедровы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 364,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 635,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9,17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 498,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11,5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0,85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беспечение деятельности специалистов в сфере физической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001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825,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34,7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76,85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еспечение деятельности специалистов в сфере физической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2001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94,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03,4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5,94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еспечение деятельности специалистов в сфере физической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2001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,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0014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8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20014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>Обеспечение участия спортивных сборных команд муниципального образования «Город Кедровый»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001S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5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5,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1,2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Обеспечение участия спортивных сборных команд муниципального образования «Город Кедровый»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2001S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Обеспечение участия спортивных сборных команд муниципального образования «Город Кедровый»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2001S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,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9,38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беспечение условий для развития физической культуры и массового спорта в рамках регионального проекта «Спорт - норма жизни» государственной программы «Развитие молодежной политики, физической культуры и спорта в Том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0P540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81,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39,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6,43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еспечение условий для развития физической культуры и массового спорта в рамках регионального проекта «Спорт - норма жизни» государственной программы «Развитие молодежной политики, физической культуры и спорта в Том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20P540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43,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9,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0,48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еспечение условий для развития физической культуры и массового спорта в рамках регионального проекта «Спорт - норма жизни» государственной программы «Развитие молодежной политики, физической культуры и спорта в Том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20P540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8,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рганизация и проведение муниципальных официальных физкультурных и спортивных мероприятий, в том числе в образовательных учреждениях, а так же организация физкультурно-спортивной работы по месту жительства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0P5S0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85,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22,5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6,07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рганизация и проведение муниципальных официальных физкультурных и спортивных мероприятий, в том числе в образовательных учреждениях, а так же организация физкультурно-спортивной работы по месту жительства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20P5S0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5,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7,5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1,7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рганизация и проведение муниципальных официальных физкультурных и спортивных мероприятий, в том числе в образовательных учреждениях, а так же организация физкультурно-спортивной работы по месту жительства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20P5S0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5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8,89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сновное мероприятие «Содержание и текущий ремонт объектов физической культуры и спорта для оказания услуг населению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86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44,5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3,31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сновное мероприятие «Содержание и текущий ремонт объектов физической культуры и спорта для оказания услуг населению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2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86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4,5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3,31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сновное мероприятие «Создание малобюджетных спортивных площадок по месту жительства и учебы на территории муниципального образования «Город Кедровы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0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8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79,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9,84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ТО Северс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0P540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ТО Северс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20P540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риобретение, доставка и установка оборудования для малобюджетных спортивных площадок по месту жительства и учебы в муниципальном образовании «Город Кедровы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0P5S0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8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79,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9,57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обретение, доставка и установка оборудования для малобюджетных спортивных площадок по месту жительства и учебы в муниципальном образовании «Город Кедровы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20P5S0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79,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,57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0 333,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2 625,5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2,09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одпрограмма «Управление сферой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 796,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 266,3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70,49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сновное мероприятие «Осуществление организационно-управленческих функц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 352,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74,5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72,06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сновное мероприятие «Осуществление организационно-управленческих функц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215,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1,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4,15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сновное мероприятие «Осуществление организационно-управленческих функц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4,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0,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1,22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сновное мероприятие «Осуществление организационно-управленческих функц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,4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,13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сновное мероприятие «Достижение целевых показателей по плану мероприятий («дорожной карте») «Изменения в сфере культуры, направленные на повышение её эффективности» в части повышения заработной платы работников культуры муниципальных учреждений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31064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4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91,7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5,72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сновное мероприятие «Достижение целевых показателей по плану мероприятий («дорожной карте») «Изменения в сфере культуры, направленные на повышение её эффективности» в части повышения заработной платы работников культуры муниципальных учреждений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1064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4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91,7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5,72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одпрограмма «Сохранение и развитие библиотечной деятель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3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 831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 316,8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6,88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сновное мероприятие «Осуществление библиотечного обслуживания пользователей библиотеки. организации досуга и популяризации различных областей зна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3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 801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 316,8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7,17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беспечение деятельности библиотек для качественного предоставления населению библиотеч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3201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 781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 162,8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77,75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еспечение деятельности библиотек для качественного предоставления населению библиотеч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201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 333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828,7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8,37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еспечение деятельности библиотек для качественного предоставления населению библиотеч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201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36,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31,8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6,08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еспечение деятельности библиотек для качественного предоставления населению библиотеч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201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,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,75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рганизация и проведение информационно–просветительских мероприятий с целью продвижения чтения и повышения информационно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3201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3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рганизация и проведение информационно–просветительских мероприятий с целью продвижения чтения и повышения информационно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201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3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рганизация и проведение социокультурного проекта «Поэтическая провинц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3201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рганизация и проведение социокультурного проекта «Поэтическая провинц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201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32014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 897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 154,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9,84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2014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 897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154,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9,84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сновное мероприятие «Обеспечение гарантированного комплектования библиотечных фондов современными источниками информации на различных видах носител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3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одписка на периодически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3202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дписка на периодически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202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одпрограмма «Сохранение и развитие культурно-досуговой деятель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3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2 515,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8 032,4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4,18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сновное мероприятие «Организация и проведение культурно–массовых и досуговых мероприят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3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7 919,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 160,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5,16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сновное мероприятие «Организация и проведение культурно–массовых и досуговых мероприят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 690,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 483,8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7,02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сновное мероприятие «Организация и проведение культурно–массовых и досуговых мероприят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229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76,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5,02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33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782,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24,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4,25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3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82,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24,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4,25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33034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 621,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 389,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5,97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3034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 621,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 389,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5,97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33044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73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8,5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3,8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3044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73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8,5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3,8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сновное мероприятие «Создание и организация деятельности историко-краеведческой экспози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33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8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сновное мероприятие «Создание и организация деятельности историко-краеведческой экспози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3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одпрограмма «Развитие и реализация потенциала молодежи в интересах общ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3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9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,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,21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сновное мероприятие «Организация и проведение мероприятий, направленных на воспитание гражданственности и патриотиз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3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,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9,5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сновное мероприятие «Организация и проведение мероприятий, направленных на воспитание гражданственности и патриотиз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,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9,5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сновное мероприятие «Реализация проектов, предложенных Молодежным парламентом города Кедровог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34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7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Реализация проекта по оснащению оборудованием хоккейной коробки г.Кедров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3404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7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еализация проекта по оснащению оборудованием хоккейной коробки г.Кедров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404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7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униципальная программа «Создание условий для развития предпринимательства на территории муниципального образования «Город Кедровы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865,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7,77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сновное мероприятие «Поддержка субъектов малого и среднего предприниматель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857,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8,34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Реализация мероприятий муниципальных (подпрограмм), направленных на развитие малого и среднего пре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0024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807,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75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8,86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еализация мероприятий муниципальных (подпрограмм), направленных на развитие малого и среднего пре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0024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07,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75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8,86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>Организация и проведение муниципального конкурса предпринимательских проектов «Бизнес-старт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002S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5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Организация и проведение муниципального конкурса предпринимательских проектов «Бизнес-старт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002S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5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сновное мероприятие «Популяризация положительного образа предпринимательской деятель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8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>Организация и проведение ежегодных конкурсов: «Новогоднее оформление», «Хлебная ярмарка» и 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003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8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Организация и проведение ежегодных конкурсов: «Новогоднее оформление», «Хлебная ярмарка» и 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003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3 288,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 286,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9,88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749,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82,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77,67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сновное мероприятие «Устройство и содержание защитных полос между населенным пунктом и лесным массив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6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Устройство и содержание противопожарных защитных полос между населенным пунктом и лесным масси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6101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стройство и содержание противопожарных защитных полос между населенным пунктом и лесным масси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6101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сновное мероприятие «Оборудование источников противопожарного водоснабж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6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9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9,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Установка и содержание источников наружного противопожарно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610200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9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9,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становка и содержание источников наружного противопожарно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610200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9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9,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6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84,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22,5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6,51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гнезащитная обработка и проверка качества огнезащитной обрабо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6103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,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88,8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гнезащитная обработка и проверка качества огнезащитной обрабо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6103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,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8,8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риобретение, заправка и техническое обслуживание огнетушителей, приобретение знаков пожарной безопасности и пожарного инвента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61030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1,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7,7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83,3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обретение, заправка и техническое обслуживание огнетушителей, приобретение знаков пожарной безопасности и пожарного инвента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61030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1,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7,7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3,3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6103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77,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23,8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9,34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6103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86,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5,6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4,37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6103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,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8,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рочие меры обеспечения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610300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83,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78,7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3,81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чие меры обеспечения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610300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5,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0,7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,71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чие меры обеспечения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610300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8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8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сновное мероприятие «Создание и обеспечение деятельности добровольной пожарной дружин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61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беспечение деятельности добровольной пожарной дружины при тушении пож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6104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еспечение деятельности добровольной пожарной дружины при тушении пож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6104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одпрограмма «Повышение безопасности дорожного движения и авиаперевоз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6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1 742,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8 394,4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71,49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сновное мероприятие «Ограждение территории взлетно-посадочной полос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62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 742,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 742,5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сновное мероприятие «Ограждение территории взлетно-посадочной полос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62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 742,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 742,5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сновное мероприятие «Обеспечение авиационной безопас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62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 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 651,9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3,04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беспечение авиационной безопасности на посадочной площадке «Кедровый» в рамках государственной программы «Развитие транспортной инфраструктуры Том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62074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 9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 618,9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3,04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еспечение авиационной безопасности на посадочной площадке «Кедровый» в рамках государственной программы «Развитие транспортной инфраструктуры Том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62074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 9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618,9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3,04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беспечение авиационной безопасности на посадочной площадке «Кедровы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6207S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3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еспечение авиационной безопасности на посадочной площадке «Кедровы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6207S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3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одпрограмма «Профилактика террористической и экстремистской деятельности 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6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62,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08,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7,51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сновное мероприятие «Установка и содержание систем видеонаблюдения на объектах социальной сферы и общественных территория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6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17,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78,8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7,22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сновное мероприятие «Установка и содержание систем видеонаблюдения на объектах социальной сферы и общественных территория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6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7,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8,8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7,22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сновное мероприятие «Организация обучения по профилактике терроризма и экстремиз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63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,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рганизация обучения по профилактике терроризма и эктрем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6305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,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рганизация обучения по профилактике терроризма и эктрем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6305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,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сновное мероприятие «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63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34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19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0,75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беспечение антитеррористической защиты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6306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88,89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еспечение антитеррористической защиты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6306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8,89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63064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15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63064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5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 на территории муниципального образования «Город Кедровы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6306S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15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15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 на территории муниципального образования «Город Кедровы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6306S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5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5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одпрограмма «Профилактика правонарушений и наркома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6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,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сновное мероприятие «Ежегодное проведение мероприятий по выявлению мест дикорастущей конопли и её уничтожение на территории муниципального образования «Город Кедровы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6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,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сновное мероприятие «Ежегодное проведение мероприятий по выявлению мест дикорастущей конопли и её уничтожение на территории муниципального образования «Город Кедровы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6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,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одпрограмма «Улучшение условий и охраны труда и снижение уровней профессионального рис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6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30,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1,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3,52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6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82,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3,8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4,54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6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9,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4,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0,47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6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3,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,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,29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6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9,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9,3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сновное мероприятие «Специальная оценка условий тру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65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1,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,5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7,67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сновное мероприятие «Специальная оценка условий тру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65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,5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сновное мероприятие «Специальная оценка условий тру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65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,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сновное мероприятие «Организация обучения по охране тру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65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6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,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,91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сновное мероприятие «Организация обучения по охране тру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65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,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,91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0 507,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3 440,5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4,06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одпрограмма «Содержание и развитие жилищного хозяй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 151,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 031,3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7,94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сновное мероприятие «Управление муниципальным жилищным фонд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71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 554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61,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2,55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Содержание муниципального жилищ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7104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 554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61,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2,55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держание муниципального жилищ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7104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554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61,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2,55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71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96,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96,6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71054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96,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96,6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71054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96,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96,6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сновное мероприятие «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в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71074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5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3,33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сновное мероприятие «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в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71074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сновное мероприятие «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в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71074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>Основное мероприятие «Проведение ремонта и (или) переустройства в жилых помещениях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7108S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5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3,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5,49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Основное мероприятие «Проведение ремонта и (или) переустройства в жилых помещениях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7108S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3,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,49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 075,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88,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,28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сновное мероприятие «Содержание и развитие коммунальной инфраструк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7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 587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88,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,89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апитальный ремонт коммунальной инфрастру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7201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36,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апитальный ремонт коммунальной инфрастру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7201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6,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Содержание объектов коммунальной инфрастру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7201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6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6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держание объектов коммунальной инфрастру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7201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6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6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овышение квалификации по направлению «Эксплуатация тепловых энергоустанов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72010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9,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5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83,47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вышение квалификации по направлению «Эксплуатация тепловых энергоустанов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72010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7,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4,13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вышение квалификации по направлению «Эксплуатация тепловых энергоустанов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72010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,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,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1,97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72014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 250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72014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 250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роведение капитального ремонта объектов коммунальной инфраструктуры в целях подготовки хозяйственного комплекса города Кедрового к безаварийному прохождению отопительного сез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7201S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809,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,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4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ведение капитального ремонта объектов коммунальной инфраструктуры в целях подготовки хозяйственного комплекса города Кедрового к безаварийному прохождению отопительного сез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7201S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09,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,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4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сновное мероприятие «Предоставление субсидий ресурсоснабжающим организациям в целях частичного возмещения затрат, возникших при оказании услуг тепло-, водоснабжения и водоотведения на территории муниципального образования «Город Кедровы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72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 465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сновное мероприятие «Предоставление субсидий ресурсоснабжающим организациям в целях частичного возмещения затрат, возникших при оказании услуг тепло-, водоснабжения и водоотведения на территории муниципального образования «Город Кедровы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72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465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омпенсация сверхнормативных расходов и выпадающих доходов ресурсоснабжающи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72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 022,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омпенсация сверхнормативных расходов и выпадающих доходов ресурсоснабжающи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72054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 022,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мпенсация сверхнормативных расходов и выпадающих доходов ресурсоснабжающи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72054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022,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одпрограмма «Территориальное развитие, благоустройство и охрана окружающей сре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7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 392,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 661,9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9,45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сновное мероприятие «Содержание и ремонт сетей уличного освещ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7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89,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60,7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6,88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плата электроэнергии за уличное 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7301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99,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60,7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86,94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плата электроэнергии за уличное 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7301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98,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60,7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7,24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плата электроэнергии за уличное 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7301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Содержание сетей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7301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держание сетей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7301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сновное мероприятие «Озеленение территории муниципального образования «Город Кедровы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73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31,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90,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82,15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сновное мероприятие «Озеленение территории муниципального образования «Город Кедровы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73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3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1,9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,76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сновное мероприятие «Озеленение территории муниципального образования «Город Кедровы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73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7,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8,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2,32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сновное мероприятие «Содержание, приобретение материалов и ремонт объектов благоустрой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73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 657,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 211,0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73,08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сновное мероприятие «Содержание, приобретение материалов и ремонт объектов благоустрой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73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41,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47,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5,03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сновное мероприятие «Содержание, приобретение материалов и ремонт объектов благоустрой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73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15,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63,8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1,39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сновное мероприятие «Содержание мест захорон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73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14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сновное мероприятие «Содержание мест захорон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73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4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одпрограмма «Дорожное хозяйство муниципального образования «Город Кедровы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7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 330,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7 778,7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83,37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сновное мероприятие «Содержание и текущий ремонт автомобильных дорог общего поль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7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 137,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 750,6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5,79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Содержание автомобильных дорог обще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7401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 137,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 750,6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5,79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держание автомобильных дорог обще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7401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 137,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750,6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5,79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сновное мероприятие «Строительство и ремонт деревянных тротуаров в сельских населенных пункт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74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99,8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сновное мероприятие «Строительство и ремонт деревянных тротуаров в сельских населенных пункт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74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99,8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74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 593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 428,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7,05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74084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 2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 2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74084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 2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 2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 на территории муниципального образования «Город Кедровы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7408S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93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28,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8,07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 на территории муниципального образования «Город Кедровы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7408S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93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28,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8,07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одпрограмма «Управление муниципальной собственностью муниципального образования «Город Кедровы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7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 666,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762,4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3,45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сновное мероприятие «Межевание земельных участков, изготовление кадастровых паспортов на объекты недвижимости, независимая оценка объек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7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 17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98,5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6,97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ежевание земельных участков, проведение землеустроительных работ, образование из земель государственной собственности, постановка на кадастровый учет, изготовление кадастровых паспортов на объекты недвижимости, независимая оценка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7501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 17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98,5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6,97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жевание земельных участков, проведение землеустроительных работ, образование из земель государственной собственности, постановка на кадастровый учет, изготовление кадастровых паспортов на объекты недвижимости, независимая оценка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7501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17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98,5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,97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сновное мероприятие «Содержание муниципального имущ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75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 496,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63,8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2,54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плата налогов и сб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7502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6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5,8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8,58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плата налогов и сб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7502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6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5,8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8,58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плата жилищно-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7502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18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99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8,38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плата жилищно-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7502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18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99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8,38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7502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 714,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15,5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,8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7502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 714,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15,5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,8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рочие расходы по содержанию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75020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18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,4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,92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чие расходы по содержанию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75020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3,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8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82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чие расходы по содержанию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75020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,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,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7,3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одпрограмма «Устойчивое развитие сельских территорий муниципального образования «Город Кедровы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76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 890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 818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6,15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сновное мероприятие «Поддержка малых форм хозяйствования на сел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76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90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18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1,84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Единовременная материальная помощь на содержание вновь приобретаемой коровы или не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7602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5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Единовременная материальная помощь на содержание вновь приобретаемой коровы или не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7602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76024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75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18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7,12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76024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6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3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2,5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76024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9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5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8,35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сновное мероприятие «Благоустройство сельских территор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76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 7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 7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Реализация проектов по благоустройству сельских территорий в рамках государственной программы «Комплексное развитие сельских территор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7605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 166,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 166,6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еализация проектов по благоустройству сельских территорий в рамках государственной программы «Комплексное развитие сельских территор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7605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166,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166,6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Реализация проектов по благоустройству сельских территорий в рамках государственной программы «Комплексное развитие сельских территор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7605S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33,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33,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еализация проектов по благоустройству сельских территорий в рамках государственной программы «Комплексное развитие сельских территор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7605S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33,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33,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униципальная программа «Повышение энергетической эффективности на территории муниципального образования «Город Кедровы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85,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3,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3,76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сновное мероприятие «Замена ламп освещения на энергоэффективные лампы на объектах социальной сфе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802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85,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3,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73,76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сновное мероприятие «Замена ламп освещения на энергоэффективные лампы на объектах социальной сфе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802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5,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3,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3,76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5 774,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3 921,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0,82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одпрограмма «Организация муниципального управ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5 517,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7 901,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1,3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3 458,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5 826,7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7,47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беспечение деятельности мэра города Кедров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9101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 378,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 789,8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75,27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еспечение деятельности мэра города Кедров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9101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 378,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789,8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5,27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беспечение деятельности Думы города Кедров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9101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5,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8,88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еспечение деятельности Думы города Кедров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9101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7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еспечение деятельности Думы города Кедров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9101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7,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,43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беспечение деятельности администрации города Кедров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9101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0 35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3 365,5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5,65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еспечение деятельности администрации города Кедров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9101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7 291,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 927,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8,98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еспечение деятельности администрации города Кедров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9101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 820,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376,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8,8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еспечение деятельности администрации города Кедров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9101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7,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1,9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5,07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роведение выб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91010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56,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56,6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ведение выб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91010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56,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56,6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атериальное обеспечение работников аппаратов избирательных комис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9101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,6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3,4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атериальное обеспечение работников аппаратов избирательных комис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9101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,6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3,4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сновное мероприятие «Развитие кадрового потенциала администрации города Кедровог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9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5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3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86,67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рофессиональное развитие и подготовка муниципальных служа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9102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5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3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86,67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фессиональное развитие и подготовка муниципальных служа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9102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6,67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сновное мероприятие «Обеспечение открытости и доступности информации о деятельности органов местного самоуправления, повышения престижа органов местного самоуправ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9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 294,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12,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70,48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беспечение деятельности Редакции газеты «В краю кедров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9103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771,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29,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8,59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еспечение деятельности Редакции газеты «В краю кедров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9103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19,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97,8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1,01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еспечение деятельности Редакции газеты «В краю кедров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9103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52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31,3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5,7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рганизация специальных событий и организационно-представительски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9103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6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54,3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76,36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рганизация специальных событий и организационно-представительски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9103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63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80,3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7,22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рганизация специальных событий и организационно-представительски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9103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7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2,55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рганизация специальных событий и организационно-представительски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9103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4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беспечение функционирования официального сайта администрации города Кедрового в информационно-телекоммуникационной сети «Интерн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91030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8,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8,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еспечение функционирования официального сайта администрации города Кедрового в информационно-телекоммуникационной сети «Интерн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91030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8,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8,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рганизация подписки на периодические издания для ветеранов ВОВ и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9103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рганизация подписки на периодические издания для ветеранов ВОВ и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9103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сновное мероприятие «Реализация иных функций, связанных с деятельностью органов местного самоуправ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91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86,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56,4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5,86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ыплаты членских взносов в Ассоциацию «Совет муниципальных образова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9104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56,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56,4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платы членских взносов в Ассоциацию «Совет муниципальных образова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9104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6,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6,4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беспечение подготовки и проведения протокольных мероприятий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9104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8,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еспечение подготовки и проведения протокольных мероприятий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9104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8,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редоставление мер социальной поддержки в рамках обучения целевого на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9104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едоставление мер социальной поддержки в рамках обучения целевого на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9104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роведение Всероссийской перепис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910454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798,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ведение Всероссийской перепис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910454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98,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сновное мероприятие «Обеспечение деятельности органа управления объединенной системы оперативно-диспетчерского управления в чрезвычайных ситуация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91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 938,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 288,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77,86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сновное мероприятие «Обеспечение деятельности органа управления объединенной системы оперативно-диспетчерского управления в чрезвычайных ситуация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91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 819,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 204,5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8,19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сновное мероприятие «Обеспечение деятельности органа управления объединенной системы оперативно-диспетчерского управления в чрезвычайных ситуация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91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9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3,5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0,01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сновное мероприятие «Внедрение современных информационных технологий в сфере муниципального управ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91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75,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8,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1,2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ереход на предоставление муниципальных услуг в электронном виде, в том числе с применением межведомственного взаимо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9106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8,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70,83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ереход на предоставление муниципальных услуг в электронном виде, в том числе с применением межведомственного взаимо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9106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,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0,83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ереход на отечественное программ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91060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3,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ереход на отечественное программ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91060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3,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сновное мероприятие «Создание условий для предоставления транспортных услуг населению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91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 830,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 435,5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89,7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сновное мероприятие «Создание условий для предоставления транспортных услуг населению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91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 827,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 432,6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9,69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сновное мероприятие «Создание условий для предоставления транспортных услуг населению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91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,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,8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91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8 898,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 781,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3,73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91084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2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3,4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1,32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91084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2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,4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1,7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91084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91084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91084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,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91084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существление отдельных государственных полномочий по организации при осуществлении деятельности по обращению с животными без владель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91084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7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3,3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0,4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существление отдельных государственных полномочий по организации при осуществлении деятельности по обращению с животными без владель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91084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7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3,3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0,4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существление отдельных государственных полномочий на проведение мероприятий по регулированию численности безнадзорных животных, в том числе на осуществление управленческих функций органами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91084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0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0,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0,06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существление отдельных государственных полномочий на проведение мероприятий по регулированию численности безнадзорных животных, в том числе на осуществление управленческих функций органами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91084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5,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,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6,73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существление отдельных государственных полномочий на проведение мероприятий по регулированию численности безнадзорных животных, в том числе на осуществление управленческих функций органами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91084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,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существление отдельных государственных полномочий по поддержке сельскохозяйственного производства (осуществление управленческих функций органами местного самоуправ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91084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6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8,4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0,44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существление отдельных государственных полномочий по поддержке сельскохозяйственного производства (осуществление управленческих функций органами местного самоуправ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91084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6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8,4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5,78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существление отдельных государственных полномочий по поддержке сельскохозяйственного производства (осуществление управленческих функций органами местного самоуправ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91084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91084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7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4,5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3,93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91084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5,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,5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8,01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91084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,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существление отдельных государственных полномочий по организации и осуществлению деятельности по опеке и попечительству в рамках государственной программы «Социальная поддержка населения Том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91084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7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5,7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6,65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существление отдельных государственных полномочий по организации и осуществлению деятельности по опеке и попечительству в рамках государственной программы «Социальная поддержка населения Том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91084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8,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5,7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0,33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существление отдельных государственных полномочий по организации и осуществлению деятельности по опеке и попечительству в рамках государственной программы «Социальная поддержка населения Том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91084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,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91084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806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70,8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8,39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91084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36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57,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2,14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91084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0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,4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9,17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91084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 851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 658,6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8,17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91084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,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6,38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91084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 838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651,3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8,18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существление отдельных государственных полномочий по организации и осуществлению деятельности по опеке и попечительству в рамках государственной программы «Детство под защит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910840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 066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 474,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8,07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существление отдельных государственных полномочий по организации и осуществлению деятельности по опеке и попечительству в рамках государственной программы «Детство под защит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910840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 647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391,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2,55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существление отдельных государственных полномочий по организации и осуществлению деятельности по опеке и попечительству в рамках государственной программы «Детство под защит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910840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19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2,7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9,74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91084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0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7,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6,3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91084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7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7,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1,37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91084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91084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721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47,3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2,05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91084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68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36,4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5,32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91084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2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,9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,72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9108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56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16,5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7,43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9108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38,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8,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7,5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9108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,4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5,84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91085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4,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4,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91085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4,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4,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рганизация деятельности по обращению с животными без владельцев, в том числе по созданию и содержанию прию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9108S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56,5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1,32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рганизация деятельности по обращению с животными без владельцев, в том числе по созданию и содержанию прию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9108S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56,5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1,32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сновное мероприятие «Реализация проектов, предложенных непосредственно населением муниципального образования «Город Кедровы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910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 919,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80,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2,25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>Реализация проекта, предложенного непосредственно населением муниципального образования «Город Кедровый» за счет добровольных пожертвований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9109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63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,3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,06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Реализация проекта, предложенного непосредственно населением муниципального образования «Город Кедровый» за счет добровольных пожертвований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9109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3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,3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,06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Реализация проектов, предложенных непосредственно населением муниципальных образований Т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910940М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 848,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2,3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,29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еализация проектов, предложенных непосредственно населением муниципальных образований Т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910940М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848,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2,3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,29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Реализация проекта, предложенного непосредственно населением муниципального образования «Город Кедровы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9109S0М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 908,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34,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2,77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еализация проекта, предложенного непосредственно населением муниципального образования «Город Кедровы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9109S0М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908,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34,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2,77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сновное мероприятие «Обеспечение деятельности специализированной службы по вопросам похоронного де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911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сновное мероприятие «Обеспечение деятельности специализированной службы по вопросам похоронного де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911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5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сновное мероприятие «Обеспечение деятельности специализированной службы по вопросам похоронного де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911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5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одпрограмма «Управление муниципальными финанса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 256,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 019,4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8,69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сновное мероприятие «Организация и ведение бюджетного учета, составление бюджетной отчет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92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13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6,3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9,94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беспечение функционирования автоматизированной системы «БАРС.Бюджет-Отчет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920500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13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6,3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9,94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еспечение функционирования автоматизированной системы «БАРС.Бюджет-Отчет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920500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13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6,3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9,94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сновное мероприятие «Финансовое обеспечение выполнения других обязательств муниципально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92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9208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5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9208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Фонд для предупреждения и ликвидации чрезвыча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9208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5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онд для предупреждения и ликвидации чрезвыча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9208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920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 743,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 913,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0,68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9209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 290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 686,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2,62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9209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 881,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 480,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3,89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9209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08,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6,5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0,56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Реализация установленных полномочий (функций) контрольно-счетным органом - Ревизионной комисс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9209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72,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7,6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5,49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еализация установленных полномочий (функций) контрольно-счетным органом - Ревизионной комисс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9209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72,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7,6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,49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>Реализация установленных полномочий (функций) МУ «ЦБ» города Кедров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9209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 081,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 168,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2,36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Реализация установленных полномочий (функций) МУ «ЦБ» города Кедров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9209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 365,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 816,7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4,52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Реализация установленных полномочий (функций) МУ «ЦБ» города Кедров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9209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15,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51,8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9,17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униципальная программа «Непрерывное экологическое образование и просвещение населения муниципального образования «Город Кедровы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4,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4,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3,08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сновное мероприятие «Формирование у населения чувства ответственности за состояние окружающей сре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рганизация мероприятий, акции, конкурсов, дней защиты от экологической 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002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рганизация мероприятий, акции, конкурсов, дней защиты от экологической 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02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сновное мероприятие «Организация экологических субботников, организация лесохозяйственных мероприятий (уборка, патрулирование леса) посадка саженцев, изготовление скворечни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0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4,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4,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сновное мероприятие «Организация экологических субботников, организация лесохозяйственных мероприятий (уборка, патрулирование леса) посадка саженцев, изготовление скворечни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4,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4,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униципальная программа «Доступная среда на территории муниципального образования «Город Кедровы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2,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2,7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>Основное мероприятие «Установка кнопок вызова, мнемосхем и другие мероприятия для создания доступной среды для инвалидов в муниципаль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10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2,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2,7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Основное мероприятие «Установка кнопок вызова, мнемосхем и другие мероприятия для создания доступной среды для инвалидов в муниципаль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0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2,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2,7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униципальная программа «Формирование современной городской среды муниципального образования «Город Кедровы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0 417,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9 848,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73,85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сновное мероприятие «Повышение уровня благоустройства дворовых территорий муниципального образования «Город Кедровы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2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 222,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>Благоустройства дворовых территорий основного мероприятия «Реализация комплексных проектов благоустройства муниципальных образований» в рамках программ «Жилье и городская среда в Томской области» за счет средств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200140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 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Благоустройства дворовых территорий основного мероприятия «Реализация комплексных проектов благоустройства муниципальных образований» в рамках программ «Жилье и городская среда в Томской области» за счет средств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00140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 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овышение уровня благоустройства дворовых территорий муниципального образования «Город Кедровы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2001S0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22,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вышение уровня благоустройства дворовых территорий муниципального образования «Город Кедровы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001S0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22,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сновное мероприятие «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20F254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3 520,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8 006,3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83,55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сновное мероприятие «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0F254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3 520,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8 006,3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3,55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сновное мероприятие «Повышение уровня благоустройства общественных территорий муниципального образования «Город Кедровы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20F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 413,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 681,9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8,11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сновное мероприятие «Повышение уровня благоустройства общественных территорий муниципального образования «Город Кедровы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0F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 413,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681,9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8,11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сновное мероприятие «Повышение уровня благоустройства общественных территорий муниципального образования «Город Кедровы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20F2S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61,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59,8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1,13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сновное мероприятие «Повышение уровня благоустройства общественных территорий муниципального образования «Город Кедровы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0F2S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61,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9,8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1,13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униципальная программа «Обращение с отходами, в том числе с твердыми коммунальными отходами, на территории муниципального образования «Город Кедровы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 931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89,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1,23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сновное мероприятие «Создание мест (площадок) накопления твердых коммунальных отход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4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75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Строительство и ремонт мест (площадок) накопления твердых коммунальн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4001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75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троительство и ремонт мест (площадок) накопления твердых коммунальн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001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5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сновное мероприятие «Строительство полигона твердых коммунальных отход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4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866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Строительство полигона твердых коммунальных отходов на территории муниципального образования «Город Кедровы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4002SП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866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троительство полигона твердых коммунальных отходов на территории муниципального образования «Город Кедровы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002SП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66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сновное мероприятие «Ликвидация мест несанкционированного складирования отход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40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89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89,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9,95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квидация мест несанкционированного складирования отходов в рамках государственной</w:t>
              <w:br/>
              <w:t>программы «Обращение с отходами, в том числе с твердыми коммунальными</w:t>
              <w:br/>
              <w:t>отходами, на территории Том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40044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803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803,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Ликвидация мест несанкционированного складирования отходов в рамках государственной</w:t>
              <w:br/>
              <w:t>программы «Обращение с отходами, в том числе с твердыми коммунальными</w:t>
              <w:br/>
              <w:t>отходами, на территории Том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0044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03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03,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квидация мест несанкционированного складирования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4004S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86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85,4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,72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Ликвидация мест несанкционированного складирования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004S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6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5,4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,72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 797,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67,8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7,16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плата налогов и сборов и иных обязательных платежей, в том числе по решениям с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9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94,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54,7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9,63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плата налогов и сборов и иных обязательных платежей, в том числе по решениям с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94,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54,7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9,63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существление расходов за счет средств, выделенных из резервных фондов Администрации Т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9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5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5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существление расходов за счет средств, выделенных из резервных фондов Администрации Т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существление расходов за счет средств, выделенных из резервных фондов Администрации Т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Укрепление материально-технической базы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9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4,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78,03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крепление материально-технической базы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,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крепление материально-технической базы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Резерв по муниципальным программам и непрограммным направл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90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860,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езерв по муниципальным программам и непрограммным направл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60,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9005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5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5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озмещение собственникам стоимости недвижимости в связи с изъятием дл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90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13,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13,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озмещение собственникам стоимости недвижимости в связи с изъятием дл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3,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3,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,98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958330</wp:posOffset>
                </wp:positionH>
                <wp:positionV relativeFrom="paragraph">
                  <wp:posOffset>19050</wp:posOffset>
                </wp:positionV>
                <wp:extent cx="2404110" cy="7556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755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№ 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тверждено постановлением Администрации города Кедрово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22.10.2020 г. № 35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59.5pt;mso-wrap-distance-left:9.05pt;mso-wrap-distance-right:9.05pt;mso-wrap-distance-top:0pt;mso-wrap-distance-bottom:0pt;margin-top:1.5pt;mso-position-vertical-relative:text;margin-left:54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ложение № 6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тверждено постановлением Администрации города Кедрового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 22.10.2020 г. № 351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яснительная записка к исполнению бюджета города Кедров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9 месяцев 2020 года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тыс. рублей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1701"/>
        <w:gridCol w:w="1559"/>
        <w:gridCol w:w="1418"/>
        <w:gridCol w:w="992"/>
        <w:gridCol w:w="4536"/>
      </w:tblGrid>
      <w:tr>
        <w:trPr>
          <w:trHeight w:val="2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, тыс.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ено, тыс. руб.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исполнения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сполнено сумма, руб. (гр.4 - гр.3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 исполнения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чины отклонений от планового процента исполнения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Доходы бюджета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 724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 34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9 375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4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000.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4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02,3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 839,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7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000.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2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9,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62,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7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.05.01000.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4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9,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.02000.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9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9,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9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.04000.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величение налогоплательщиков, применяющих патентную систему налогообложения (ИП Долгов Л.М.)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.06.01000.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3,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рок уплаты имущественных налогов – до 1 декабря 2020 года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.06.02000.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7,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рок уплаты имущественных налогов – до 1 декабря 2020 года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08.00000.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,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0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 89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22,7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77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дминистрацией города Кедрового заключены соглашения об отсрочке платежей по арендной плате за земельные участки - путем ее уплаты в 2021 году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00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00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61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32,5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529,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 связи с наступлением пандемии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00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7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00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,6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.00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. Расходы бюджета,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 364,9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 209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 155,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Оптимизация расходов в связи с пандемией </w:t>
            </w:r>
            <w:r>
              <w:rPr>
                <w:sz w:val="20"/>
                <w:szCs w:val="20"/>
                <w:lang w:val="en-US"/>
              </w:rPr>
              <w:t>COVID</w:t>
            </w:r>
            <w:r>
              <w:rPr>
                <w:sz w:val="20"/>
                <w:szCs w:val="20"/>
              </w:rPr>
              <w:t>-1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299,38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 900,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399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5,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5,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Оптимизация расходов в связи с пандемией </w:t>
            </w:r>
            <w:r>
              <w:rPr>
                <w:sz w:val="20"/>
                <w:szCs w:val="20"/>
                <w:lang w:val="en-US"/>
              </w:rPr>
              <w:t>COVID</w:t>
            </w:r>
            <w:r>
              <w:rPr>
                <w:sz w:val="20"/>
                <w:szCs w:val="20"/>
              </w:rPr>
              <w:t>-1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82,1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63,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19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90,9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4,4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6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79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6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0,18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0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14,07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36,6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7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6,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,5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бразовалась экономия ФОТ за счет больничных листов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1,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3,4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Фонд для предупреждения и ликвидации чрезвычайных ситуаций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3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4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632,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 085,5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547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8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,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6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72,7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30,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2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50,07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8,8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1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5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 164,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 347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 816,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4,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45,17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81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кончание проведения капитальных ремонтов по котельной запланировано на 4 квартал 2020 года. Выплата субсидий ресурсоснабжающей организации запланирована на 4 квартал 2020 года.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44,3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16,8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27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плата по контрактам в сфере благоустройства запланирована на 4 квартал 2020 года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20,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6,3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13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9,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9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 869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102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767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42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29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12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04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464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40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70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5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5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 связи со снижением среднесписочной численности педагогических работников расходы на заработную плату не осуществляются в запланированном объеме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птимизация расходов, ограничения, связанные с пандемией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4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7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7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620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939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80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28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77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50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1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01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82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9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изкое количество поданных заявлений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1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9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2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35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93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2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птимизация расходов, ограничения, связанные с пандемией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 высших дости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птимизация расходов, ограничения, связанные с пандемией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3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4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9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Источники финансирования дефицита бюджета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5 64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139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i/>
      <w:i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b/>
      <w:bCs/>
      <w:i/>
      <w:i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4:20:00Z</dcterms:created>
  <dc:creator>user</dc:creator>
  <dc:description/>
  <cp:keywords/>
  <dc:language>en-US</dc:language>
  <cp:lastModifiedBy>Пользователь</cp:lastModifiedBy>
  <cp:lastPrinted>2020-07-22T11:19:00Z</cp:lastPrinted>
  <dcterms:modified xsi:type="dcterms:W3CDTF">2020-10-22T08:11:00Z</dcterms:modified>
  <cp:revision>18</cp:revision>
  <dc:subject/>
  <dc:title> </dc:title>
</cp:coreProperties>
</file>