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2" w:leader="none"/>
          <w:tab w:val="center" w:pos="5462" w:leader="none"/>
        </w:tabs>
        <w:ind w:left="720" w:hanging="0"/>
        <w:rPr/>
      </w:pPr>
      <w:r>
        <w:rPr>
          <w:b/>
        </w:rPr>
        <w:tab/>
        <w:t>Рейтинг муниципальных программ, составленный по резуль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их эффективности по итогам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2551"/>
        <w:gridCol w:w="1276"/>
        <w:gridCol w:w="2053"/>
      </w:tblGrid>
      <w:tr>
        <w:trPr>
          <w:trHeight w:val="1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реализации муниципальной программ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финансов и экономи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опеки и попечитель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высо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витие культуры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Культу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хозяйство</w:t>
            </w:r>
            <w:r>
              <w:rPr>
                <w:bCs/>
              </w:rPr>
              <w:t xml:space="preserve">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е с отходами, в том числе с твердыми коммунальными отходами, и охрана окружающей среды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нергоэффективности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Эффективность удовлетворительная</w:t>
            </w:r>
          </w:p>
        </w:tc>
      </w:tr>
      <w:tr>
        <w:trPr>
          <w:trHeight w:val="1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ффективность 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звитие информационного общества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неудовлетворительная</w:t>
            </w:r>
          </w:p>
        </w:tc>
      </w:tr>
      <w:tr>
        <w:trPr>
          <w:trHeight w:val="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е и городская среда муниципального образования «Город Кедров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 (Отдел по управлению муниципальной собственность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неудовлетворительна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>Рейтинг муниципальных программ по результатам оценки их эффективности за 2022 год составлен отделом финансов и экономики на основании постановления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соответствии с Методикой проведения оценки эффективности реализации муниципальных программ муниципального образования «Город Кедровый», утвержденной приказом отдела финансов и экономики от 30.12.2020 № 2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финансов и экономики                                                                     О.С. Бар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8:00Z</dcterms:created>
  <dc:creator>***</dc:creator>
  <dc:description/>
  <cp:keywords/>
  <dc:language>en-US</dc:language>
  <cp:lastModifiedBy>Пользователь</cp:lastModifiedBy>
  <cp:lastPrinted>2021-04-13T12:16:00Z</cp:lastPrinted>
  <dcterms:modified xsi:type="dcterms:W3CDTF">2023-03-20T10:39:00Z</dcterms:modified>
  <cp:revision>26</cp:revision>
  <dc:subject/>
  <dc:title>5</dc:title>
</cp:coreProperties>
</file>