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86"/>
        <w:gridCol w:w="1271"/>
      </w:tblGrid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, подпрограммы, утвержденной распоряжением администрации от 01.09.2020 №241 «Об утверждении перечня муниципальных программ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</w:t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6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Жилье и городская среда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образования и организация отдыха детей в каникулярное время на территории 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3"/>
        <w:gridCol w:w="2504"/>
        <w:gridCol w:w="1223"/>
        <w:gridCol w:w="936"/>
        <w:gridCol w:w="7"/>
        <w:gridCol w:w="849"/>
        <w:gridCol w:w="189"/>
        <w:gridCol w:w="667"/>
        <w:gridCol w:w="434"/>
        <w:gridCol w:w="422"/>
        <w:gridCol w:w="843"/>
        <w:gridCol w:w="13"/>
      </w:tblGrid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разования и организация отдыха детей в каникулярное время на территории муниципального образования «Город Кедровый» (далее - Программа)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Кедрового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Муниципальное казенное 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Муниципальное казен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дровый»,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вышение качества и доступности образования 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отдыха детей в каникулярное врем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 территории муниципального образования «Город Кедровый»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1-6 лет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дошкольного образования»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общего образования»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дополнительного образования»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ерсонифицированного финансирования дополните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тдыха детей в каникулярное врем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- 2024 годы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231 316,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7 829,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7 829,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7 829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7 829,24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26634,3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 658,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 658,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 658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 658,58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204682,6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1 170,6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1 170,6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1 170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1 170,66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молодежной политики, физической культуры и спорта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675"/>
        <w:gridCol w:w="1966"/>
        <w:gridCol w:w="1054"/>
        <w:gridCol w:w="981"/>
        <w:gridCol w:w="838"/>
        <w:gridCol w:w="838"/>
        <w:gridCol w:w="9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лодежной политики, физической культуры и спорта на территории муниципального образования «Город Кедровый» (далее - Программа, муниципальная программа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 (далее – МУ «Культура»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Город Кедровый» (далее - Отдел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социальной среды, обеспечивающей повышение качество жизни насе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физической культуры и спорта, эффективной молодежной полит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муниципального образования «Город Кедровый»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олодежи в возрасте 14-30 лет, вовлеченной в мероприятия в сфере молодежной полити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и реализация потенциала молодежи в интересах общ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Развитие физической культуры и массового спорта на территории муниципального образования «Город Кедровый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4 годы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868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503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204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499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499,51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7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30</w:t>
            </w:r>
          </w:p>
        </w:tc>
      </w:tr>
      <w:tr>
        <w:trPr>
          <w:trHeight w:val="3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8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4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4,21</w:t>
            </w:r>
          </w:p>
        </w:tc>
      </w:tr>
      <w:tr>
        <w:trPr>
          <w:trHeight w:val="87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культуры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28"/>
        <w:gridCol w:w="1523"/>
        <w:gridCol w:w="1217"/>
        <w:gridCol w:w="1217"/>
        <w:gridCol w:w="1216"/>
        <w:gridCol w:w="1217"/>
        <w:gridCol w:w="1233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витие культуры на территории муниципального образования «Город Кедровый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едровская централизованная библиотечная система» (далее – МУ «Кедровская ЦБС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» г. Кедрового (далее - МКОУ ДО «ДШИ» г. Кедрового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spacing w:val="-4"/>
                <w:sz w:val="24"/>
                <w:szCs w:val="24"/>
                <w:lang w:eastAsia="ar-SA"/>
              </w:rPr>
              <w:t>Формирование благоприятной социальной среды, обеспечивающей повышение качества жизни населения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и доступности услуг в сфере 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участия населения в культурно-досуговых мероприятиях, проводимых муниципальными учреждениями культуры, ед. на ж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устойчивого развития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скрытию творческого потенциала личности, удовлетворения жителями муниципального образования «Город Кедровый»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предоставления населению муниципального образования «Город Кедровый» библиотеч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услуг по предоставлению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задач муниципальной программы и их значения (с детализацией по годам реализации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условий для устойчивого развития сферы культуры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качеством и доступностью услуг в сфере культуры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ыполнения показателя по среднемесячной заработной плате работников культуры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действие раскрытию творческого потенциала личности, удовлетворения жителями муниципального образования «Город Кедровый» своих духовных и культурных потребностей, содержательного использования свободного времени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посещений культурно – досуговых мероприятий, чел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культурно-массовых мероприятий на платной основе, 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6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клубных формирований, 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Обеспечение благоприятных условий для предоставления населению муниципального образования «Город Кедровый» библиотечных услуг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 пользователей библиотек,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,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5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3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казание услуг по предоставлению дополнительного образования в сфере искус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ю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детей в возрасте 5-18 лет получающих услуги по дополнительному образованию </w:t>
            </w:r>
            <w:r>
              <w:rPr>
                <w:rFonts w:cs="Times New Roman" w:ascii="Times New Roman" w:hAnsi="Times New Roman"/>
                <w:sz w:val="24"/>
              </w:rPr>
              <w:t>в сфере искусст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4 год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всем источник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 13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708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262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080,3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080,3</w:t>
            </w:r>
            <w:r>
              <w:rPr>
                <w:rFonts w:eastAsia="SimSun;宋体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,8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 19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 475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028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846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846,5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информационного общества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1758"/>
        <w:gridCol w:w="2022"/>
        <w:gridCol w:w="1261"/>
        <w:gridCol w:w="131"/>
        <w:gridCol w:w="1133"/>
        <w:gridCol w:w="1112"/>
        <w:gridCol w:w="1212"/>
        <w:gridCol w:w="121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на территории муниципального образования «Город Кедровый» (далее – муниципальная программа, Программа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жителей муниципального образования «Город Кедровый» качеством предоставления муниципальных услуг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не подвергался мониторин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провед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0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ценка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6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не подвергался мониторинг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проведенных общественных обсуждений, публичных слушаний по социально значимым вопросам и проектам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4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граждан, прошедших обучение в области цифровой грамотности (электронный гражданин) на базе Центра общественного доступа,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оды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4,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2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4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4,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2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45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758"/>
        <w:gridCol w:w="2022"/>
        <w:gridCol w:w="1261"/>
        <w:gridCol w:w="131"/>
        <w:gridCol w:w="1133"/>
        <w:gridCol w:w="1112"/>
        <w:gridCol w:w="1212"/>
        <w:gridCol w:w="121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Кедрового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ческого потенциала территори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принимательства и создание благоприятного инвестиционного климата на территории муниципального образования «Город Кедровый»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исленности занятых в сфере малого и среднего предпринимательства, включая индивидуальных предпринимателей, в общей численности занятых в экономике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0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задач муниципальной программы и их значения (с детализацией по годам реализации)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ценка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6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«Города Кедрового» и СМИ, нет-0/ да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сло субъектов малого и среднего предпринимательства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,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оды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  <w:r>
        <w:br w:type="page"/>
      </w:r>
    </w:p>
    <w:p>
      <w:pPr>
        <w:pStyle w:val="ConsPlusNormal1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езопасность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749"/>
        <w:gridCol w:w="1967"/>
        <w:gridCol w:w="1168"/>
        <w:gridCol w:w="1135"/>
        <w:gridCol w:w="1410"/>
        <w:gridCol w:w="1206"/>
        <w:gridCol w:w="120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муниципального образования «Город Кедровый» (далее – программа)</w:t>
            </w:r>
          </w:p>
        </w:tc>
      </w:tr>
      <w:tr>
        <w:trPr>
          <w:trHeight w:val="10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Город Кедровый» (далее - Администрация города Кедрового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учреждение «Культура» (далее - МУ «Культура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учреждение «Кедровская централизованная библиотечная система» (далее-МУ «Кедровская ЦБС»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униципальное учреждение «Централизованная бухгалтерия» города Кедрового (далее-МУ «ЦБ» города Кедрового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образования Администрации муниципального образования «Город Кедровый» (далее-Отдел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общеобразовательное учреждение средняя общеобразовательная школа №1 города Кедрового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лее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КОУ СОШ №1 г. Кедров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дошкольное общеобразовательное учреждение детский сад «Родничок»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лее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КДОУ «Родничок»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муниципальной программы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уровня безопасности насел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цен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населения, погибшего и (или) пострадавшего при чрезвычайных ситуациях, погибших на пожарах, чел.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о зарегистрированных преступлений, единиц на 100 тыс. чел.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ы (при наличии)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 и защита населения и территории от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Профилактика терроризма и экстремизма, а также минимизация и (или) ликвидация последствий проявления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актика правонарушений и наркомании»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 годы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всем источник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4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4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,9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4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4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,9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хозяйство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393"/>
        <w:gridCol w:w="1856"/>
        <w:gridCol w:w="1155"/>
        <w:gridCol w:w="1030"/>
        <w:gridCol w:w="1130"/>
        <w:gridCol w:w="1130"/>
        <w:gridCol w:w="11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униципальное хозяйство муниципального образования «Город Кедровый» (далее – Програм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ород Кедровый» (далее – Администрация города Кедровог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«Куль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города Кедровог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витие экономического потенциала террит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альной и транспортной инфраструктуры, эффективное управление имуще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цен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, водоснабжения, водоотведения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Содержание и развитие коммунальной инфраструкту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транспортной инфраструкту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собственностью муниципального образования «Город Кедровы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Устойчивое развитие сельских территор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3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6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,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3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6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,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ышение энергетической эффективности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171"/>
        <w:gridCol w:w="1887"/>
        <w:gridCol w:w="357"/>
        <w:gridCol w:w="870"/>
        <w:gridCol w:w="273"/>
        <w:gridCol w:w="837"/>
        <w:gridCol w:w="183"/>
        <w:gridCol w:w="927"/>
        <w:gridCol w:w="191"/>
        <w:gridCol w:w="874"/>
        <w:gridCol w:w="244"/>
        <w:gridCol w:w="11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ышение энергетической эффективности на территории муниципального образования «Город Кедровый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ород Кедровый» (далее – Администрация города Кедрового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Культура» (далее – МУ «Культура»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Пудинская СО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детский сад № 1 «Родничок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Кедров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"Кедровская ЦБС"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ая компа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на территории муниципального образования «Город Кедровый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ЭЭ, расчеты за которую осуществляются с использованием приборов учета, в общем объеме ЭЭ, потребляемой на территории МО, 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Э, расчеты за которую осуществляются с использованием приборов учета, в общем объеме ТЭ, потребляемой на территории МО, 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на территории МО, 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вышение энергетической эффективности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вышение энергоэффективности использования энергетических ресурсов в многоквартирных до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rFonts w:eastAsia="Times New Roman" w:cs="Times New Roman CYR" w:ascii="Times New Roman CYR" w:hAnsi="Times New Roman CYR"/>
                <w:szCs w:val="20"/>
                <w:lang w:eastAsia="ru-RU"/>
              </w:rPr>
              <w:t>Обеспечение энергоэффективности уличного освещ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вышение энергетической эффективности в муниципальных учреждениях</w:t>
            </w:r>
          </w:p>
        </w:tc>
      </w:tr>
      <w:tr>
        <w:trPr>
          <w:trHeight w:val="16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униципальных учреждениях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ическая энергия, кВт. ч на 1 человека насел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10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пловая энергия, Гкал на 1 кв. метр общей площад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8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ая вода, куб. метров на 1 проживающ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4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ая вода, куб. метров на 1 проживающ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вышение энергоэффективности использования энергетических ресурсов в многоквартирных домах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ическая энергия, кВт. ч на 1 проживающ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пловая энергия, Гкал на 1 кв. метр общей площад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ая вода, куб. метров на 1 проживающ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ая вода, куб. метров на 1 проживающ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питального ремонта МКД, количество домов, е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rFonts w:eastAsia="Times New Roman" w:cs="Times New Roman CYR" w:ascii="Times New Roman CYR" w:hAnsi="Times New Roman CYR"/>
                <w:szCs w:val="20"/>
                <w:lang w:eastAsia="ru-RU"/>
              </w:rPr>
              <w:t>Обеспечение энергоэффективности уличного освещения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ной электрической энергии в системах уличного освещения, Гкал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муниципального управле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423"/>
        <w:gridCol w:w="3034"/>
        <w:gridCol w:w="966"/>
        <w:gridCol w:w="860"/>
        <w:gridCol w:w="860"/>
        <w:gridCol w:w="860"/>
        <w:gridCol w:w="92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в муниципальном образовании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муниципальная программа, программ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финансов и экономики администрации муниципального образования «Город Кедровый»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ализованная бухгалтерия» города Кедровог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органов местного самоуправления и управления муниципальными финансами муниципального образования «Город Кедровый»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оцен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муниципального образования «Город Кедровый»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ффективное управление муниципальными финансами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 898,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 813,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 648,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 218,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 218,28</w:t>
            </w:r>
          </w:p>
        </w:tc>
      </w:tr>
      <w:tr>
        <w:trPr>
          <w:trHeight w:val="48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36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9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9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9,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9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62,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4,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89,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59,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59,2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67,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9,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2,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2,7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2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етство под защитой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shd w:fill="FFFFFF" w:val="clear"/>
          <w:lang w:eastAsia="ar-SA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313"/>
        <w:gridCol w:w="2290"/>
        <w:gridCol w:w="1048"/>
        <w:gridCol w:w="1051"/>
        <w:gridCol w:w="1056"/>
        <w:gridCol w:w="1049"/>
        <w:gridCol w:w="103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тво под защит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 xml:space="preserve">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«Город Кедровый» (далее - муниципальная программа, Программа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 (Отдел опеки и попечительства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1 г. Кедр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истемы профилактики муниципального образования «Город Кедровый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жизни детей-сирот и детей, оставшихся без попечения родителей, а также лиц из их числа и формирование безопасного и комфортного семейного окружения для детей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от общей численности детского населения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Реализация прав и законных интересов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нижение социального сиротства и формирование безопасного и комфортного семейного окружения д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щита жилищных прав детей-сирот и дет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хся без попечения родителей, а также лиц из их числа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устроенных в семьи, от общей численности вновь выявленных детей-сирот в текущем году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«случаев», закрытых в связи с положительной динамикой и успешной реализацией плана реабилитации семьи от общего количества закрытых «случаев»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щита жилищных прав детей-сирот и дет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хся без попечения родителей, а также лиц из их числа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лиц из их числа,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 годы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7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,7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2,7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ConsPlusTitle"/>
        <w:jc w:val="center"/>
        <w:rPr/>
      </w:pPr>
      <w:r>
        <w:br w:type="page"/>
      </w:r>
      <w:r>
        <w:rPr>
          <w:rFonts w:cs="Times New Roman" w:ascii="Times New Roman" w:hAnsi="Times New Roman"/>
          <w:lang w:eastAsia="ru-RU"/>
        </w:rPr>
        <w:t>11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тупная среда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70"/>
        <w:gridCol w:w="3759"/>
        <w:gridCol w:w="992"/>
        <w:gridCol w:w="993"/>
        <w:gridCol w:w="782"/>
        <w:gridCol w:w="782"/>
        <w:gridCol w:w="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ступная среда на территории муниципального образования «Город Кедровый» (далее – муниципальная программа, Программ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орода Кедр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муниципальной программ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-детский сад № 1 «Родничок» г. Кедр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учреждение «Культ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учреждение «Централизованная библиотеч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общеобразовательное учреждение дополнительного образования «Детская школа искусств» г. Кедров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, способствующих интеграции инвалидов в общество и повышению качества их жизн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муниципальном образовании «Город Кедровый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проводили 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Обеспечение доступности приоритетных объектов и предоставляемых услуг в муниципальных организациях муниципального образования «Город Кедровый» для инвалидов и других маломобильных групп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2. Оснащение объектов социальной инфраструктуры и мест общего пользования специальными приспособлениями для беспрепятственного доступа инвалидов и других маломобильных групп населения (далее – МГН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3. Обеспечение равного доступа лиц с ограниченными возможностями к информаци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Обеспечение доступности приоритетных объектов и предоставляемых услуг в муниципальных организациях муниципального образования «Город Кедровый» для инвалидов и других маломобильных групп на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щеобразовательных учреждений, в которых создана универсальная безбарьерная среда для инклюзивного образования детей-инвалидов, в общем количестве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риоритетных объектов, доступных для инвалидов и других МГН в сфере культуры, физической культуры и спорта, в общем количестве приоритетных объектов в сфере культуры, физической культуры и спор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риоритетных объектов, доступных для инвалидов и других МГН в социальной сфере, в общем количестве приоритетных объектов социальной сфе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2.Оснащение объектов социальной инфраструктуры и мест общего пользования специальными приспособлениями для беспрепятственного доступа инвалидов и других МГ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(МГН) на территории муниципального образования «Город Кедровый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автомобильного транспорта, оборудованного для перевозки инвалидов и других МГН, предназначенного для внутримуниципального маршру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детей-инвалидов в возрасте от 1,5 года до 7 лет, охваченных дошкольным образ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3. Обеспечение равного доступа лиц с ограниченными возможностями к информ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убликаций в средствах массовой информации и сети интернет по информированию инвалидов и других МГ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униципальных мероприятий, проводимых для инвалидов и других МГ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экземпляров газеты «В краю кедровом», предоставляемых бесплатно для инвалидов и других МГН в неделю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и этапы реализации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– 2024 го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Жилье и городская среда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067"/>
        <w:gridCol w:w="1686"/>
        <w:gridCol w:w="1301"/>
        <w:gridCol w:w="1208"/>
        <w:gridCol w:w="1206"/>
        <w:gridCol w:w="1201"/>
        <w:gridCol w:w="11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е и городская среда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министрация города Кедрового (Отдел по управлению муниципальной собственностью Администрации города Кедрового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ой собственностью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ms Rmn"/>
                <w:color w:val="0000FF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ms Rmn" w:ascii="Times New Roman" w:hAnsi="Times New Roman"/>
                <w:spacing w:val="-4"/>
                <w:sz w:val="24"/>
                <w:szCs w:val="24"/>
                <w:lang w:eastAsia="ar-SA"/>
              </w:rPr>
              <w:t>Формирование благоприятной социальной среды, обеспечивающей повышение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ms Rmn" w:ascii="Times New Roman" w:hAnsi="Times New Roman"/>
                <w:spacing w:val="-4"/>
                <w:sz w:val="24"/>
                <w:szCs w:val="24"/>
                <w:lang w:eastAsia="ar-SA"/>
              </w:rPr>
              <w:t>Улучшение жилищных условий населения муниципального образования «Город Кедровый» и формирование комфортной городской среды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реализованных проектов в сфере благоустройства в год, е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я населения, получившего жилые помещения и улучшившие жилищные условия в общей численности населения, состоящего на учете в качестве нужд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арийного и ветхого жилья, % в общем жилом фонде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(при наличии) 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современной городской среды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 на территории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азвитие жилищного фон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8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8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законопослушного поведения участников дорожного движения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788"/>
        <w:gridCol w:w="1733"/>
        <w:gridCol w:w="1211"/>
        <w:gridCol w:w="11"/>
        <w:gridCol w:w="989"/>
        <w:gridCol w:w="226"/>
        <w:gridCol w:w="1081"/>
        <w:gridCol w:w="1300"/>
        <w:gridCol w:w="9"/>
        <w:gridCol w:w="12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 на территории муниципального образования «Город Кедров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ород Кедровый» (далее – Администрация города Кедрового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образования Администрации муниципального образования «Город Кедровый» (далее – Отдел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е казенное общеобразовательное учреждение средняя общеобразовательная школа № 1 г. Кедрового (далее – МКОУ СОШ № 1 г. Кедров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е казенное дошкольное образовательное учреждение детский сад № 1 «Родничок» (далее – МКДОУ детский сад № 1 «Родничок»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</w:t>
            </w:r>
          </w:p>
        </w:tc>
      </w:tr>
      <w:tr>
        <w:trPr>
          <w:trHeight w:val="17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административных правонарушений в области дорожного движения, 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пострадавших и погибших в дорожно-транспортных происшествиях, 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«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«Формирование у детей навыков безопасного поведения на дорогах»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размещенных в средствах массовой информации по безопасности дорожного движения, ед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у детей навыков безопасного поведения на дорогах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по профилактике детского дорожно-транспортного травматизма, ед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shd w:fill="FFFFFF" w:val="clear"/>
          <w:lang w:eastAsia="ru-RU"/>
        </w:rPr>
        <w:t xml:space="preserve">«Обращение с отходами, в том числе с твердыми коммунальными отход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shd w:fill="FFFFFF" w:val="clear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393"/>
        <w:gridCol w:w="1639"/>
        <w:gridCol w:w="216"/>
        <w:gridCol w:w="880"/>
        <w:gridCol w:w="275"/>
        <w:gridCol w:w="847"/>
        <w:gridCol w:w="183"/>
        <w:gridCol w:w="938"/>
        <w:gridCol w:w="191"/>
        <w:gridCol w:w="885"/>
        <w:gridCol w:w="245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ород Кедровый» (далее – Администрация города Кедрового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редного воздействия коммунальных отходов на здоровье человека и окружающую среду</w:t>
            </w:r>
          </w:p>
        </w:tc>
      </w:tr>
      <w:tr>
        <w:trPr>
          <w:trHeight w:val="173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образованных отх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отходов опас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т.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3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тилизированных и обезвреженных отходов производства и потребления в общем количестве образующихся отх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асности, 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Создание системы обращения с твердыми коммунальными отходами на территории муниципального образования «Город Кедровы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Ликвидация несанкционированных объектов размещения твердых коммунальных отход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Обустройство мест (площадок) накопления твердых коммунальных отходов.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Создание системы обращения с твердыми коммунальными отходами на территории муниципального образования «Город Кедровый»</w:t>
            </w:r>
          </w:p>
        </w:tc>
      </w:tr>
      <w:tr>
        <w:trPr>
          <w:trHeight w:val="16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системой обращения с отходами, 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Ликвидация несанкционированных объектов размещения твердых коммунальных отходов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анкционированных свалок на территории муниципального образования «Город Кедровый», ед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Обустройство мест (площадок) накопления твердых коммунальных отходов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контейнерных площадок, ед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источника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1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8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,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3:00Z</dcterms:created>
  <dc:creator>***</dc:creator>
  <dc:description/>
  <cp:keywords/>
  <dc:language>en-US</dc:language>
  <cp:lastModifiedBy>Пользователь</cp:lastModifiedBy>
  <cp:lastPrinted>2020-11-30T17:20:00Z</cp:lastPrinted>
  <dcterms:modified xsi:type="dcterms:W3CDTF">2020-11-30T10:33:00Z</dcterms:modified>
  <cp:revision>2</cp:revision>
  <dc:subject/>
  <dc:title>01</dc:title>
</cp:coreProperties>
</file>