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 xml:space="preserve">09.12.2020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обсуждению проекта решения Думы города Кедрового «О бюджете города Кедрового на 2021 год и на плановый период 2022 и 2023 годов» </w:t>
            </w:r>
          </w:p>
        </w:tc>
      </w:tr>
    </w:tbl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о исполнение решения Думы города Кедрового от 02.12.2020 № 52 «О проведении публичных слушаний по обсуждению проекта решения Думы города Кедрового «О бюджете города Кедрового на 2021 год и на плановый период 2022 и 2023 годов» </w:t>
      </w:r>
    </w:p>
    <w:p>
      <w:pPr>
        <w:pStyle w:val="21"/>
        <w:rPr/>
      </w:pPr>
      <w:r>
        <w:rPr/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1. Назначить публичные слушания по обсуждению проекта решения Думы города Кедрового «О бюджете города Кедрового на 2021 год и на плановый период 2022 и 2023 годов»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2. Утвердить график проведения публичных слушаний по обсуждению проекта решения Думы города Кедрового «О бюджете города Кедрового на 2021 год и на плановый период 2022 и 2023 годов» согласно приложению 1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3. Утвердить состав Организационного комитета по подготовке и проведению публичных слушаний по обсуждению проекта решения Думы города Кедрового «О бюджете города Кедрового на 2021 год и на плановый период 2022 и 2023 годов» согласно приложению 2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4. Организационное и материально-техническое обеспечение деятельности Организационного комитета возложить на отдел по труду и социальной политике администрации города Кедрового.</w:t>
      </w:r>
    </w:p>
    <w:p>
      <w:pPr>
        <w:pStyle w:val="TextBodyIndent"/>
        <w:ind w:firstLine="720"/>
        <w:rPr/>
      </w:pPr>
      <w:r>
        <w:rPr/>
        <w:t>5. Организационному комитету обеспечить извещение населения о публичных слушаниях, проведение публичных слушаний, опубликование результатов публичных слушаний.</w:t>
      </w:r>
    </w:p>
    <w:p>
      <w:pPr>
        <w:pStyle w:val="TextBodyIndent"/>
        <w:ind w:firstLine="720"/>
        <w:rPr/>
      </w:pPr>
      <w:r>
        <w:rPr/>
        <w:t>6. 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87"/>
        <w:gridCol w:w="4026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э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ind w:right="34" w:hanging="0"/>
              <w:jc w:val="right"/>
              <w:rPr>
                <w:szCs w:val="2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1</w:t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5387"/>
        <w:jc w:val="both"/>
        <w:rPr/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5387"/>
        <w:jc w:val="both"/>
        <w:rPr>
          <w:bCs/>
        </w:rPr>
      </w:pPr>
      <w:r>
        <w:rPr>
          <w:bCs/>
        </w:rPr>
        <w:t>от _______________ 2020 г. № ____</w:t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>ГРАФИК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проведения публичных слушаний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по обсуждению проекта решения Думы города Кедрового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«О бюджете города Кедрового на 2021 год и на плановый период 2022 и 2023 годов» </w:t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0"/>
        <w:gridCol w:w="3850"/>
        <w:gridCol w:w="24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дека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Таванга, мага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венко О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варик В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дека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Рогалево, общественное зд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венко О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варик В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удино, Дом культу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венко О.С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зварик В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едровый, Дом культу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рвенко О.С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зварик В.П.</w:t>
            </w:r>
          </w:p>
        </w:tc>
      </w:tr>
    </w:tbl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2</w:t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5387"/>
        <w:jc w:val="both"/>
        <w:rPr/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5387"/>
        <w:jc w:val="both"/>
        <w:rPr>
          <w:bCs/>
        </w:rPr>
      </w:pPr>
      <w:r>
        <w:rPr>
          <w:bCs/>
        </w:rPr>
        <w:t>от _______________ 2020 г. № ____</w:t>
      </w:r>
    </w:p>
    <w:p>
      <w:pPr>
        <w:pStyle w:val="Normal"/>
        <w:tabs>
          <w:tab w:val="clear" w:pos="708"/>
          <w:tab w:val="left" w:pos="954" w:leader="none"/>
        </w:tabs>
        <w:ind w:firstLine="510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54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954" w:leader="none"/>
        </w:tabs>
        <w:jc w:val="center"/>
        <w:rPr/>
      </w:pPr>
      <w:r>
        <w:rPr/>
        <w:t xml:space="preserve">организационного комитета по подготовке и проведению публичных слушаний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по обсуждению проекта решения Думы города Кедрового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«О бюджете города Кедрового на 2021 год и на плановый период 2022 и 2023 годов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ловьева Н.А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Cs/>
                <w:szCs w:val="20"/>
              </w:rPr>
              <w:t>Мэр города Кедров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Харенкова Т.А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/>
              <w:t>и.о. заместителя Мэра по социальной политике и управлению дел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Секретар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зварик В.П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главный специалист отдела по труду и социальной полити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Члены оргкомитета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ванченко Т.В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арвенко О.С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уководитель отдела финансов и эконом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Габова В.В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руководитель муниципального учреждения «Культур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Швец Г.Ф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и.о. руководителя отдела образования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заместителя Мэра по социальной политике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ению делами</w:t>
        <w:tab/>
        <w:tab/>
        <w:tab/>
        <w:tab/>
        <w:tab/>
        <w:tab/>
        <w:tab/>
        <w:tab/>
        <w:tab/>
        <w:tab/>
        <w:t>Т.А. Харенкова</w:t>
      </w:r>
    </w:p>
    <w:p>
      <w:pPr>
        <w:pStyle w:val="Normal"/>
        <w:jc w:val="both"/>
        <w:rPr/>
      </w:pPr>
      <w:r>
        <w:rPr>
          <w:color w:val="000000"/>
        </w:rPr>
        <w:t>___________________ 202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ело</w:t>
        <w:tab/>
        <w:t>- 1 экз.</w:t>
      </w:r>
    </w:p>
    <w:p>
      <w:pPr>
        <w:pStyle w:val="Normal"/>
        <w:rPr/>
      </w:pPr>
      <w:r>
        <w:rPr/>
        <w:t xml:space="preserve">Габова В.В. – 1 экз. </w:t>
      </w:r>
    </w:p>
    <w:p>
      <w:pPr>
        <w:pStyle w:val="Normal"/>
        <w:rPr/>
      </w:pPr>
      <w:r>
        <w:rPr>
          <w:iCs/>
        </w:rPr>
        <w:t>Отдел образования - 1экз.</w:t>
      </w:r>
    </w:p>
    <w:p>
      <w:pPr>
        <w:pStyle w:val="Normal"/>
        <w:rPr/>
      </w:pPr>
      <w:r>
        <w:rPr>
          <w:iCs/>
        </w:rPr>
        <w:t>Барвенко О.С. – 1 экз.</w:t>
      </w:r>
    </w:p>
    <w:p>
      <w:pPr>
        <w:pStyle w:val="Normal"/>
        <w:rPr/>
      </w:pPr>
      <w:r>
        <w:rPr>
          <w:iCs/>
        </w:rPr>
        <w:t>Иванченко Т.В. – 1 экз.</w:t>
      </w:r>
    </w:p>
    <w:p>
      <w:pPr>
        <w:pStyle w:val="Normal"/>
        <w:rPr/>
      </w:pPr>
      <w:r>
        <w:rPr>
          <w:iCs/>
        </w:rPr>
        <w:t>Узварик В.П. – 1 эк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зварик В.П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5 - 5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54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54" w:leader="none"/>
      </w:tabs>
      <w:ind w:firstLine="709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3:00Z</dcterms:created>
  <dc:creator>zjy</dc:creator>
  <dc:description/>
  <cp:keywords/>
  <dc:language>en-US</dc:language>
  <cp:lastModifiedBy>Пользователь</cp:lastModifiedBy>
  <cp:lastPrinted>2020-12-08T08:33:00Z</cp:lastPrinted>
  <dcterms:modified xsi:type="dcterms:W3CDTF">2021-04-06T08:28:00Z</dcterms:modified>
  <cp:revision>5</cp:revision>
  <dc:subject/>
  <dc:title/>
</cp:coreProperties>
</file>