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5.12.2020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6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ультатах публичных слушаний по обсуждению проекта решения Думы города Кедрового «О бюджете города Кедрового на 2021 год и на плановый период 2022 и 2023 годов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 бюджете города Кедрового на 2021 год и на плановый период 2022 и 2023 годов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 бюджете города Кедрового на 2021 год и на плановый период 2022 и 2023 годов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986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25.12.2020. № 58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Cs/>
        </w:rPr>
        <w:t>по о</w:t>
      </w:r>
      <w:r>
        <w:rPr>
          <w:iCs/>
        </w:rPr>
        <w:t>бсуждению проекта решения Думы города Кедрового</w:t>
      </w:r>
    </w:p>
    <w:p>
      <w:pPr>
        <w:pStyle w:val="Normal"/>
        <w:ind w:firstLine="720"/>
        <w:jc w:val="center"/>
        <w:rPr/>
      </w:pPr>
      <w:r>
        <w:rPr/>
        <w:t>«О бюджете города Кедрового на 2021 год и на плановый период 2022 и 2023 годов»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440"/>
        <w:gridCol w:w="1620"/>
        <w:gridCol w:w="1440"/>
        <w:gridCol w:w="1440"/>
        <w:gridCol w:w="3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, время и место проведения публичных слуш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граждан, принявших участие в публичных слушания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iCs/>
                <w:sz w:val="22"/>
              </w:rPr>
              <w:t xml:space="preserve">Одобрить проект решения Думы города Кедрового </w:t>
            </w:r>
            <w:r>
              <w:rPr/>
              <w:t xml:space="preserve">«О бюджете города Кедрового на 2021 год и на плановый период 2022 и 2023 годов» 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  <w:sz w:val="22"/>
              </w:rPr>
              <w:t>в предложенной редакции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добрить проект решения Думы города 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 xml:space="preserve">«О бюджете города Кедрового на 2021 год и на плановый период 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 xml:space="preserve">2022 и 2023 годов» </w:t>
            </w:r>
          </w:p>
          <w:p>
            <w:pPr>
              <w:pStyle w:val="32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учетом замечаний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12.202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Тав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left="-108" w:firstLine="108"/>
              <w:rPr/>
            </w:pPr>
            <w:r>
              <w:rPr>
                <w:bCs/>
                <w:i/>
                <w:iCs/>
                <w:sz w:val="22"/>
              </w:rPr>
              <w:t xml:space="preserve">в предложенной редакции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12.202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Рога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12.202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. Пудино, (п.Останино, п.Лушниково, п.Калин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12.202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.Кедров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hanging="0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</w:tbl>
    <w:p>
      <w:pPr>
        <w:pStyle w:val="TextBodyIndent"/>
        <w:ind w:left="7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07:00Z</dcterms:created>
  <dc:creator>bev</dc:creator>
  <dc:description/>
  <cp:keywords/>
  <dc:language>en-US</dc:language>
  <cp:lastModifiedBy>mla</cp:lastModifiedBy>
  <cp:lastPrinted>2021-01-11T15:51:00Z</cp:lastPrinted>
  <dcterms:modified xsi:type="dcterms:W3CDTF">2021-01-11T08:51:00Z</dcterms:modified>
  <cp:revision>3</cp:revision>
  <dc:subject/>
  <dc:title>АДМИНИСТРАЦИЯ    ГОРОДА КЕДРОВОГО</dc:title>
</cp:coreProperties>
</file>