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8.10.2019 г.</w:t>
            </w:r>
          </w:p>
        </w:tc>
        <w:tc>
          <w:tcPr>
            <w:tcW w:w="2614"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97"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99                       </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pPr>
      <w:r>
        <w:rPr>
          <w:rFonts w:cs="Times New Roman" w:ascii="Times New Roman" w:hAnsi="Times New Roman"/>
          <w:sz w:val="24"/>
          <w:szCs w:val="24"/>
        </w:rPr>
        <w:t>г. 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959"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8 год, предварительных итогов социально-экономического развития за первое полугодие 2019 года, ожидаемых итогов социально-экономического развития за 2019 год и прогноза социально-экономического развития муниципального образования «Город Кедровый» на 2020-2022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rFonts w:cs="Times New Roman"/>
          <w:sz w:val="24"/>
          <w:szCs w:val="24"/>
        </w:rPr>
      </w:pPr>
      <w:r>
        <w:rPr>
          <w:rFonts w:cs="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 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8 год, предварительные итоги социально-экономического развития за первое полугодие 2019 года, ожидаемые итоги социально-экономического развития за 2019 год и прогноз социально-экономического развития муниципального образования «Город Кедровый» на 2020-2022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20-2022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ind w:left="6237" w:hanging="0"/>
        <w:rPr>
          <w:rFonts w:cs="Times New Roman"/>
          <w:sz w:val="24"/>
          <w:szCs w:val="24"/>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от 18.10.2019 № 299 </w:t>
      </w:r>
    </w:p>
    <w:p>
      <w:pPr>
        <w:pStyle w:val="TextBody"/>
        <w:spacing w:lineRule="auto" w:line="240"/>
        <w:jc w:val="center"/>
        <w:rPr>
          <w:rFonts w:cs="Times New Roman"/>
          <w:b/>
          <w:b/>
          <w:bCs/>
          <w:sz w:val="24"/>
          <w:szCs w:val="24"/>
        </w:rPr>
      </w:pPr>
      <w:r>
        <w:rPr>
          <w:rFonts w:cs="Times New Roman"/>
          <w:b/>
          <w:bCs/>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
          <w:b/>
          <w:bCs/>
          <w:sz w:val="24"/>
          <w:szCs w:val="24"/>
        </w:rPr>
        <w:t>«Город Кедровый» за 2018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19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19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20-2022 годы</w:t>
      </w:r>
    </w:p>
    <w:p>
      <w:pPr>
        <w:pStyle w:val="TextBody"/>
        <w:jc w:val="center"/>
        <w:rPr>
          <w:rFonts w:cs="Times New Roman"/>
          <w:b/>
          <w:b/>
          <w:sz w:val="24"/>
          <w:szCs w:val="24"/>
        </w:rPr>
      </w:pPr>
      <w:r>
        <w:rPr>
          <w:rFonts w:cs="Times New Roman"/>
          <w:b/>
          <w:sz w:val="24"/>
          <w:szCs w:val="24"/>
        </w:rPr>
      </w:r>
    </w:p>
    <w:p>
      <w:pPr>
        <w:pStyle w:val="TextBody"/>
        <w:jc w:val="center"/>
        <w:rPr>
          <w:rFonts w:cs="Times New Roman"/>
          <w:b/>
          <w:b/>
          <w:bCs/>
          <w:sz w:val="24"/>
          <w:szCs w:val="24"/>
        </w:rPr>
      </w:pPr>
      <w:r>
        <w:rPr>
          <w:b/>
          <w:sz w:val="24"/>
          <w:szCs w:val="24"/>
        </w:rPr>
        <w:t>Общие положе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Прогноз социально-экономического развития муниципального образования «Город Кедровый» Томской области на 2020-2022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Normal"/>
        <w:tabs>
          <w:tab w:val="left" w:pos="720" w:leader="none"/>
        </w:tabs>
        <w:ind w:left="567" w:hanging="0"/>
        <w:jc w:val="both"/>
        <w:rPr/>
      </w:pPr>
      <w:r>
        <w:rPr>
          <w:rFonts w:eastAsia="Arial Unicode MS" w:cs="Times New Roman" w:ascii="Times New Roman" w:hAnsi="Times New Roman"/>
          <w:sz w:val="24"/>
          <w:szCs w:val="24"/>
          <w:lang w:eastAsia="ru-RU"/>
        </w:rPr>
        <w:t xml:space="preserve">Правовой основой для его разработки явились: </w:t>
      </w:r>
    </w:p>
    <w:p>
      <w:pPr>
        <w:pStyle w:val="Normal"/>
        <w:tabs>
          <w:tab w:val="left" w:pos="720" w:leader="none"/>
        </w:tabs>
        <w:jc w:val="both"/>
        <w:rPr/>
      </w:pPr>
      <w:r>
        <w:rPr>
          <w:rFonts w:eastAsia="Arial Unicode MS" w:cs="Times New Roman" w:ascii="Times New Roman" w:hAnsi="Times New Roman"/>
          <w:sz w:val="24"/>
          <w:szCs w:val="24"/>
          <w:lang w:eastAsia="ru-RU"/>
        </w:rPr>
        <w:t>- Федеральный закон «О стратегическом планировании в Российской Федерации» от 28.06.2014   № 172-Ф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Администрации Томской области от 05.05.2016 № 155а «Об утверждении Порядка разработки прогноза социально-экономического развития Томской области на среднесрочный период»; </w:t>
      </w:r>
    </w:p>
    <w:p>
      <w:pPr>
        <w:pStyle w:val="Normal"/>
        <w:tabs>
          <w:tab w:val="left" w:pos="720" w:leader="none"/>
        </w:tabs>
        <w:jc w:val="both"/>
        <w:rPr/>
      </w:pPr>
      <w:r>
        <w:rPr>
          <w:rFonts w:eastAsia="Arial Unicode MS" w:cs="Times New Roman" w:ascii="Times New Roman" w:hAnsi="Times New Roman"/>
          <w:sz w:val="24"/>
          <w:szCs w:val="24"/>
          <w:lang w:eastAsia="ru-RU"/>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7-2018 годы, первое полугодие 2019 года и сведения о перспективе развития, представленные предприятиями и организациями муниципального образования «Город Кедровый». </w:t>
        <w:br/>
        <w:t xml:space="preserve"> </w:t>
        <w:tab/>
        <w:t xml:space="preserve">Прогноз разработан в трех вариантах развити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ервый вариант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торой вариант ─ (базовый) отражает сложившуюся тенденцию развития экономики муниципального образования «Город Кедровы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трети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pPr>
      <w:r>
        <w:rPr>
          <w:b/>
          <w:sz w:val="24"/>
          <w:szCs w:val="24"/>
        </w:rPr>
        <w:t xml:space="preserve">Итоги социально- экономического развития муниципального </w:t>
      </w:r>
    </w:p>
    <w:p>
      <w:pPr>
        <w:pStyle w:val="TextBody"/>
        <w:jc w:val="center"/>
        <w:rPr>
          <w:b/>
          <w:b/>
          <w:sz w:val="24"/>
          <w:szCs w:val="24"/>
        </w:rPr>
      </w:pPr>
      <w:r>
        <w:rPr>
          <w:b/>
          <w:sz w:val="24"/>
          <w:szCs w:val="24"/>
        </w:rPr>
        <w:t>образования «Город Кедровый» за 2017 год и ожидаемые итоги развития</w:t>
      </w:r>
    </w:p>
    <w:p>
      <w:pPr>
        <w:pStyle w:val="TextBody"/>
        <w:jc w:val="center"/>
        <w:rPr>
          <w:b/>
          <w:b/>
          <w:sz w:val="26"/>
        </w:rPr>
      </w:pPr>
      <w:r>
        <w:rPr>
          <w:b/>
          <w:sz w:val="24"/>
          <w:szCs w:val="24"/>
        </w:rPr>
        <w:t xml:space="preserve"> </w:t>
      </w:r>
      <w:r>
        <w:rPr>
          <w:b/>
          <w:sz w:val="24"/>
          <w:szCs w:val="24"/>
        </w:rPr>
        <w:t>муниципального образования в 2018 год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отчетный (базовый) период 2017 – 2018 годов, первое полугодие 2019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сновные положительные факторы, определяющие социально-экономическое развитие в 2018 году относительно 2017 года следующи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ост производства пищевых продуктов на 1% к предыдущему году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ост производства продукции сельского хозяйства на 0,8%, в том числе рост продукции растениеводства (в хозяйствах населения) на 5%;</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величение объема инвестиций в основной капитал на 33,3%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ост объема платных услуг населения на 1%;</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ост среднемесячной номинальной начисленной заработной платы на 8,2%;</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табильное снижение безработицы до уровня 3,3% (в 2017 году – 4,0%)</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ыми отрицательными тенденциями развития в 2018 году по сравнению с 2017 годом ста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производства в обрабатывающей промышленности на 14,4%, в том числе за счет снижения производства лесоматериалов на 20% и снижения производства по водоснабжению, водоотведению, организации сбора и утилизации отходов на 4% к предыдущему году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кращение производства продукции животноводства (в хозяйствах населения) на 2%;</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оборота розничной торговли на 2% и оборота общественного питания на 1%;</w:t>
      </w:r>
    </w:p>
    <w:p>
      <w:pPr>
        <w:pStyle w:val="Normal"/>
        <w:tabs>
          <w:tab w:val="left" w:pos="720" w:leader="none"/>
        </w:tabs>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меньшение числа малых предприятий (в том числе микропредприятий) на 9 единиц;</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численности населения как за счет естественной убыли (-7 чел.), так и миграционной убыли населения (-113 чел.). Среднегодовая численность населения в 2018 году снизилась на 85 чел. (в 2017 году на 51 чел.) и составила 3 139 чел.</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ализ динамики основных показателей, используемых при подготовке Прогноза социально-экономического развития муниципального образования «Город Кедровый» на 2020-2022 годы (далее – Прогноз) позволяет сделать выводы и обозначить основные факторы, оказывающие влияние на социально-экономическую ситуацию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иду того, что на территории муниципального образования отсутствует градообразующее предприятие, нет крупномасштабного промышленного производства продукции, отсутствуют инвестиционные проекты в области развития ключевых сфер экономики, дальнейшее социально-экономическое положение муниципалитета, на данный момент, напрямую зависит от развития малого предпринимательства в прогнозном периоде, улучшения транспортной доступности территории, от динамики численности постоянного населения, спроса на производимую продукцию и предоставляемые услуг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текущем периоде по - прежнему наблюдается уменьшение численности населения. По итогам 2018 года в 1,8 раза возрос миграционный отток населения, что влечет за собой снижение потребительского спроса, снижение темпов производства основных видов производимой продукции в отчетном периоде, а также снижение спроса на предоставление услуг, оказываемых как организациями бюджетного сектора, так и субъектами малого предпринимательства. Таким образом, социально-экономическая политика муниципального образования более ориентирована на развитие социального сектора, улучшение качества жизни населения, 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w:t>
      </w:r>
    </w:p>
    <w:p>
      <w:pPr>
        <w:pStyle w:val="Normal"/>
        <w:tabs>
          <w:tab w:val="left" w:pos="720" w:leader="none"/>
        </w:tabs>
        <w:ind w:firstLine="567"/>
        <w:jc w:val="both"/>
        <w:rPr>
          <w:sz w:val="24"/>
        </w:rPr>
      </w:pPr>
      <w:r>
        <w:rPr>
          <w:rFonts w:eastAsia="Arial Unicode MS" w:cs="Times New Roman" w:ascii="Times New Roman" w:hAnsi="Times New Roman"/>
          <w:sz w:val="24"/>
          <w:szCs w:val="24"/>
          <w:lang w:eastAsia="ru-RU"/>
        </w:rPr>
        <w:t xml:space="preserve">Сложившиеся значения основных показателей социально-экономического развития за 2017 - 2018 годы и текущий период 2019 года отражают степень эффективности мероприятий, реализуемых в рамках документов стратегического планирования и свидетельствуют о развитии экономики территории по консервативному, менее благоприятному сценарию развития, определенному Стратегией социально-экономического развития муниципального образования «Город Кедровый» до 2030 года, утвержденной Решением Думы города Кедрового от 29.12.2015 № 104. </w:t>
      </w:r>
    </w:p>
    <w:p>
      <w:pPr>
        <w:pStyle w:val="Normal"/>
        <w:tabs>
          <w:tab w:val="left" w:pos="720" w:leader="none"/>
        </w:tabs>
        <w:ind w:firstLine="567"/>
        <w:jc w:val="both"/>
        <w:rPr/>
      </w:pPr>
      <w:r>
        <w:rPr>
          <w:rFonts w:cs="Times New Roman" w:ascii="Times New Roman" w:hAnsi="Times New Roman"/>
          <w:b/>
          <w:i/>
          <w:sz w:val="24"/>
        </w:rPr>
        <w:t xml:space="preserve"> </w:t>
      </w:r>
      <w:r>
        <w:rPr>
          <w:rFonts w:cs="Times New Roman" w:ascii="Times New Roman" w:hAnsi="Times New Roman"/>
          <w:b/>
          <w:i/>
          <w:sz w:val="24"/>
        </w:rPr>
        <w:t>1.1. Промышленное производство.</w:t>
      </w:r>
      <w:r>
        <w:rPr>
          <w:sz w:val="24"/>
        </w:rPr>
        <w:t xml:space="preserve"> </w:t>
      </w:r>
      <w:r>
        <w:rPr>
          <w:rFonts w:eastAsia="Arial Unicode MS" w:cs="Times New Roman" w:ascii="Times New Roman" w:hAnsi="Times New Roman"/>
          <w:sz w:val="24"/>
          <w:szCs w:val="24"/>
          <w:lang w:eastAsia="ru-RU"/>
        </w:rPr>
        <w:t xml:space="preserve">Официальные статистические сведения по объему отгруженных товаров собственного производства, выполненных работ и услуг собственными силами по разделам B, C, D, E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ий объем отгруженных товаров собственного производства, выполненных работ и услуг собственными силами по данным, предоставленным субъектами производственной деятельности муниципального образования и расчетным данным Администрации города Кедрового за 2018 год составил 50,3 млн. рублей. Индекс промышленного производства к уровню 2017 года в сопоставимых ценах составил в 2018 году 98,5%. Снижение обусловлено уменьшением объемов производства по разделу С «Обрабатывающие производства» (индекс производства составил 85,6%) - сокращено производство изделий из дерева (дрова и пиломатериалы), а также по разделу Е «Водоснабжение, водоотведение, организация сбора и утилизации отходов, деятельность по ликвидации загрязнений» (индекс производства составил 96%).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общем объеме отгруженной продукции за 2018 год 55% приходилось на обеспечение электроэнергией, газом и паром, то есть производство теплоэнергии (на 27,7 млн. руб.); 30% на водоснабжение, водоотведение, организацию сбора и утилизацию отходов (15,1 млн. руб.) и порядка 15% составляла продукция обрабатывающих производств (из них доля производства пищевой продукции составила 61,3% или 4,6 млн. руб., производство лесоматериалов на 33,3% - 2,5 млн. руб. и на полиграфическую и издательскую деятельность приходилась небольшая часть – 5,3% или 0,4 млн. рублей в денежном выражении). </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Как и в прошлом периоде на территории муниципального образования в 2018 году действовали 3 пекарни, принадлежащих индивидуальным предпринимателям, которые обеспечивают население хлебом и хлебобулочными изделиями, издательская деятельность обеспечивается редакцией газеты «В краю кедровом» муниципального учреждения «Культура», ООО «Северная тепловая компания» производит тепловую энергию и предоставляла услуги по водоснабжению, водоотведению, сбору и утилизации отходов, ликвидации загрязнений для нужд муниципального образования, производство в сфере деревообработки официально осуществляет одно микропредприятие.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За текущий период 2019 года также наблюдается снижение темпов производства основных видов продукции по отношению к 2018 году, что связано с уменьшением численности постоянного населения, снижением потребительского спроса, а также с передачей услуг по сбору и вывозу твердых коммунальных отходов Региональному оператору ООО «САТП 1412», юридический адрес которой находится за пределами муниципального образования - в г. Томске.  ООО «СТК» с 2019 года предоставляет услуги только по захоронению и утилизации ТКО, что уменьшает объем отгруженных услуг и выполненных работ данной организации в части обращения с ТКО по разделу Е «Водоснабжение, водоотведение, организация сбора и утилизации отходов, деятельность по ликвидации загрязнений» более чем на 60%. С учетом увеличения цен на производимую продукцию, объем отгруженных товаров собственного производства в 2019 году составит 49,1 млн. рублей, индекс промышленного производства ожидается на уровне 93,5% в сопоставимых ценах к 2018 году.</w:t>
      </w:r>
    </w:p>
    <w:p>
      <w:pPr>
        <w:pStyle w:val="Normal"/>
        <w:tabs>
          <w:tab w:val="left" w:pos="720" w:leader="none"/>
        </w:tabs>
        <w:ind w:firstLine="567"/>
        <w:jc w:val="both"/>
        <w:rPr/>
      </w:pPr>
      <w:r>
        <w:rPr>
          <w:rFonts w:cs="Times New Roman" w:ascii="Times New Roman" w:hAnsi="Times New Roman"/>
          <w:b/>
          <w:i/>
          <w:sz w:val="24"/>
        </w:rPr>
        <w:t>1.2. Сельское хозяйство.</w:t>
      </w:r>
      <w:r>
        <w:rPr>
          <w:sz w:val="24"/>
        </w:rPr>
        <w:t xml:space="preserve"> </w:t>
      </w:r>
      <w:r>
        <w:rPr>
          <w:rFonts w:eastAsia="Arial Unicode MS" w:cs="Times New Roman" w:ascii="Times New Roman" w:hAnsi="Times New Roman"/>
          <w:sz w:val="24"/>
          <w:szCs w:val="24"/>
          <w:lang w:eastAsia="ru-RU"/>
        </w:rPr>
        <w:t>В муниципальном образовании отсутствуют сельскохозяйственные организации, сельскохозяйственный сектор представлен исключительно личными подсобными хозяйствами населения. По данным Администрации города Кедрового на территории насчитывается 646 подвор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бъем производства сельскохозяйственной продукции в 2018 году по предварительным данным составил 55,7 млн. рублей, что составляет 100,8% к уровню 2017 года (54,94 млн. руб.) в сопоставимых ценах. 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 если в 2015 году она составляла 80 га, то на данный момент она уже составляет 75,8 г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Доля растениеводства в продукции сельского хозяйства в 2018 значительно снизилась из-за неблагоприятных погодных условий и составила чуть более 42%. Данная тенденция ожидается и в 2019 году, ожидается, что индекс производства продукции растениеводства составит 100% от уровня 2018 г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изводство мяса (скот и птица на убой в живом весе) в хозяйствах населения снизилось в 2018 году на 4,8% по сравнению с 2017 годом, молока на 4,2%, что обусловлено снижением поголовья коров в хозяйствах населения. Производство яиц возросло на 33,6% за счет общего увеличения численности домашней птицы. На конец 2018 года в хозяйствах населения муниципального образования поголовье крупного рогатого скота осталось практически на уровне 2017 года 158 голов, но поголовье коров было снижено на 9 ед. По численности других домашних животных наблюдается незначительный рост поголовья. В результате, в 2019 году ожидается снижение индекса производства продукции животноводства и прогнозируется на уровне 98%. Таким образом, по итогам 2019 года общий индекс производства сельскохозяйственной продукции ожидается на уровне 97,1% к 2018 год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дминистрацией города Кедрового ежегодно централизованно организуется массовый завоз и реализация домашней птицы, молодняка скота, семян и саженцев растений в соответствии с заявками жителей муниципального образования. В 2018 году приобретено населением 20 голов свиней и более 1000 единиц различной домашней птицы в рамках организации межмуниципальных ярмарок. В 2018 году в Администрацию города Кедрового обратилось 2 граждан (в 2017 году 5 граждан), ведущих ЛПХ, с заявлениями на предоставление государственной поддержки на содержание трех и более коров. Данное направление государственной поддержки охватило содержание 8 коров на общую сумму 40 тыс. рублей (в 2017 - 22 коровы на общую сумму 110 тыс. рублей). 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8 год было выдано 16 разрешений на торговлю (в 2017 – 14 ед.), реализовано 5,2 (3,6) тонны мяса и мясных субпродуктов, 0,5 (0,9) тонны молока и молочных продуктов.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Несмотря на принимаемые меры по развитию сельского хозяйства в муниципальном образовании, без наличия сельскохозяйственных организаций и КФХ на территории, перспективного развития производства сельскохозяйственной продукции в дальнейшем не ожидается.</w:t>
      </w:r>
    </w:p>
    <w:p>
      <w:pPr>
        <w:pStyle w:val="Normal"/>
        <w:tabs>
          <w:tab w:val="left" w:pos="720" w:leader="none"/>
        </w:tabs>
        <w:ind w:firstLine="567"/>
        <w:jc w:val="both"/>
        <w:rPr/>
      </w:pPr>
      <w:r>
        <w:rPr>
          <w:rFonts w:cs="Times New Roman" w:ascii="Times New Roman" w:hAnsi="Times New Roman"/>
          <w:b/>
          <w:i/>
          <w:sz w:val="24"/>
        </w:rPr>
        <w:t>1.3. Транспорт.</w:t>
      </w:r>
      <w:r>
        <w:rPr>
          <w:b/>
          <w:i/>
          <w:sz w:val="24"/>
        </w:rPr>
        <w:t xml:space="preserve"> </w:t>
      </w:r>
      <w:r>
        <w:rPr>
          <w:rFonts w:eastAsia="Arial Unicode MS" w:cs="Times New Roman" w:ascii="Times New Roman" w:hAnsi="Times New Roman"/>
          <w:sz w:val="24"/>
          <w:szCs w:val="24"/>
          <w:lang w:eastAsia="ru-RU"/>
        </w:rPr>
        <w:t>Общая протяженность автомобильных дорог на территории муниципального образования составляет 63,145 км, из них дороги с твердым покрытием – 28,023 км, таким образом удельный вес дорог с твердым покрытием в общей протяженности дорог в 2018 году составляет 44,4%. Изменений по данному показателю в 2019 году и прогнозном периоде не ожидается. В целях улучшения состояния внутримуниципальных дорог в 2018 году</w:t>
      </w:r>
      <w:r>
        <w:rPr/>
        <w:t xml:space="preserve"> </w:t>
      </w:r>
      <w:r>
        <w:rPr>
          <w:rFonts w:eastAsia="Arial Unicode MS" w:cs="Times New Roman" w:ascii="Times New Roman" w:hAnsi="Times New Roman"/>
          <w:sz w:val="24"/>
          <w:szCs w:val="24"/>
          <w:lang w:eastAsia="ru-RU"/>
        </w:rPr>
        <w:t>в рамках государственной программы «Развитие транспортной системы в Томской области» произведен ремонт участка грунтовой дороги по ул. 40 Лет Победы п. Калининск, протяженностью 670 м. Общая стоимость работ составила 4 430,32 тыс. рублей, из них средства областного бюджета 3 592 тыс. руб., бюджета муниципального образования – 838,32 тыс. рублей. Таким образом, за 2016-2018 годы произведен ремонт 1,9 км внутримуниципальных дорог.</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2019 году, также с учетом мнения населения, планируется произвести ремонт участка грунтовой дороги по ул. Таежная с. Пудино, протяженностью 673 м, общая сумма контракта на проведение работ составляет 4 462,57 тыс. рублей, из них 3 671 тыс. рублей – средства областного бюджет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4. Строительство и инвестиционная деятельность.</w:t>
      </w:r>
      <w:r>
        <w:rPr>
          <w:b/>
          <w:i/>
          <w:sz w:val="24"/>
        </w:rPr>
        <w:t xml:space="preserve"> </w:t>
      </w:r>
      <w:r>
        <w:rPr>
          <w:rFonts w:eastAsia="Arial Unicode MS" w:cs="Times New Roman" w:ascii="Times New Roman" w:hAnsi="Times New Roman"/>
          <w:sz w:val="24"/>
          <w:szCs w:val="24"/>
          <w:lang w:eastAsia="ru-RU"/>
        </w:rPr>
        <w:t xml:space="preserve">Ввод в эксплуатацию жилых домов на территории муниципального образования характеризуется незначительными объемами. Организации, специализирующиеся на строительстве жилья отсутствуют. Строительство производится индивидуальными застройщиками. В 2016 году было введено в эксплуатацию 123 кв.м жилья (1 жилой дом), в 2017- 2018 годах ввода жилья не было. По данным отдела по управлению муниципальной собственностью, согласно показателям, обозначенным в рамках реализации регионального проекта «Жилье и городская среда», на территории муниципального образования в 2019 году ожидается ввод жилья (исключительно построенного населением) в объеме не менее 100 кв.м. По итогам первого полугодия 2019 года, в результате индивидуального, частного строительства введен в эксплуатацию 1 жилой дом на 70 кв.м.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екс физического объема инвестиций в основной капитал по итогам 2018 года значительно возрос и составил 133,3% к уровню предыдущего года в сопоставимых ценах. Объем инвестиций в стоимостном выражении увеличился с 3,526 млн. рублей в 2017 году до 4,951 млн. рублей в 2018 году. Следует отметить, что основная часть инвестиций 2017, 2018 годов – это бюджетные средства, либо средства внебюджетных фондов в сфере здравоохранения, что говорит о низкой инвестиционной активности в реальном секторе экономики. Общий объем инвестиций указан без учета субъектов малого предпринимательства, ввиду отсутствия данных. Уровень инвестиций по муниципальному образованию остается на протяжении многих лет одним из самых низких по области в связи ограниченными средствами учреждений и организаций, низким потребительским спросом, отсутствием значимых, крупных инвестиционных проектов.</w:t>
      </w:r>
      <w:r>
        <w:rPr/>
        <w:t xml:space="preserve">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18 году</w:t>
      </w:r>
      <w:r>
        <w:rPr/>
        <w:t xml:space="preserve"> </w:t>
      </w:r>
      <w:r>
        <w:rPr>
          <w:rFonts w:eastAsia="Arial Unicode MS" w:cs="Times New Roman" w:ascii="Times New Roman" w:hAnsi="Times New Roman"/>
          <w:sz w:val="24"/>
          <w:szCs w:val="24"/>
          <w:lang w:eastAsia="ru-RU"/>
        </w:rPr>
        <w:t>в целях повышения инвестиционной привлекательности территории, была проведена работа по актуализации положения о Координационном Совете по развитию и поддержке предпринимательства на территории муниципального образования «Город Кедровый» с учетом наделения Совета дополнительными функциями и полномочиями по решению задач, направленных на улучшение инвестиционного климата, а также по проведению общественной экспертизы внедрения муниципальных практик. Кроме того, была сформирована система информационной и консультативной поддержки субъектов малого предпринимательства посредством специалистов Администрации города Кедрового, а также на базе многофункционального центра предоставления государственных и муниципальных услуг. В 2019 году, планируется внедрение следующих успешных муниципальных практик:</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зработка и размещений в открытом доступе инвестиционного паспорта муниципального образовани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ие комплекса нормативных актов, устанавливающих основные направления инвестиционной политики муниципального образования и развития малого предпринимательств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текущем году ожидается рост инвестиций не менее, чем на 30%, в том числе за счет реализации в 2019-2020 годах социально-значимых, масштабных проектов благоустройства общественных территорий муниципального образования «Город Кедровый» и привлечения средств как из областного, так и из федерального бюджета и внебюджетных источников. </w:t>
      </w:r>
    </w:p>
    <w:p>
      <w:pPr>
        <w:pStyle w:val="Normal"/>
        <w:tabs>
          <w:tab w:val="left" w:pos="720" w:leader="none"/>
        </w:tabs>
        <w:ind w:firstLine="567"/>
        <w:jc w:val="both"/>
        <w:rPr/>
      </w:pPr>
      <w:r>
        <w:rPr>
          <w:rFonts w:cs="Times New Roman" w:ascii="Times New Roman" w:hAnsi="Times New Roman"/>
          <w:b/>
          <w:i/>
          <w:sz w:val="24"/>
        </w:rPr>
        <w:t>1.5. Торговля и услуги населению.</w:t>
      </w:r>
      <w:r>
        <w:rPr>
          <w:sz w:val="24"/>
        </w:rPr>
        <w:t xml:space="preserve"> </w:t>
      </w:r>
      <w:r>
        <w:rPr>
          <w:rFonts w:eastAsia="Arial Unicode MS" w:cs="Times New Roman" w:ascii="Times New Roman" w:hAnsi="Times New Roman"/>
          <w:sz w:val="24"/>
          <w:szCs w:val="24"/>
          <w:lang w:eastAsia="ru-RU"/>
        </w:rPr>
        <w:t xml:space="preserve">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8 году составил 135,6 млн. руб. и превысил уровень 2017 года на 18,4% (114,5 млн. руб.). Рост произошел как за счет повышения цен, так и в результате изменения законодательства в части применения контрольно-кассовой техник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39 объектами торговли, из них магазинов – 32, павильонов – 7. В области общественного питания на территории муниципального образования на сегодняшний момент осуществляют свою деятельность 2 кафе. Имеются две столовые, переданные в аутсорсинг индивидуальным предпринимателям в общеобразовательных школах в г. Кедровом и с. Пудин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одна аптека, также имеется аптечный пункт в с. Пудино. В двух населенных пунктах, в г. Кедровом и с. Пудино, почтовые отделения осуществляют торговлю товарами первой необходимост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ая часть проданной продукции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По расчетным данным Администрации города Кедрового общий оборот розничной торговли в 2018 году составил 207,8 млн. рублей, незначительно превысив в стоимостном выражении уровень прошлого 2017 года – 205,7 млн. рублей, что в сопоставимых ценах (с учетом индекса-дефлятора) составляет 98% к уровню предыдущего года. Тенденция к снижению оборота розничной торговли обусловлена ослаблением динамики номинальных доходов населения, ростом потребительских цен за последние три года, снижением спроса населения на непродовольственные товары.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 оценочным данным, за первое полугодие текущего года, объем продовольственных товаров, реализуемых на территории муниципального образования, сложился на уровне 55% от значения 2018 года и в денежном выражении составил 74,6 млн. руб., непродовольственные товары, за счет снижения спроса населения составили не более 40% от уровня прошлого года – 28,9 млн. руб.</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читывая сложившуюся динамику, в текущем 2019 году также ожидается сокращение объемов продаж в связи с уменьшением численности населения, снижением численности индивидуальных предпринимателей, осуществляющих деятельность в сфере торговли, закрытием торговых точек. Структура оборота розничной торговли в 2018 году сложилась следующим образом: 65,3% продукции приходится на пищевые продукты, соответственно 34,7% продукции – непродовольственные товар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Оборот общественного питания на территории муниципального немного в 2018 году составил 4,2 млн. рублей, что в сопоставимых ценах составляет 99% от уровня прошлого года. В 2019 году ожидается дальнейшее снижение темпов роста оборота общественного питания, в связи со снижением числа объектов питания, снижением спроса населени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проживающих в муниципальном образовани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о объему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в 2018 году наблюдается рост. Всего услуг оказано в 2018 году на сумму чуть более 12 млн. рублей, в 2017 году – 11,4 млн. рублей, что говорит, прежде всего, об увеличении стоимости предоставляемых платных услуг.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структуре платных услуг крупных и средних предприятий и организаций по-прежнему наибольший удельный вес занимают коммунальные услуги и услуги образования – 11,62 млн. рублей (96,5%) из них услуги системы образования составили 3,9 млн. рублей. Услуги учреждений культуры, спорта, медицинские и прочие виды платных услуг в совокупности составляют 3,5% от общего объема платных услуг. За январь - июнь 2019 года объем платных услуг составил, по данным статистики, 2,84 млн. рублей, до конца 2019 года ожидается исполнение объема платных услуг на 100% от уровня прошлого 2018 года с учетом повышения цен. </w:t>
      </w:r>
    </w:p>
    <w:p>
      <w:pPr>
        <w:pStyle w:val="Normal"/>
        <w:tabs>
          <w:tab w:val="left" w:pos="720" w:leader="none"/>
        </w:tabs>
        <w:ind w:firstLine="567"/>
        <w:jc w:val="both"/>
        <w:rPr/>
      </w:pPr>
      <w:r>
        <w:rPr>
          <w:rFonts w:cs="Times New Roman" w:ascii="Times New Roman" w:hAnsi="Times New Roman"/>
          <w:b/>
          <w:i/>
          <w:sz w:val="24"/>
        </w:rPr>
        <w:t>1.6. Малое предпринимательство.</w:t>
      </w:r>
      <w:r>
        <w:rPr>
          <w:b/>
          <w:i/>
          <w:sz w:val="24"/>
        </w:rPr>
        <w:t xml:space="preserve"> </w:t>
      </w:r>
      <w:r>
        <w:rPr>
          <w:rFonts w:eastAsia="Arial Unicode MS" w:cs="Times New Roman" w:ascii="Times New Roman" w:hAnsi="Times New Roman"/>
          <w:sz w:val="24"/>
          <w:szCs w:val="24"/>
          <w:lang w:eastAsia="ru-RU"/>
        </w:rPr>
        <w:t>В 2018 году число субъектов малого предпринимательства (в том числе микропредприятий) снизилось на 9 единиц и составило 100 субъектов. При этом количество индивидуальных предпринимателей (ИП) без образования юридического лица уменьшилось на 8 единиц и составило 87 субъектов, число юридических лиц (ЮЛ) частной формы собственности снизилось с 14 единиц в 2017 году до 13 единиц на конец 2018 года. Закрытие деятельности индивидуальных предпринимателей связано либо с отъездом с территории, либо с тем, что фактически предпринимательская деятельность длительное время не осуществлялась.</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сновным видом экономической деятельности в сфере малого предпринимательства является оптовая и розничная торговля – 36% от общего числа, транспорт и связь (в основном услуги такси) – 28%, операции с недвижимым имуществом, аренда и предоставление прочих услуг – 18%.</w:t>
      </w:r>
      <w:r>
        <w:rPr/>
        <w:t xml:space="preserve"> </w:t>
      </w:r>
      <w:r>
        <w:rPr>
          <w:rFonts w:eastAsia="Arial Unicode MS" w:cs="Times New Roman" w:ascii="Times New Roman" w:hAnsi="Times New Roman"/>
          <w:sz w:val="24"/>
          <w:szCs w:val="24"/>
          <w:lang w:eastAsia="ru-RU"/>
        </w:rPr>
        <w:t>По данным баланса трудовых ресурсов Администрации города Кедрового, на 01.01.2019 года в сфере малого предпринимательства занято 315 человек, что составляет 24% от численности населения занятого в экономике (1313 человек). Несмотря на значительное снижение числа субъектов малого предпринимательства, доля занятых в данной сфере осталась на уровне 2017 года за счет общего снижения численности занятых в экономике.</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Кроме того, организуются конкурсы предпринимательских проектов: «Достойный бизнес» и «Бизнес-старт». В 2017 году, в связи с отсутствием финансирования и потенциальных претендентов на получение средств поддержки предпринимательские конкурсы не проводились, в 2018 году на поддержку и реализацию проекта начинающего предпринимателя «Открытие пекарни» направлено 479,75 тыс. рублей. В рамках данного проекта планируется создание как минимум двух рабочих мест в 2019 год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связи с тем, что по состоянию на 01.07.2019 года, по данным статистики, число малых предприятий снизилось еще на 12 единиц (из них 7 ИП и 5 ЮЛ) и составило 88 субъектов, в целом по 2019 году ожидается снижение данного показателя как минимум на 8 единиц по отношению к 2018 году. Соответственно, в текущем году, также ожидается снижение среднесписочной численности работников малых предприятий до 300 человек.</w:t>
      </w:r>
    </w:p>
    <w:p>
      <w:pPr>
        <w:pStyle w:val="Normal"/>
        <w:tabs>
          <w:tab w:val="left" w:pos="720" w:leader="none"/>
        </w:tabs>
        <w:ind w:firstLine="567"/>
        <w:jc w:val="both"/>
        <w:rPr/>
      </w:pPr>
      <w:r>
        <w:rPr>
          <w:rFonts w:cs="Times New Roman" w:ascii="Times New Roman" w:hAnsi="Times New Roman"/>
          <w:b/>
          <w:i/>
          <w:sz w:val="24"/>
        </w:rPr>
        <w:t>1.7. Население.</w:t>
      </w:r>
      <w:r>
        <w:rPr>
          <w:b/>
          <w:i/>
          <w:sz w:val="24"/>
        </w:rPr>
        <w:t xml:space="preserve"> </w:t>
      </w:r>
      <w:r>
        <w:rPr>
          <w:rFonts w:eastAsia="Arial Unicode MS" w:cs="Times New Roman" w:ascii="Times New Roman" w:hAnsi="Times New Roman"/>
          <w:sz w:val="24"/>
          <w:szCs w:val="24"/>
          <w:lang w:eastAsia="ru-RU"/>
        </w:rPr>
        <w:t>На 01.01.2019 года численность населения муниципального образования составила 3 079 человек, в том числе в городе – 1940 человек, в сельских населенных пунктах – 1139 человек. За период январь-декабрь 2018 года численность постоянного населения муниципального образования снизилась на 120 человек относительно аналогичного периода прошлого года, в том числе в городе на 84 человека, в селе на 36 человек.</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еднегодовая численность постоянного населения муниципалитета за 2018 год составила 3 139 человек (за 2017 год – 3 224 человека). Доля населения трудоспособного возраста в общей численности населения возросла относительно уровня прошлого года и составила 58,9%, старше трудоспособного возраста – 14,3%, младше трудоспособного возраста 26,8% соответственно. </w:t>
      </w:r>
    </w:p>
    <w:p>
      <w:pPr>
        <w:pStyle w:val="Normal"/>
        <w:ind w:firstLine="708"/>
        <w:jc w:val="both"/>
        <w:rPr/>
      </w:pPr>
      <w:r>
        <w:rPr>
          <w:rFonts w:cs="Times New Roman" w:ascii="Times New Roman" w:hAnsi="Times New Roman"/>
          <w:spacing w:val="-4"/>
          <w:sz w:val="24"/>
          <w:szCs w:val="24"/>
          <w:lang w:eastAsia="ru-RU"/>
        </w:rPr>
        <w:t xml:space="preserve">В 2018 году наблюдался рост </w:t>
      </w:r>
      <w:r>
        <w:rPr>
          <w:rFonts w:cs="Times New Roman" w:ascii="Times New Roman" w:hAnsi="Times New Roman"/>
          <w:sz w:val="24"/>
          <w:szCs w:val="24"/>
          <w:lang w:eastAsia="ru-RU"/>
        </w:rPr>
        <w:t xml:space="preserve">миграционной убыли населения, которая составила: в 2016 году (-72); в 2017 году (- 64) человека, в 2018 году (-113) жителей. </w:t>
      </w:r>
      <w:r>
        <w:rPr>
          <w:rFonts w:eastAsia="Arial Unicode MS" w:cs="Times New Roman" w:ascii="Times New Roman" w:hAnsi="Times New Roman"/>
          <w:sz w:val="24"/>
          <w:szCs w:val="24"/>
          <w:lang w:eastAsia="ru-RU"/>
        </w:rPr>
        <w:t xml:space="preserve">Основные причины миграции – отсутствие крупных производств, ограниченное предложение высокооплачиваемой работы на рынке труда, замкнутость и низкая транспортная доступность территории, отдаленность от областного центра. </w:t>
      </w:r>
      <w:r>
        <w:rPr>
          <w:rFonts w:cs="Times New Roman" w:ascii="Times New Roman" w:hAnsi="Times New Roman"/>
          <w:sz w:val="24"/>
          <w:szCs w:val="24"/>
          <w:lang w:eastAsia="ru-RU"/>
        </w:rPr>
        <w:t xml:space="preserve">Кроме того, по итогам 2018 года, впервые за последние 7 лет отмечается естественная убыль населения (- 7 человек). За прошедший год на территории родилось 44 малыша (в 2017 – 47), число умерших составило 51 человек, что на 18 человек превышает уровень 2017 года. </w:t>
      </w:r>
      <w:r>
        <w:rPr>
          <w:rFonts w:eastAsia="Arial Unicode MS" w:cs="Times New Roman" w:ascii="Times New Roman" w:hAnsi="Times New Roman"/>
          <w:sz w:val="24"/>
          <w:szCs w:val="24"/>
          <w:lang w:eastAsia="ru-RU"/>
        </w:rPr>
        <w:t>Сложившаяся тенденция снижения численности населения соответствует консервативному сценарию развития, определенному в Стратегии социально-экономического развития муниципального образования, согласно которому численность населения городского округа будет постепенно снижаться и предположительно к 2030 году составит 2,8 тыс. человек.</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нализируя статистические данные за первое полугодие 2019 года можно с уверенностью сделать вывод, что в 2019 году тенденция снижения численности населения сохранится. За 6 месяцев 2019 года убыль населения уже составила 42 человека, из них миграционная убыль (– 36) человек, естественная убыль (-6) человек. Ожидается, что среднегодовая численность постоянного населения в 2019 году составит не более 3 080 человек. Снижение численности населения неблагоприятно сказывается на наполняемости классов общеобразовательных учреждений, групп дошкольных образовательных учреждений,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w:t>
      </w:r>
    </w:p>
    <w:p>
      <w:pPr>
        <w:pStyle w:val="Normal"/>
        <w:tabs>
          <w:tab w:val="left" w:pos="720" w:leader="none"/>
        </w:tabs>
        <w:ind w:firstLine="567"/>
        <w:jc w:val="both"/>
        <w:rPr/>
      </w:pPr>
      <w:r>
        <w:rPr>
          <w:rFonts w:cs="Times New Roman" w:ascii="Times New Roman" w:hAnsi="Times New Roman"/>
          <w:b/>
          <w:i/>
          <w:sz w:val="24"/>
        </w:rPr>
        <w:t>1.8. Труд и занятость.</w:t>
      </w:r>
      <w:r>
        <w:rPr>
          <w:b/>
          <w:i/>
          <w:sz w:val="24"/>
        </w:rPr>
        <w:t xml:space="preserve"> </w:t>
      </w:r>
      <w:r>
        <w:rPr>
          <w:sz w:val="24"/>
        </w:rPr>
        <w:t xml:space="preserve"> </w:t>
      </w:r>
      <w:r>
        <w:rPr>
          <w:rFonts w:eastAsia="Arial Unicode MS" w:cs="Times New Roman" w:ascii="Times New Roman" w:hAnsi="Times New Roman"/>
          <w:sz w:val="24"/>
          <w:szCs w:val="24"/>
          <w:lang w:eastAsia="ru-RU"/>
        </w:rPr>
        <w:t>Численность официально зарегистрированных безработных граждан на конец 2018 года значительно сократилась и составила 65 человек (на конец 2017 года – 83 человека). По данным статистики, численность экономически активного населения (рабочей силы) за 2018 год составила 2 000 человек, таким образом на 01.01.2019 года уровень регистрируемой безработицы установился на уровне 3,3%. Несмотря на значительное снижение безработицы по сравнению с прошлыми годами, уровень регистрируемой безработицы на территории муниципального образования остается одним из высоких по области, что связано с отсутствием крупных и средних производственных предприятий на территории, низким уровнем потребности организаций в работниках, наличием вакансий в основном в учреждениях бюджетного сектора, требующих определенного уровня образования, и у индивидуальных предпринимателей, в основном в сфере торгов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 концу июня 2019 года, по данным органов государственной службы занятости, численность безработных граждан снизилась и составила 46 человек, что ниже аналогичного периода прошлого года на 39,5%. Таки образом, по концу текущего года также ожидается снижение уровня безработицы до 3,0%.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18 году по данным Томскстата составила 46 637,1 рублей   и увеличилась по отношению к 2017 году на 8,2%. Уровень заработной платы, фактически сложившийся за 2018 год на 2% превышает прогнозируемое значение данного целевого показателя, обозначенного в Стратегии социально-экономического развития муниципального образования «Город Кедровый» до 2030 года.</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 2019 году ожидается темп роста заработной платы на уровне 102%, что соответствует базовому варианту социально-экономического развития Российской Федерации. Увеличение будет обеспечено за счет сохранения достигнутого уровня оплаты труда работников социальной сферы по Указу Президента РФ, а также доведения минимального размера оплаты труда до прожиточного минимум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Уровень реальной заработной платы в муниципальном образовании «Город Кедровый», рассчитанный с учетом индекса потребительских цен по данным отдела статистики в 2018 году составил 105,2% к уровню 2017 года (в 2017 году – 103,3% к уровню 2016 г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Фонд начисленной заработной платы всех работников муниципального образования в 2018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378 млн. рублей. Темп роста составил 116,5% за счет поэтапного доведения в 2018 году минимальной заработной платы до уровня прожиточного минимума, открытия обособленных подразделений на территории муниципального образования, доведения заработной платы работников социальной сферы до уровня, обозначенного в Указах Президента РФ.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2019 году, в связи с небольшими прогнозируемыми темпами роста заработной платы, ожидается незначительное увеличение общего фонда заработной платы работников муниципального образования в среднем на 101%.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9. Социальная сфера.</w:t>
      </w:r>
      <w:r>
        <w:rPr>
          <w:b/>
          <w:i/>
          <w:sz w:val="24"/>
        </w:rPr>
        <w:t xml:space="preserve"> </w:t>
      </w:r>
      <w:r>
        <w:rPr>
          <w:rFonts w:eastAsia="Arial Unicode MS" w:cs="Times New Roman" w:ascii="Times New Roman" w:hAnsi="Times New Roman"/>
          <w:i/>
          <w:sz w:val="24"/>
          <w:szCs w:val="24"/>
          <w:lang w:eastAsia="ru-RU"/>
        </w:rPr>
        <w:t>Медицинские услуги</w:t>
      </w:r>
      <w:r>
        <w:rPr>
          <w:rFonts w:eastAsia="Arial Unicode MS" w:cs="Times New Roman" w:ascii="Times New Roman" w:hAnsi="Times New Roman"/>
          <w:sz w:val="24"/>
          <w:szCs w:val="24"/>
          <w:lang w:eastAsia="ru-RU"/>
        </w:rPr>
        <w:t xml:space="preserve"> на территории муниципального образования оказываются филиалом ОГБУЗ «Бакчарская РБ» Медицинский центр г. Кедрового. Учреждение состоит из поликлинического отделения, стационара, отделения скорой медицинской помощи, двух новых фельдшерско-акушерских пунктов в с. Пудино и в п. Рогалево.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Мощность медицинского учреждения составляет 120 посещений в смен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ак и в целом по области существует проблема нехватки врачей, но в 2018 году, в рамках программы «Земский доктор», на территорию муниципального образования были привлечены 2 специалиста (терапевт и хирург), что значительно повысило уровень оказания медицинской помощи в муниципалитете.  Всего численность медицинских работников в 2018 году составила 24 человека, из них врачей – 5, среднего медицинского персонала – 19 человек.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Организация и проведение </w:t>
      </w:r>
      <w:r>
        <w:rPr>
          <w:rFonts w:eastAsia="Arial Unicode MS" w:cs="Times New Roman" w:ascii="Times New Roman" w:hAnsi="Times New Roman"/>
          <w:i/>
          <w:sz w:val="24"/>
          <w:szCs w:val="24"/>
          <w:lang w:eastAsia="ru-RU"/>
        </w:rPr>
        <w:t>физкультурно-оздоровительных</w:t>
      </w:r>
      <w:r>
        <w:rPr>
          <w:rFonts w:eastAsia="Arial Unicode MS" w:cs="Times New Roman" w:ascii="Times New Roman" w:hAnsi="Times New Roman"/>
          <w:sz w:val="24"/>
          <w:szCs w:val="24"/>
          <w:lang w:eastAsia="ru-RU"/>
        </w:rPr>
        <w:t xml:space="preserve"> мероприятий возложена на специалиста МУ «Культура» и инструкторов. Шесть спортивных инструкторов обеспечивают развитие по следующим спортивным направлениям: мини-футбол, баскетбол, волейбол, аэробика, лыжный спорт, настольный теннис, многоборье, общая физическая подготовка.</w:t>
      </w:r>
      <w:r>
        <w:rPr/>
        <w:t xml:space="preserve"> </w:t>
      </w:r>
      <w:r>
        <w:rPr>
          <w:rFonts w:eastAsia="Arial Unicode MS" w:cs="Times New Roman" w:ascii="Times New Roman" w:hAnsi="Times New Roman"/>
          <w:sz w:val="24"/>
          <w:szCs w:val="24"/>
          <w:lang w:eastAsia="ru-RU"/>
        </w:rPr>
        <w:t xml:space="preserve">Население в зимнее время года активно пользуется услугами пунктов проката лыж и коньков в г. Кедровом и с. Пудино. Численность населения систематически занимающегося физической культурой и спортом стабильно повышается и в 2018 году составила 466 человек или 15,58% от общей численности населения от 3 до 79 лет, что на 2,91 процентных пункта выше уровня 2017 года. 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данный показатель стабильно увеличиваетс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 2018 год проведено 40 спортивно-массовых мероприятий, с общим количеством участников – 1500 человек. Сборные команды по волейболу и другим видам спорта из г. Кедрового систематически принимают участие в межрайонных областных соревнованиях, занимают призовые места. В целях привлечения населения к занятиям спортом ежегодно обновляется спортивный инвентарь. Активно используется универсальная спортивная площадка в городе Кедровом, предназначенная для занятий игровыми видами спорта (волейбол, баскетбол, футбол) общей площадью 512 м2.</w:t>
      </w:r>
      <w:r>
        <w:rPr/>
        <w:t xml:space="preserve"> </w:t>
      </w:r>
      <w:r>
        <w:rPr>
          <w:rFonts w:eastAsia="Arial Unicode MS" w:cs="Times New Roman" w:ascii="Times New Roman" w:hAnsi="Times New Roman"/>
          <w:sz w:val="24"/>
          <w:szCs w:val="24"/>
          <w:lang w:eastAsia="ru-RU"/>
        </w:rPr>
        <w:t>Для проведения спортивных соревнований используются два зала в общеобразовательных школах.  Работает тренажерный зал для занятий физической культурой и спортом площадью 112 м2. В зимнее время года действует городской каток (хоккейная коробка), оборудуется лыжная трасса, функционирует пункт проката лыж и коньков.</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19 году планируется строительство универсальной спортивной площадки в с.Пудино, а также строительство двух новых площадок для сдачи норм ГТО в г. Кедровом и в с. Пудино. Кроме того, в 2019-2020 годах, в рамках проекта благоустройства общественных территорий, планируется произвести обустройство маршрутов для скандинавской ходьбы и велосипедных дорожек. Учитывая позитивные изменения в развитии физической культуры и спорта на территории муниципального образования за последние годы, в дальнейшем прогнозируется 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реконструкции существующих спортивных объектов.</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 территории городского округа имеется одно муниципальное дошкольное образовательное учреждение детский сад «Родничок» г. Кедрового, также </w:t>
      </w:r>
      <w:r>
        <w:rPr>
          <w:rFonts w:eastAsia="Arial Unicode MS" w:cs="Times New Roman" w:ascii="Times New Roman" w:hAnsi="Times New Roman"/>
          <w:i/>
          <w:sz w:val="24"/>
          <w:szCs w:val="24"/>
          <w:lang w:eastAsia="ru-RU"/>
        </w:rPr>
        <w:t>услуги дошкольного образования</w:t>
      </w:r>
      <w:r>
        <w:rPr>
          <w:rFonts w:eastAsia="Arial Unicode MS" w:cs="Times New Roman" w:ascii="Times New Roman" w:hAnsi="Times New Roman"/>
          <w:sz w:val="24"/>
          <w:szCs w:val="24"/>
          <w:lang w:eastAsia="ru-RU"/>
        </w:rPr>
        <w:t xml:space="preserve"> предоставляются на базе школ с. Пудино и г. Кедрового в дошкольных общеразвивающих группах сокращенного дня.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6 лет в 2018 году составила 59,87%. Изменение значения данного показателя в меньшую сторону связано с уменьшением численности детей, получающих дошкольную услугу на 11 человек (в 2017 году – 196 детей, в 2018 – 185 детей). Доступность дошкольного образования для детей в возрасте 3-7 лет на территории муниципального образования с 2015 года составляет 100 %.</w:t>
      </w:r>
      <w:r>
        <w:rPr/>
        <w:t xml:space="preserve"> </w:t>
      </w:r>
      <w:r>
        <w:rPr>
          <w:rFonts w:eastAsia="Calibri" w:cs="Times New Roman" w:ascii="Times New Roman" w:hAnsi="Times New Roman"/>
          <w:sz w:val="24"/>
          <w:szCs w:val="24"/>
          <w:lang w:eastAsia="en-US"/>
        </w:rPr>
        <w:t xml:space="preserve">В настоящее время 10 педагогов детского сада из 13 имеют квалификационные категории: 7 человек - высшую квалификационную категорию, 3 воспитателя – 1 категорию. </w:t>
      </w:r>
      <w:r>
        <w:rPr>
          <w:rFonts w:eastAsia="Arial Unicode MS" w:cs="Times New Roman" w:ascii="Times New Roman" w:hAnsi="Times New Roman"/>
          <w:sz w:val="24"/>
          <w:szCs w:val="24"/>
          <w:lang w:eastAsia="ru-RU"/>
        </w:rPr>
        <w:t>С 2017 года на базе детского сада «Родничок» открыт консультационный центр с целью оказания психолого - педагогической помощи семьям, поддержки всестороннего воспитания, развития детей, не посещающих дошкольное образовательное учреждение и детей с ограниченными возможностями здоровья, которые посещают дошкольное учреждение. За 2017-2018 учебный год в консультационный центр поступило 92 обращения. Успешно реализуется проект ЛЕГО-конструирование и робототехник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образовательные программы на территории муниципального образования реализуют две общеобразовательные школы в г. Кедровом и с. Пудино. Подвоз обучающихся из сельских населенных пунктов, не имеющих учреждений образования осуществляется школьными автобусами. Всего численность обучающихся, охваченных подвозом в Пудинской школе – 49 человек, в школе г. Кедрового – 5 челове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связи с ежегодным миграционным оттоком населения, численность обучающихся в целом и выпускников общеобразовательных учреждений муниципального образования в частности снижается: в 2017 году – 25 выпускников, в 2018 году – 31, в 2019 году – 24 выпускника, причем лишь трое из них окончат общеобразовательное учреждение с. Пудин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течение года большое внимание уделялось молодым учителям. Продолжает работу «Школа молодого специалиста», разработан план работы, согласно которому организованы мероприятия, направленные на развитие профессиональных качеств молодых учителей. Это взаимопосещение уроков, консультативная помощь, составление планов работы учителей-наставников, планов саморазвития молодых педагогов.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виду того, что в здании МБОУ СОШ №1 г. Кедрового необходимо произвести капитальный ремонт и начать его необходимо с кровли здания, в 2018 году была разработана проектно-сметная документация на капитальный ремонт кровли, общая сумма работ составила более 15 млн. рублей. Ввиду отсутствия таких средств в бюджете города Кедрового, в 2019-2020 годах планируется привлечение внебюджетных средств на реализацию капитального ремонта кровли посредством заключения соглашений с нефтегазодобывающими компаниям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обеспечения безопасности бесплатных перевозок детей в 2019 году школьные транспортные средства обеих школ муниципального образования будут оснащены устройствами видеофиксации, пройдут категорирование в Росавтодоре и лицензирование в Территориальном отделе Госавтодорнадзора по Томской области Сибирского межрегионального Управления Государственного автодорожного надзора Федеральной службы по надзору в сфере транспорта Министерства транспорта РФ.</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слуги дополнительного образования на территории муниципального образования оказывают: Детская школы искусств города Кедрового, общеобразовательные школы, муниципальное учреждение «Культура». С 1 сентября 2018 году все дети, проживающие на территории муниципального образования «Город Кедровый», охвачены новой системой персонифицированного учета дополнительного образования (далее – ПУДО). С целью осуществления учета детей осуществляется ведение Реестра сертификатов дополнительного образования на портале tomsk.pfdo.ru. Образовательными организациями внесены в Навигатор ПУДО 14 программ дополнительного образования, расписание кружков и спортивных секций дополнительного образования, чтобы дети и родители при регистрации могли записаться на ту или иную бюджетную программу дополнительного образования, зарегистрироваться в списке группы детей выбранного кружка или секции. Количество детей в возрасте 5–18 лет в муниципальном образовании «Город Кедровый» - 619 чел., из них количество выданных сертификатов -438, что составляет 70,8% от общего количества детей данного возраст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обеспечения дальнейшего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пределенные в Программе комплексного развития социальной инфраструктуры городского округа «Город Кедровый» на период 2017-2031 годов, утвержденной постановлением Администрации города Кедрового от 25.12.2017 № 572.</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b/>
          <w:b/>
          <w:sz w:val="24"/>
        </w:rPr>
      </w:pPr>
      <w:r>
        <w:rPr>
          <w:b/>
          <w:sz w:val="24"/>
        </w:rPr>
        <w:t>Прогноз социально-экономического развития муниципального образования</w:t>
      </w:r>
    </w:p>
    <w:p>
      <w:pPr>
        <w:pStyle w:val="TextBody"/>
        <w:ind w:left="720" w:hanging="0"/>
        <w:jc w:val="center"/>
        <w:rPr>
          <w:b/>
          <w:b/>
          <w:sz w:val="24"/>
        </w:rPr>
      </w:pPr>
      <w:r>
        <w:rPr>
          <w:b/>
          <w:sz w:val="24"/>
        </w:rPr>
        <w:t xml:space="preserve"> </w:t>
      </w:r>
      <w:r>
        <w:rPr>
          <w:b/>
          <w:sz w:val="24"/>
        </w:rPr>
        <w:t>«Город Кедровый» на 2020-2022 год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социально-экономического развития муниципального образования «Город Кедровый» на 2020-2022 годы составлен на основе анализа показателей социально-экономического развития муниципального образования «Город Кедровый» сложившихся в базовом периоде 2017-2018 годов, текущем периоде 2019 года, их динамики, а также с учетом внешних, сценарных условий развития Российской Федерации и Томской области. Прогноз разработан в трех вариантах: консервативный, целевой и базовый.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 В целом, в прогнозируемом периоде не ожидается резких изменений в динамике и структуре основных показателей социально-экономического развития муниципального образования и предполагается исполнение показателей на уровне консервативного сценария, обозначенного в Стратегии социально-экономического развития муниципального образования «Город Кедровый» до 2030 года. </w:t>
      </w:r>
    </w:p>
    <w:p>
      <w:pPr>
        <w:pStyle w:val="Normal"/>
        <w:tabs>
          <w:tab w:val="left" w:pos="720" w:leader="none"/>
        </w:tabs>
        <w:ind w:firstLine="567"/>
        <w:jc w:val="both"/>
        <w:rPr/>
      </w:pPr>
      <w:r>
        <w:rPr>
          <w:rFonts w:eastAsia="Arial Unicode MS" w:cs="Times New Roman" w:ascii="Times New Roman" w:hAnsi="Times New Roman"/>
          <w:b/>
          <w:i/>
          <w:sz w:val="24"/>
          <w:szCs w:val="24"/>
          <w:lang w:eastAsia="ru-RU"/>
        </w:rPr>
        <w:t>2.1. Промышленность.</w:t>
      </w:r>
      <w:r>
        <w:rPr>
          <w:rFonts w:eastAsia="Arial Unicode MS" w:cs="Times New Roman" w:ascii="Times New Roman" w:hAnsi="Times New Roman"/>
          <w:sz w:val="24"/>
          <w:szCs w:val="24"/>
          <w:lang w:eastAsia="ru-RU"/>
        </w:rPr>
        <w:t xml:space="preserve"> В среднесрочной перспективе, начиная с 2020 года по всем вариантам развития увеличения объемов отгруженной продукции собственного производства, выполненных работ и услуг собственными силами не ожидается. С учетом снижения численности населения, уменьшением спроса на продукцию и услуги, отсутствием крупным инвестиционных проектов возможен консервативный вариант развития, который предполагает темпы роста промышленного производства на уровне 99,5% и дальнейшим его снижением в 2022 году до 98,7%.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Прогноз спроса на тепловую энергию сформирован с учетом данных ООО «СТК», количество произведенной тепловой энергии будет снижаться, таким образом, темпы роста по разделу D по консервативному варианту не превысят 98,9%, по базовому и целевому в среднем составит 99% -100%. </w:t>
      </w:r>
    </w:p>
    <w:p>
      <w:pPr>
        <w:pStyle w:val="Normal"/>
        <w:tabs>
          <w:tab w:val="left" w:pos="720" w:leader="none"/>
        </w:tabs>
        <w:ind w:firstLine="567"/>
        <w:jc w:val="both"/>
        <w:rPr/>
      </w:pPr>
      <w:r>
        <w:rPr>
          <w:rFonts w:eastAsia="Arial Unicode MS" w:cs="Times New Roman" w:ascii="Times New Roman" w:hAnsi="Times New Roman"/>
          <w:b/>
          <w:i/>
          <w:sz w:val="24"/>
          <w:szCs w:val="24"/>
          <w:lang w:eastAsia="ru-RU"/>
        </w:rPr>
        <w:t>2.2. Сельское хозяйство.</w:t>
      </w:r>
      <w:r>
        <w:rPr>
          <w:rFonts w:eastAsia="Arial Unicode MS" w:cs="Times New Roman" w:ascii="Times New Roman" w:hAnsi="Times New Roman"/>
          <w:sz w:val="24"/>
          <w:szCs w:val="24"/>
          <w:lang w:eastAsia="ru-RU"/>
        </w:rPr>
        <w:t xml:space="preserve"> 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на содержание молодняка скота,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и сохранение их на уровне базового, 2018 года. В результате постепенного снижения числа граждан, ведущих личное подсобное хозяйство, снижения поголовья скота, и валового сбора овощей и картофеля индекс производства продукции сельского хозяйства по консервативному сценарию развития ожидается в 2020 году на уровне 99,6% и, постепенно снижаясь, достигнет к 2022 году 99%.</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дачей муниципальных органов управления в сложившихся условиях является поддержать и финансово, в пределах бюджета, и организационно население, ведущее личное подсобное хозяйство, а также способствовать созданию фермерских хозяйств на территории муниципалитета. </w:t>
      </w:r>
    </w:p>
    <w:p>
      <w:pPr>
        <w:pStyle w:val="Normal"/>
        <w:tabs>
          <w:tab w:val="left" w:pos="720" w:leader="none"/>
        </w:tabs>
        <w:ind w:firstLine="567"/>
        <w:jc w:val="both"/>
        <w:rPr/>
      </w:pPr>
      <w:r>
        <w:rPr>
          <w:rFonts w:cs="Times New Roman" w:ascii="Times New Roman" w:hAnsi="Times New Roman"/>
          <w:b/>
          <w:i/>
          <w:color w:val="000000"/>
          <w:spacing w:val="-4"/>
          <w:sz w:val="24"/>
          <w:szCs w:val="24"/>
        </w:rPr>
        <w:t>2.3. Строительство и инвестиционная деятельность.</w:t>
      </w:r>
      <w:r>
        <w:rPr>
          <w:rFonts w:cs="Times New Roman"/>
          <w:b/>
          <w:i/>
          <w:color w:val="000000"/>
          <w:spacing w:val="-4"/>
          <w:sz w:val="24"/>
          <w:szCs w:val="24"/>
        </w:rPr>
        <w:t xml:space="preserve"> </w:t>
      </w:r>
      <w:r>
        <w:rPr>
          <w:rFonts w:eastAsia="Arial Unicode MS" w:cs="Times New Roman" w:ascii="Times New Roman" w:hAnsi="Times New Roman"/>
          <w:sz w:val="24"/>
          <w:szCs w:val="24"/>
          <w:lang w:eastAsia="ru-RU"/>
        </w:rPr>
        <w:t>По базовому и целевому сценарию развития с 2020 по 2022 годы ожидается ввод в эксплуатацию не менее 100 кв.м  жилья ежегодно. В случае реализации консервативного сценария и с учетом того, что на протяжении многих лет строительство жилых домов на территории муниципального образования производится исключительно населением с периодичностью 1 дом за два года, до 2021 года ввода в действие жилых домов не ожидаетс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связи с реализацией и строительством в 2019-2020 годах нескольких, в том числе крупных проектов благоустройства общественных территорий муниципального образования ожидается, что в 2020 году индекс физического объема инвестиций достигнет не менее 130% к уровню 2019 года при консервативном сценарии, либо составит 135% в случае реализации базового и целевого сценариев развития. С 2021 года также ожидается умеренный рост инвестиций, но более низкими темпами на уровне 110%-115%. В стоимостном выражении объем инвестиций в основной капитал (без субъектов малого предпринимательства) вырастет с 6,8 млн. руб. в 2019 году до 9,6 млн. руб. в 2020 году и до 12,6 млн. руб. в 2022 году по базовому и целевому сценариям.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гласно Стратегии социально-экономического развития муниципального образования и второму этапу её реализации с 2018 по 2020 годы органы местного самоуправления продолжают реализацию основных социальных проектов, направленных на улучшение качества жизни в муниципальном образовании: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19-2020 годах планируется реализация следующих социально-значимых проектов:</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благоустройство общественной территории «Читательский сквер» возле здания библиотеки и ЗАГСа г. Кедрового. Сметная стоимость проекта составляет 4 276 тыс. рублей;</w:t>
      </w:r>
    </w:p>
    <w:p>
      <w:pPr>
        <w:pStyle w:val="Normal"/>
        <w:ind w:firstLine="567"/>
        <w:jc w:val="both"/>
        <w:rPr/>
      </w:pPr>
      <w:r>
        <w:rPr>
          <w:rFonts w:cs="Times New Roman" w:ascii="Times New Roman" w:hAnsi="Times New Roman"/>
          <w:sz w:val="24"/>
          <w:szCs w:val="24"/>
          <w:lang w:eastAsia="ru-RU"/>
        </w:rPr>
        <w:t>- установка дополнительного уличного освещения во 2 мкрн. г. Кедрового (в районе Медицинского центра и гостиницы) на сумму 865 тыс. руб.;</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 продолжение благоустройства центральной площади с. Пудино (укладка дополнительных дорожек тротуарной плиткой и обустройство спортивной площадки с установкой уличных малых спортивных форм на 1 300 тыс. руб.;</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реализация масштабного проекта благоустройства «Создание единого общественного пространства ЭкоКедр» (строительство игровых площадок и мест отдыха населения, аллеи «Новое поколение», спортивно-оздоровительного маршрута «Кедровский терренкур» и площадки для дрессировки и выгула собак). В результате победы на</w:t>
      </w:r>
      <w:r>
        <w:rPr/>
        <w:t xml:space="preserve"> </w:t>
      </w:r>
      <w:r>
        <w:rPr>
          <w:rFonts w:eastAsia="Arial Unicode MS" w:cs="Times New Roman" w:ascii="Times New Roman" w:hAnsi="Times New Roman"/>
          <w:sz w:val="24"/>
          <w:szCs w:val="24"/>
          <w:lang w:eastAsia="ru-RU"/>
        </w:rPr>
        <w:t>всероссийском конкурсе лучших проектов создания комфортной городской среды в категории «Малые города» на реализацию данного проекта в 2019-2020 годах из федерального бюджета будет выделено 40 млн. руб.;</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троительство универсальной спортивной площадки в с. Пудино, стоимостью 6 800 тыс. руб.;</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троительство многофункциональной площадки с установкой антивандальных уличных тренажеров, спортивного оборудования для занятия воркаутом в 1 мкрн. г. Кедрового за счет спонсорских средств на сумму 1 млн. руб.</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w:t>
      </w:r>
    </w:p>
    <w:p>
      <w:pPr>
        <w:pStyle w:val="Normal"/>
        <w:tabs>
          <w:tab w:val="left" w:pos="720" w:leader="none"/>
        </w:tabs>
        <w:ind w:firstLine="567"/>
        <w:jc w:val="both"/>
        <w:rPr/>
      </w:pPr>
      <w:r>
        <w:rPr>
          <w:rFonts w:cs="Times New Roman" w:ascii="Times New Roman" w:hAnsi="Times New Roman"/>
          <w:b/>
          <w:i/>
          <w:sz w:val="24"/>
        </w:rPr>
        <w:t>2.4. Потребительский рынок.</w:t>
      </w:r>
      <w:r>
        <w:rPr>
          <w:b/>
          <w:i/>
          <w:sz w:val="24"/>
        </w:rPr>
        <w:t xml:space="preserve"> </w:t>
      </w:r>
      <w:r>
        <w:rPr>
          <w:rFonts w:eastAsia="Arial Unicode MS" w:cs="Times New Roman" w:ascii="Times New Roman" w:hAnsi="Times New Roman"/>
          <w:sz w:val="24"/>
          <w:szCs w:val="24"/>
          <w:lang w:eastAsia="ru-RU"/>
        </w:rPr>
        <w:t xml:space="preserve">В среднесрочной перспективе объем потребительского рынка будет определяться наличием спроса и покупательской способностью населения, уровнем повышения цен, а также изменением инфраструктуры торговых предприятий.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20 году, в случае сохранения сложившейся в базовом периоде тенденции убыли постоянного населения и закрытия торговых точек, темп роста объема оборота розничной торговли в сопоставимых ценах составит 97% при базовом и целевом вариантах развития и составит 208,7 млн. руб. До 2022 года рост возможен только в случае стабилизации численности населения и повышения реальных денежных доходов, что приведет к преломлению сберегательного настроя потребителей. Последовательное увеличение оборота розничной торговли с 207,7 млн. рублей в 2019 году до 210,9 млн. рублей в 2022 году в ценах соответствующих лет будет обусловлен только повышением цен на реализуемые товар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результате уменьшения числа объектов общественного питания в 2019 году, снижением спроса на продукцию общественного питания, в прогнозном периоде ожидается увеличение оборота общественного питания только за счет повышения цен производителей.</w:t>
      </w:r>
    </w:p>
    <w:p>
      <w:pPr>
        <w:pStyle w:val="Normal"/>
        <w:tabs>
          <w:tab w:val="left" w:pos="720" w:leader="none"/>
        </w:tabs>
        <w:ind w:firstLine="567"/>
        <w:jc w:val="both"/>
        <w:rPr/>
      </w:pPr>
      <w:r>
        <w:rPr>
          <w:rFonts w:cs="Times New Roman" w:ascii="Times New Roman" w:hAnsi="Times New Roman"/>
          <w:b/>
          <w:i/>
          <w:color w:val="000000"/>
          <w:spacing w:val="-4"/>
          <w:kern w:val="2"/>
          <w:sz w:val="24"/>
        </w:rPr>
        <w:t>2.5. Малое предпринимательство.</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 2020-2022 годах снижение числа малых, в том числе микропредприятий ожидается в случае реализации консервативного варианта развития в результате снижения численности населения, а, следовательно, и спроса на оказываемые услуги (пассажирские перевозки, розничная торговл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 базовому и целевому варианту к 2022 году прогнозируется увеличение до 95 единиц. Успешная реализация проекта «Создание единого общественного пространства «ЭкоКедр»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 Прогнозируется открытие не менее 7 новых субъектов малого предпринимательства в 2020 год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следствие возможного расширения и развития обрабатывающего производства, в частности производства пищевой продукции и деревообработки, постепенного увеличения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проведения продуктивной работы по выявлению неформальной занятости и легализации трудовых отношений  в 2020-2022 годах прогнозируется увеличение среднесписочной численности работников малых предприятий до 310 человек по базовому и целевому вариантам, либо небольшое снижение до 300 человек по консервативному варианту развития.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Normal"/>
        <w:tabs>
          <w:tab w:val="left" w:pos="720" w:leader="none"/>
        </w:tabs>
        <w:ind w:firstLine="567"/>
        <w:jc w:val="both"/>
        <w:rPr/>
      </w:pPr>
      <w:r>
        <w:rPr>
          <w:rFonts w:cs="Times New Roman" w:ascii="Times New Roman" w:hAnsi="Times New Roman"/>
          <w:b/>
          <w:i/>
          <w:color w:val="000000"/>
          <w:spacing w:val="-4"/>
          <w:kern w:val="2"/>
          <w:sz w:val="24"/>
        </w:rPr>
        <w:t>2.6.Уровень жизни и занятости населения.</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В соответствии с общероссийскими тенденциями, из-за значительного роста заработной платы в 2018 году, начиная с 2019 года ожидается замедление темпов роста среднемесячной номинальной начисленной заработной платы. В зависимости от вариантов развития предполагаемый рост начисленной заработной платы будет варьироваться на уровне от 102% до 103% ежегодн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прогнозном периоде по консервативному варианту развития возможно с 2020 года будет наблюдаться снижение численности занятых в экономике в связи с продолжающимся миграционным оттоком населения и нежеланием приезда на территорию необходимых квалифицированных специалистов.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муниципалитет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условии создания новых рабочих мест, организации общественных работ, разработки мероприятий по снижению напряженности на рынке труда, ожидается, что в 2020 году безработица не превысит порога 2018-2019 годов и установится на уровне 3%-2,5% до конца прогнозируемого пери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общего фонда заработной платы на 2020-2022 годы был сформирован при условии того, что число базовых организаций, субъектов малого предпринимательств, обособленных подразделений, осуществляющих свою деятельность на территории муниципального образования существенно не изменится в меньшую сторону, а также по оценке налоговых поступлений первого полугодия 2019 года. В результате, в прогнозном периоде ожидается небольшое снижение фонда заработной платы с 382 млн. руб. в 2019 году до 380 млн. руб. в 2020 году (на 0,5%) по консервативному варианту, либо небольшой рост до 385 млн. руб. по базовому и целевому вариантам. К концу прогнозируемого периода к 2022 году фонд заработной платы работников, за счет небольшого ежегодного роста на уровне 102%-103% ожидается на уровне 387-392 млн. руб. в зависимости от вариантов социально-экономического развития. </w:t>
      </w:r>
    </w:p>
    <w:p>
      <w:pPr>
        <w:pStyle w:val="Normal"/>
        <w:tabs>
          <w:tab w:val="left" w:pos="720" w:leader="none"/>
        </w:tabs>
        <w:ind w:firstLine="567"/>
        <w:jc w:val="both"/>
        <w:rPr/>
      </w:pPr>
      <w:r>
        <w:rPr>
          <w:rFonts w:cs="Times New Roman" w:ascii="Times New Roman" w:hAnsi="Times New Roman"/>
          <w:b/>
          <w:i/>
          <w:color w:val="000000"/>
          <w:spacing w:val="-4"/>
          <w:kern w:val="2"/>
          <w:sz w:val="24"/>
        </w:rPr>
        <w:t>2.7. Социально-демографическая ситуация.</w:t>
      </w:r>
      <w:r>
        <w:rPr>
          <w:b/>
          <w:i/>
          <w:color w:val="000000"/>
          <w:spacing w:val="-4"/>
          <w:kern w:val="2"/>
          <w:sz w:val="24"/>
        </w:rPr>
        <w:t xml:space="preserve"> </w:t>
      </w:r>
      <w:r>
        <w:rPr>
          <w:rFonts w:eastAsia="Arial Unicode MS" w:cs="Times New Roman" w:ascii="Times New Roman" w:hAnsi="Times New Roman"/>
          <w:sz w:val="24"/>
          <w:szCs w:val="24"/>
          <w:lang w:eastAsia="ru-RU"/>
        </w:rPr>
        <w:t>За последние пять лет численность населения муниципального образования сократилась на 9,7% (на 01.01.2015 года – 3 411 человека, на 01.01.2019 – 3 079 человек), то есть в среднем на 1,9% в год.</w:t>
      </w:r>
      <w:r>
        <w:rPr/>
        <w:t xml:space="preserve"> </w:t>
      </w:r>
      <w:r>
        <w:rPr>
          <w:rFonts w:eastAsia="Arial Unicode MS" w:cs="Times New Roman" w:ascii="Times New Roman" w:hAnsi="Times New Roman"/>
          <w:sz w:val="24"/>
          <w:szCs w:val="24"/>
          <w:lang w:eastAsia="ru-RU"/>
        </w:rPr>
        <w:t xml:space="preserve">На протяжении многих лет демографическая особенность нашего муниципалитета заключалась в ежегодном естественном приросте населения, то есть число родившихся стабильно превышало число умерших. Но к сожалению, по итогам 2018 года впервые за последние 7 лет отмечается естественная убыль населения (- 7 человек). Учитывая демографические показатели за 1 полугодие 2019 года (естественная убыль уже составила (-6) человек) ожидается тенденция снижения численности населения и в прогнозном периоде 2020-2022 годов. При консервативном варианте развития, ожидаемое снижение численности населения составит 1,5-2% ежегодно и к 2022 году численность достигнет 2 900 человек, что соответствует показателям консервативного сценария развития, обозначенным в Стратегии социально-экономического развития. По базовому и целевому вариантам численность населения также будет снижаться, но более низкими темпами, постепенно стабилизируется и к 2022 году установится на уровне 3 000 человек. Рост численности населения возможен только в случае прекращения миграционного оттока, увеличения рождаемости населения и снижения смертности, но анализируя статистические показатели, отток населения в ближайшие годы продолжитс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виду того, что возрастной состав населения достаточно молод -  средний возраст по муниципальному образованию составляет – 35,4 лет, предполагается, что в прогнозном периоде демографическая ситуация все же стабилизируется. Также будет продолжена работа над устранением основных причин миграции населения–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целях решения наиболее острого вопроса – круглогодичной, транспортной доступности территории, на протяжении 2017-2019 годов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в 2020-2022 годах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Кроме того, с сентября 2019 года в рамках реализации и развития программы внутрирегиональных пассажирских авиаперевозок было возобновлено и организовано авиасообщение по маршруту «Томск-Кедровый».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 вышесказанное – это небольшая, но наиболее значимая часть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всей территории муниципального образования «Город Кедровы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spacing w:lineRule="auto" w:line="240"/>
        <w:rPr>
          <w:rFonts w:ascii="Times New Roman" w:hAnsi="Times New Roman" w:eastAsia="Arial Unicode MS" w:cs="Times New Roman"/>
          <w:sz w:val="24"/>
          <w:szCs w:val="24"/>
          <w:lang w:eastAsia="ru-RU"/>
        </w:rPr>
      </w:pPr>
      <w:r>
        <w:rPr>
          <w:rFonts w:eastAsia="Arial Unicode MS" w:cs="Times New Roman"/>
          <w:sz w:val="24"/>
          <w:szCs w:val="24"/>
          <w:lang w:eastAsia="ru-RU"/>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footerReference w:type="first" r:id="rId5"/>
          <w:type w:val="nextPage"/>
          <w:pgSz w:w="11906" w:h="16838"/>
          <w:pgMar w:left="1134" w:right="567" w:gutter="0" w:header="0" w:top="1134" w:footer="164" w:bottom="1134"/>
          <w:pgNumType w:start="0" w:fmt="decimal"/>
          <w:formProt w:val="false"/>
          <w:titlePg/>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u w:val="single"/>
        </w:rPr>
      </w:pPr>
      <w:r>
        <w:rPr>
          <w:rFonts w:cs="Times New Roman"/>
          <w:sz w:val="24"/>
          <w:szCs w:val="24"/>
        </w:rPr>
        <w:t>от 18.10.2019 № 299</w:t>
      </w:r>
    </w:p>
    <w:p>
      <w:pPr>
        <w:pStyle w:val="Normal"/>
        <w:jc w:val="center"/>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rFonts w:ascii="Times New Roman CYR" w:hAnsi="Times New Roman CYR"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20-2022 гг.</w:t>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bl>
      <w:tblPr>
        <w:tblW w:w="16160" w:type="dxa"/>
        <w:jc w:val="left"/>
        <w:tblInd w:w="-289" w:type="dxa"/>
        <w:tblLayout w:type="fixed"/>
        <w:tblCellMar>
          <w:top w:w="0" w:type="dxa"/>
          <w:left w:w="108" w:type="dxa"/>
          <w:bottom w:w="0" w:type="dxa"/>
          <w:right w:w="108" w:type="dxa"/>
        </w:tblCellMar>
      </w:tblPr>
      <w:tblGrid>
        <w:gridCol w:w="3686"/>
        <w:gridCol w:w="1276"/>
        <w:gridCol w:w="992"/>
        <w:gridCol w:w="851"/>
        <w:gridCol w:w="850"/>
        <w:gridCol w:w="851"/>
        <w:gridCol w:w="850"/>
        <w:gridCol w:w="851"/>
        <w:gridCol w:w="850"/>
        <w:gridCol w:w="851"/>
        <w:gridCol w:w="850"/>
        <w:gridCol w:w="851"/>
        <w:gridCol w:w="850"/>
        <w:gridCol w:w="851"/>
        <w:gridCol w:w="850"/>
      </w:tblGrid>
      <w:tr>
        <w:trPr>
          <w:tblHeader w:val="true"/>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55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c>
          <w:tcPr>
            <w:tcW w:w="255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r>
      <w:tr>
        <w:trPr>
          <w:tblHeader w:val="true"/>
          <w:trHeight w:val="2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ru-RU"/>
              </w:rPr>
              <w:t>2019                1 полугод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2</w:t>
            </w:r>
          </w:p>
        </w:tc>
      </w:tr>
      <w:tr>
        <w:trPr>
          <w:tblHeader w:val="true"/>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r>
      <w:tr>
        <w:trPr>
          <w:tblHeader w:val="true"/>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Промышленное производство (B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декс промышленного производств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4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рузк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ельск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 в хозяйствах всех категорий, 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Транспор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65,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автомобильных дорог с твердым покрытием в общей протяженности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оизводство важнейших видов продукции в натуральном выражени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зерна (в весе после до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семян масличных культур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картоф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овощ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кот и птица на убой (в живом вес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лок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Яй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евесина необработа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фть добытая, включая газовый конденс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з природный и попут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куб.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убойных животн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домашней птиц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сливочное и пасты масля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подсолнечное нерафинированное и его фра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ба и продукты рыбные переработанные и консервиров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д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столов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плодовые столовые, кроме сид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итки слабоалкогольные с содержанием этилового спирта не более 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во, кроме отходов пивоварения (включая напитки, изготовляемые на основе пива (пиваные напи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икотажные издел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ув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па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маг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нзин автомобиль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пливо дизельно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а нефтяные смазоч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зут топоч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eastAsia="ru-RU"/>
              </w:rPr>
              <w:t>Топливо печное бытовое</w:t>
            </w:r>
            <w:r>
              <w:rPr>
                <w:rFonts w:cs="Times New Roman" w:ascii="Times New Roman" w:hAnsi="Times New Roman"/>
                <w:b/>
                <w:bCs/>
                <w:color w:val="000000"/>
                <w:sz w:val="18"/>
                <w:szCs w:val="18"/>
                <w:lang w:eastAsia="ru-RU"/>
              </w:rPr>
              <w:t xml:space="preserve">, </w:t>
            </w:r>
            <w:r>
              <w:rPr>
                <w:rFonts w:cs="Times New Roman" w:ascii="Times New Roman" w:hAnsi="Times New Roman"/>
                <w:color w:val="000000"/>
                <w:sz w:val="18"/>
                <w:szCs w:val="18"/>
                <w:lang w:eastAsia="ru-RU"/>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лимеры этилена в первичных форм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тландцемент, цемент глиноземистый, цемент шлаковый и аналогичные цементы гидравлическ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ирпич строительный (включая камни)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условных кирпич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энерг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роизведе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томн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плов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идро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работ, выполненных по виду экономической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о объему работ, выполненных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вод в действие жилых дом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кв. м. в общей площад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жилых домов, построенных населе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вестиции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15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влеч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диты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кредиты иностранных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емные средства други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5. Торговля и услуги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отребительских цен на продукцию общественного питания за период с начала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оборота розничной торговли по формам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ажа на розничных рынках и ярмарках</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т оборота розничной торговли</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труктура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щевые продукты, включая напитки, и табачные издел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ценах соответствующих лет; % от оборота розничной торгов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продовольственные това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орота розничной торговл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ъема плат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лое и среднее предпринимательство,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p>
            <w:pPr>
              <w:pStyle w:val="Normal"/>
              <w:jc w:val="center"/>
              <w:rPr>
                <w:rFonts w:ascii="Times New Roman" w:hAnsi="Times New Roman" w:cs="Times New Roman"/>
                <w:color w:val="000000"/>
                <w:sz w:val="18"/>
                <w:szCs w:val="18"/>
                <w:vertAlign w:val="superscript"/>
                <w:lang w:eastAsia="ru-RU"/>
              </w:rPr>
            </w:pPr>
            <w:r>
              <w:rPr>
                <w:rFonts w:cs="Times New Roman" w:ascii="Times New Roman" w:hAnsi="Times New Roman"/>
                <w:color w:val="000000"/>
                <w:sz w:val="18"/>
                <w:szCs w:val="18"/>
                <w:lang w:eastAsia="ru-RU"/>
              </w:rPr>
              <w:t>данных</w:t>
            </w:r>
            <w:r>
              <w:rPr>
                <w:rFonts w:cs="Times New Roman" w:ascii="Times New Roman" w:hAnsi="Times New Roman"/>
                <w:color w:val="000000"/>
                <w:sz w:val="18"/>
                <w:szCs w:val="18"/>
                <w:vertAlign w:val="superscript"/>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Финанс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быль прибы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8. 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в среднегодовом исчисл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стар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родившихся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смерт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умерших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эффициент естественного прирост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9. Труд и занятость</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rPr>
              <w:t>Номинальная начисленная среднемесячная заработная плата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 117,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63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81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569,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52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49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4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4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9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0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номинальной начисленной среднемесячной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ровень зарегистрированной безработицы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безработных, зарегистрированных в  государственных учреждениях службы занятости населения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роста фонда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10. Развитие социальной сфе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pPr>
            <w:r>
              <w:rPr>
                <w:rFonts w:cs="Times New Roman CYR" w:ascii="Times New Roman CYR" w:hAnsi="Times New Roman CYR"/>
                <w:sz w:val="18"/>
                <w:szCs w:val="18"/>
                <w:lang w:eastAsia="ru-RU"/>
              </w:rPr>
              <w:t>плоскостными сооруж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 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7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 из государственных дневных полных средних общеобразовательных учреждений</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r>
    </w:tbl>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____________________________________________________________________________________________________________________________________________________________________</w:t>
      </w:r>
    </w:p>
    <w:tbl>
      <w:tblPr>
        <w:tblW w:w="24952" w:type="dxa"/>
        <w:jc w:val="left"/>
        <w:tblInd w:w="0" w:type="dxa"/>
        <w:tblLayout w:type="fixed"/>
        <w:tblCellMar>
          <w:top w:w="0" w:type="dxa"/>
          <w:left w:w="108" w:type="dxa"/>
          <w:bottom w:w="0" w:type="dxa"/>
          <w:right w:w="108" w:type="dxa"/>
        </w:tblCellMar>
      </w:tblPr>
      <w:tblGrid>
        <w:gridCol w:w="22323"/>
        <w:gridCol w:w="239"/>
        <w:gridCol w:w="239"/>
        <w:gridCol w:w="239"/>
        <w:gridCol w:w="239"/>
        <w:gridCol w:w="239"/>
        <w:gridCol w:w="239"/>
        <w:gridCol w:w="239"/>
        <w:gridCol w:w="239"/>
        <w:gridCol w:w="86"/>
        <w:gridCol w:w="153"/>
        <w:gridCol w:w="86"/>
        <w:gridCol w:w="153"/>
        <w:gridCol w:w="52"/>
        <w:gridCol w:w="34"/>
        <w:gridCol w:w="153"/>
      </w:tblGrid>
      <w:tr>
        <w:trPr>
          <w:trHeight w:val="255" w:hRule="atLeast"/>
        </w:trPr>
        <w:tc>
          <w:tcPr>
            <w:tcW w:w="24765" w:type="dxa"/>
            <w:gridSpan w:val="14"/>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едеральным законом от 29.11.07 № 282-ФЗ (ст.4, п.5; ст.9, п.1) </w:t>
            </w:r>
          </w:p>
        </w:tc>
        <w:tc>
          <w:tcPr>
            <w:tcW w:w="187"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4321" w:type="dxa"/>
            <w:gridSpan w:val="10"/>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2) Расчетные данные администрации города Кедрового</w:t>
            </w:r>
          </w:p>
        </w:tc>
        <w:tc>
          <w:tcPr>
            <w:tcW w:w="239" w:type="dxa"/>
            <w:gridSpan w:val="2"/>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gridSpan w:val="3"/>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2323"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footerReference w:type="default" r:id="rId6"/>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Style9">
    <w:name w:val="Основной текст Знак"/>
    <w:qFormat/>
    <w:rPr>
      <w:rFonts w:cs="Tms Rmn;Times New Roman"/>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cs="Tms Rmn;Times New Roman"/>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2"/>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397" w:firstLine="567"/>
      <w:jc w:val="both"/>
    </w:pPr>
    <w:rPr>
      <w:rFonts w:ascii="Times New Roman" w:hAnsi="Times New Roman" w:cs="Times New Roman"/>
      <w:i/>
      <w:sz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0:00Z</dcterms:created>
  <dc:creator>Èâàíîâ</dc:creator>
  <dc:description/>
  <cp:keywords/>
  <dc:language>en-US</dc:language>
  <cp:lastModifiedBy>Пользователь</cp:lastModifiedBy>
  <cp:lastPrinted>2019-10-16T10:57:00Z</cp:lastPrinted>
  <dcterms:modified xsi:type="dcterms:W3CDTF">2019-11-15T09:20:00Z</dcterms:modified>
  <cp:revision>2</cp:revision>
  <dc:subject/>
  <dc:title>Ïðîåêò</dc:title>
</cp:coreProperties>
</file>