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875"/>
        <w:gridCol w:w="3707"/>
      </w:tblGrid>
      <w:tr>
        <w:trPr/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4.12.2019 г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результатов публичных слушаний 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 решением Думы города Кедрового от 08.11.2006 № 85 «</w:t>
      </w:r>
      <w:r>
        <w:rPr>
          <w:iCs/>
        </w:rPr>
        <w:t>Об утверждении Положения о публичных слушаниях в</w:t>
      </w:r>
      <w:r>
        <w:rPr/>
        <w:t xml:space="preserve"> муниципальном образовании «Город Кедровый», во исполнение распоряжения Администрации города Кедрового от 16.12.2019 № 361 «О назначении публичных слушаний по обсуждению проекта решения Думы города Кедрового «О бюджете города Кедрового на 2020 год и на плановый период 2021 и 2022 годов»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 Утвердить результаты публичных слушаний по о</w:t>
      </w:r>
      <w:r>
        <w:rPr>
          <w:iCs/>
        </w:rPr>
        <w:t xml:space="preserve">бсуждению проекта решения Думы города Кедрового </w:t>
      </w:r>
      <w:r>
        <w:rPr/>
        <w:t>«О бюджете города Кедрового на 2020 год и на плановый период 2021 и 2022 годов», согласно приложению.</w:t>
      </w:r>
    </w:p>
    <w:p>
      <w:pPr>
        <w:pStyle w:val="2"/>
        <w:widowControl w:val="false"/>
        <w:autoSpaceDE w:val="false"/>
        <w:rPr/>
      </w:pPr>
      <w:r>
        <w:rPr>
          <w:iCs/>
        </w:rPr>
        <w:t xml:space="preserve">2. Опубликовать результаты публичных слушаний </w:t>
      </w:r>
      <w:r>
        <w:rPr/>
        <w:t xml:space="preserve">в газете «В краю кедровом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>
          <w:iCs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3. Контроль за исполнением настоящего распоряжения возложить на </w:t>
      </w:r>
      <w:r>
        <w:rPr>
          <w:bCs/>
        </w:rPr>
        <w:t>заместителя Мэра по социальной политике и управлению дел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687"/>
        <w:gridCol w:w="4168"/>
      </w:tblGrid>
      <w:tr>
        <w:trPr/>
        <w:tc>
          <w:tcPr>
            <w:tcW w:w="360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э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ind w:firstLine="10260"/>
        <w:jc w:val="both"/>
        <w:rPr/>
      </w:pPr>
      <w:r>
        <w:rPr>
          <w:b w:val="false"/>
          <w:bCs/>
          <w:sz w:val="24"/>
        </w:rPr>
        <w:t xml:space="preserve">Приложение  </w:t>
      </w:r>
    </w:p>
    <w:p>
      <w:pPr>
        <w:pStyle w:val="Heading4"/>
        <w:ind w:firstLine="102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тверждено </w:t>
      </w:r>
    </w:p>
    <w:p>
      <w:pPr>
        <w:pStyle w:val="Heading4"/>
        <w:ind w:firstLine="102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распоряжением Администрации </w:t>
      </w:r>
    </w:p>
    <w:p>
      <w:pPr>
        <w:pStyle w:val="Heading4"/>
        <w:ind w:firstLine="102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10260"/>
        <w:jc w:val="both"/>
        <w:rPr>
          <w:bCs/>
        </w:rPr>
      </w:pPr>
      <w:r>
        <w:rPr>
          <w:bCs/>
        </w:rPr>
        <w:t>от 24.12.2019 г. № 3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bCs/>
        </w:rPr>
        <w:t>по о</w:t>
      </w:r>
      <w:r>
        <w:rPr>
          <w:iCs/>
        </w:rPr>
        <w:t>бсуждению проекта решения Думы города Кедрового</w:t>
      </w:r>
    </w:p>
    <w:p>
      <w:pPr>
        <w:pStyle w:val="Normal"/>
        <w:ind w:firstLine="720"/>
        <w:jc w:val="center"/>
        <w:rPr/>
      </w:pPr>
      <w:r>
        <w:rPr/>
        <w:t>«О бюджете города Кедрового на 2020 год и на плановый период 2021 и 2022 годов»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440"/>
        <w:gridCol w:w="1620"/>
        <w:gridCol w:w="1440"/>
        <w:gridCol w:w="1440"/>
        <w:gridCol w:w="31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ата, время и место проведения публичных слуш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граждан, принявших участие в публичных слушания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iCs/>
                <w:sz w:val="22"/>
              </w:rPr>
              <w:t xml:space="preserve">Одобрить проект решения Думы города Кедрового </w:t>
            </w:r>
            <w:r>
              <w:rPr/>
              <w:t xml:space="preserve">«О бюджете города Кедрового на 2020 год и на плановый период 2021 и 2022 годов» 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 xml:space="preserve"> </w:t>
            </w:r>
            <w:r>
              <w:rPr>
                <w:bCs/>
                <w:iCs/>
                <w:sz w:val="22"/>
              </w:rPr>
              <w:t>в предложенной редакции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добрить проект решения Думы города </w:t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  <w:t xml:space="preserve">«О бюджете города Кедрового на 2020 год и на плановый период 2021 и 2022 годов» </w:t>
            </w:r>
          </w:p>
          <w:p>
            <w:pPr>
              <w:pStyle w:val="31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учетом замечаний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ешение по результатам публичных слуша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держал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держал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.12.20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4-3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. Пудино, (п.Останино, п.Лушниково, п.Калини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.12.20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7-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Кедр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.12.20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0-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. Тава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2"/>
              <w:ind w:left="-108" w:firstLine="108"/>
              <w:rPr/>
            </w:pPr>
            <w:r>
              <w:rPr>
                <w:bCs/>
                <w:i/>
                <w:iCs/>
                <w:sz w:val="22"/>
              </w:rPr>
              <w:t xml:space="preserve">в предложенной редакции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.12.20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1-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. Рогал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2"/>
              <w:ind w:hanging="0"/>
              <w:rPr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</w:tbl>
    <w:p>
      <w:pPr>
        <w:pStyle w:val="TextBodyIndent"/>
        <w:ind w:left="72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Решение: Одобрить проект решения </w:t>
      </w:r>
      <w:r>
        <w:rPr>
          <w:iCs/>
        </w:rPr>
        <w:t xml:space="preserve">Думы города Кедрового </w:t>
      </w:r>
      <w:r>
        <w:rPr/>
        <w:t>«О бюджете города Кедрового на 2020 год и на плановый период 2021 и 2022 годов» в предложенной редакции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</w:rPr>
        <w:t>Согласовано:</w:t>
        <w:tab/>
        <w:tab/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Заместитель Мэра по социальной политике и управлению делами</w:t>
        <w:tab/>
        <w:tab/>
        <w:tab/>
        <w:t>И.Н. Алексеев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 2019 г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Руководитель отдела по труду и социальной политике</w:t>
        <w:tab/>
        <w:tab/>
        <w:tab/>
        <w:tab/>
        <w:t xml:space="preserve"> О.И.Ковалева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___________________ 2019 г.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</w:rPr>
        <w:t>раздать: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</w:rPr>
        <w:t>в дело</w:t>
        <w:tab/>
        <w:t>- 1 экз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Узварик В.П. – 1 экз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зварик В.П.</w:t>
      </w:r>
    </w:p>
    <w:p>
      <w:pPr>
        <w:pStyle w:val="Normal"/>
        <w:rPr>
          <w:i/>
          <w:i/>
        </w:rPr>
      </w:pPr>
      <w:r>
        <w:rPr>
          <w:i/>
        </w:rPr>
        <w:t>35 – 531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5:00Z</dcterms:created>
  <dc:creator>bev</dc:creator>
  <dc:description/>
  <cp:keywords/>
  <dc:language>en-US</dc:language>
  <cp:lastModifiedBy>Пользователь</cp:lastModifiedBy>
  <cp:lastPrinted>2019-12-24T12:32:00Z</cp:lastPrinted>
  <dcterms:modified xsi:type="dcterms:W3CDTF">2020-04-06T03:54:00Z</dcterms:modified>
  <cp:revision>3</cp:revision>
  <dc:subject/>
  <dc:title>АДМИНИСТРАЦИЯ    ГОРОДА КЕДРОВОГО</dc:title>
</cp:coreProperties>
</file>