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ПОСТАНОВЛЕНИЕ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773"/>
        <w:gridCol w:w="3595"/>
      </w:tblGrid>
      <w:tr>
        <w:trPr>
          <w:trHeight w:val="355" w:hRule="atLeast"/>
        </w:trPr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6. 2020 г.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 изменениями от 01.09.2020 №300, от 11.05.2021 №87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2908935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рганизации системы внутреннего обеспечения соответствия требованиям антимонопольного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1.8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рганизации системы внутреннего обеспечения соответствия требованиям антимонопольного законодатель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4"/>
        </w:rPr>
        <w:t>1. Создать в Администрации города Кедрового (далее – Администрация) систему внутреннего обеспечения соответствия требованиям антимонопольного законодатель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2. Утвердить Положение об организации в Администрации системы внутреннего обеспечения соответствия требованиям антимонопольного законодательства (далее - Положение), согласно приложению 1 к настоящему распоряж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3. Определить уполномоченных лиц (далее – Уполномоченный орган), ответственных за внедрение и функционирование системы внутреннего обеспечения соответствия требованиям антимонопольного законодательства в Администрации и утвердить распоряжением Администрации города Кедровог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4. Уполномоченному органу обеспечить размещение настоящего распоряжения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5. Заместителю Мэра по социальной политике и управлению делами обеспечить ознакомление муниципальных служащих Администрации, а также работников, замещающих должности, не относящиеся к должностям муниципальной службы, с настоящим распоряжение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6. 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Мэр                                                                                                                                    Н.А.Соловьева</w:t>
      </w:r>
      <w:r>
        <w:rPr>
          <w:rFonts w:eastAsia="Calibri"/>
          <w:szCs w:val="22"/>
          <w:lang w:eastAsia="en-US"/>
        </w:rPr>
        <w:t xml:space="preserve">                     </w:t>
      </w:r>
    </w:p>
    <w:p>
      <w:pPr>
        <w:pStyle w:val="Normal"/>
        <w:spacing w:lineRule="auto" w:line="254"/>
        <w:jc w:val="center"/>
        <w:rPr/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2"/>
          <w:lang w:eastAsia="en-US"/>
        </w:rPr>
        <w:t>Приложение №1</w:t>
      </w:r>
    </w:p>
    <w:p>
      <w:pPr>
        <w:pStyle w:val="Normal"/>
        <w:spacing w:lineRule="auto" w:line="254"/>
        <w:jc w:val="center"/>
        <w:rPr/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</w:t>
      </w:r>
      <w:r>
        <w:rPr>
          <w:rFonts w:eastAsia="Calibri"/>
          <w:sz w:val="24"/>
          <w:szCs w:val="22"/>
          <w:lang w:eastAsia="en-US"/>
        </w:rPr>
        <w:t>Утверждено</w:t>
      </w:r>
    </w:p>
    <w:p>
      <w:pPr>
        <w:pStyle w:val="Normal"/>
        <w:spacing w:lineRule="auto" w:line="254"/>
        <w:jc w:val="right"/>
        <w:rPr/>
      </w:pPr>
      <w:r>
        <w:rPr>
          <w:rFonts w:eastAsia="Times New Roman"/>
          <w:sz w:val="24"/>
          <w:szCs w:val="22"/>
          <w:lang w:eastAsia="en-US" w:bidi="ru-RU"/>
        </w:rPr>
        <w:t xml:space="preserve">  </w:t>
      </w:r>
      <w:r>
        <w:rPr>
          <w:rFonts w:eastAsia="Calibri"/>
          <w:sz w:val="24"/>
          <w:szCs w:val="22"/>
          <w:lang w:eastAsia="en-US" w:bidi="ru-RU"/>
        </w:rPr>
        <w:t xml:space="preserve">Постановлением Администрации города </w:t>
      </w:r>
    </w:p>
    <w:p>
      <w:pPr>
        <w:pStyle w:val="TextBodyIndent"/>
        <w:spacing w:before="0" w:after="0"/>
        <w:ind w:left="0" w:hanging="0"/>
        <w:rPr>
          <w:rFonts w:eastAsia="Calibri"/>
          <w:szCs w:val="22"/>
          <w:lang w:eastAsia="en-US" w:bidi="ru-RU"/>
        </w:rPr>
      </w:pPr>
      <w:r>
        <w:rPr>
          <w:rFonts w:eastAsia="Times New Roman"/>
          <w:szCs w:val="22"/>
          <w:lang w:eastAsia="en-US" w:bidi="ru-RU"/>
        </w:rPr>
        <w:t xml:space="preserve">                                                                                                </w:t>
      </w:r>
      <w:r>
        <w:rPr>
          <w:rFonts w:eastAsia="Calibri"/>
          <w:szCs w:val="22"/>
          <w:lang w:eastAsia="en-US" w:bidi="ru-RU"/>
        </w:rPr>
        <w:t>Кедрового от «26» июня 2020 г.№231</w:t>
      </w:r>
    </w:p>
    <w:p>
      <w:pPr>
        <w:pStyle w:val="TextBodyIndent"/>
        <w:spacing w:before="0" w:after="0"/>
        <w:ind w:left="0" w:hanging="0"/>
        <w:rPr>
          <w:rFonts w:eastAsia="Calibri"/>
          <w:szCs w:val="22"/>
          <w:lang w:eastAsia="en-US" w:bidi="ru-RU"/>
        </w:rPr>
      </w:pPr>
      <w:r>
        <w:rPr>
          <w:rFonts w:eastAsia="Calibri"/>
          <w:szCs w:val="22"/>
          <w:lang w:eastAsia="en-US" w:bidi="ru-RU"/>
        </w:rPr>
      </w:r>
    </w:p>
    <w:p>
      <w:pPr>
        <w:pStyle w:val="Style17"/>
        <w:ind w:firstLine="709"/>
        <w:jc w:val="center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</w:t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я требованиям антимонопольного законодательства</w:t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 города кедрового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Настоящее Положение устанавливает порядок организации и функционирования в Администрации города Кедрового (далее – Администрация)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 2258-р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Задачи антимонопольного комплаенса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ыявление рисков нарушения антимонопольного законодательств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правление рисками нарушения антимонопольного законодательств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)</w:t>
        <w:tab/>
        <w:t>контроль за соответствием деятельности Администрации требованиям антимонопольного законодательств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г)</w:t>
        <w:tab/>
        <w:t>оценка эффективности функционирования в Администрации антимонопольного комплаенс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инципы антимонопольного комплаенса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</w:t>
        <w:tab/>
        <w:t>заинтересованность руководства Администрации в эффективности антимонопольного комплаенс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гулярность оценки рисков нарушения антимонопольного законодательств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)</w:t>
        <w:tab/>
        <w:t>информационная открытость функционирования в Администрации  антимонопольного комплаенс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епрерывность функционирования антимонопольного комплаенс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овершенствование антимонопольного комплаенс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z w:val="24"/>
          <w:szCs w:val="24"/>
        </w:rPr>
        <w:t>2. Организация антимонопольного комплаенс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Общий контроль организации антимонопольного комплаенса и обеспечения его функционирования осуществляется Мэром города Кедрового, который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</w:t>
        <w:tab/>
        <w:t>принимает внутренние документы Администрации, регламентирующие реализацию антимонопольного комплаенс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б)</w:t>
        <w:tab/>
        <w:t>применяет предусмотренные законодательством Российской Федерации меры ответственности за неисполнение работниками Администрации настоящего Положения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существляет контроль за устранением выявленных недостатков антимонопольного комплаенс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определяет Уполномоченный орган, ответственного за организацию и функционирование антимонопольного комплаенса в Администраци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ежегодно утверждает распоряжением Администрации города Кедрового карту комплаенс-рисков нарушения антимонопольного законодательства Администрации города Кедрового и план мероприятий по снижению рисков нарушения антимонопольного законодательства в деятельности Администрации Города Кедрового по форме, указанной в приложениях 1,2 к настоящему Положению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</w:t>
        <w:tab/>
        <w:t>Функции Уполномоченного органа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</w:t>
        <w:tab/>
        <w:t>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)</w:t>
        <w:tab/>
        <w:t>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г)</w:t>
        <w:tab/>
        <w:t>организация взаимодействия со структурными подразделениями Администрации по вопросам, связанным с антимонопольным комплаенсом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д)</w:t>
        <w:tab/>
        <w:t>проведение проверок, связанных с нарушениями, выявленными в ходе контроля соответствия деятельности муниципальных служащих Администрации требованиям антимонопольного законодательства, в порядке, установленном действующим законодательством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ж)</w:t>
        <w:tab/>
        <w:t>информирование Мэра города Кедрового о документах Администрации, которые могут повлечь нарушение антимонопольного законодательств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з)</w:t>
        <w:tab/>
        <w:t>определение и внесение на утверждение Мэру города Кедрового плановых значений показателей эффективности антимонопольного комплаенс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и)</w:t>
        <w:tab/>
        <w:t>подготовка и внесение на утверждение Мэру города Кедрового плана мероприятий по снижению рисков нарушения антимонопольного законодательства в Администраци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)</w:t>
        <w:tab/>
        <w:t>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л)</w:t>
        <w:tab/>
        <w:t>подготовка проекта доклада об антимонопольном комплаенсе и представление его Мэру города Кедрового, в Департамент экономики Администрации Томской области для рассмотрения и утверждения Рабочей группой по развитию конкуренции в Томской област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</w:t>
        <w:tab/>
        <w:t>мониторинг и анализ практики применения антимонопольного законодательства в Администраци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Выявление и оценка рисков нарушения антимонопольного законодательства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</w:t>
        <w:tab/>
        <w:t>В целях выявления рисков нарушений антимонопольного законодательства Уполномоченным органом проводитс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</w:t>
        <w:tab/>
        <w:t>анализ выявленных нарушений антимонопольного законодательства в деятельности Администрации за предыдущие три года  (наличие предостережений, предупреждений, штрафов, жалоб, возбужденных дел)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б)</w:t>
        <w:tab/>
        <w:t>анализ нормативных правовых актов и проектов нормативных правовых актов Администрации, которые могут иметь признаки нарушения антимонопольного законодательств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)</w:t>
        <w:tab/>
        <w:t>мониторинг и анализ практики применения Администрации антимонопольного законодательств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8.</w:t>
        <w:tab/>
        <w:t>При проведении (не реже одного раза в год) Уполномоченным органом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</w:t>
        <w:tab/>
        <w:t>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б)</w:t>
        <w:tab/>
        <w:t>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9.</w:t>
        <w:tab/>
        <w:t>При проведении (не реже одного раза в год) Уполномоченным органом анализа нормативных правовых актов Администрации, а также проектов нормативных правовых, которые могут иметь признаки нарушения антимонопольного законодательства, реализуются мероприят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ab/>
        <w:t>представление Мэру города Кедрового сводного доклада с обоснованием целесообразности (нецелесообразности) внесения изменений в нормативные правовые акты Администрации, которые могут иметь признаки нарушения антимонопольного законодательств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0.</w:t>
        <w:tab/>
        <w:t>При проведении анализа проектов нормативных правовых актов Администрации реализуются мероприят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)</w:t>
        <w:tab/>
        <w:t>проекты нормативных правовых актов размещаются на официальном сайте Администрации на срок не менее семи дней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бор и оценка поступивших от организаций и граждан замечаний и предложений по проекту нормативного правового акта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 листе согласования к проектам нормативных правовых актов указывается наличие/отсутствие комплаенс-рисков нарушения антимонопольного законодательства.                                   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1.</w:t>
        <w:tab/>
        <w:t>При проведении мониторинга и анализа практики применения антимонопольного законодательства в Администрации Уполномоченным органом реализуются мероприят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е на постоянной основе сбора сведений, в том числе в структурных подразделениях, о правоприменительной практике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ыявляемые риски нарушения антимонопольного законодательства распределяются Уполномоченным органом по уровням в соответствии с приложением 3 к настоящему Положению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z w:val="24"/>
          <w:szCs w:val="24"/>
        </w:rPr>
        <w:t>4. Мероприятия по снижению рисков нарушения антимонопольного законодательств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3.</w:t>
        <w:tab/>
        <w:t>В целях снижения рисков нарушения антимонопольного законодательства Уполномоченный орган ежегодно разрабатывает мероприятия по снижению рисков нарушения антимонопольного законодательств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4.</w:t>
        <w:tab/>
        <w:t>Мониторинг исполнения мероприятий по снижению рисков нарушения антимонопольного законодательства Администрации на постоянной основе осуществляет Уполномоченный орган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5.</w:t>
        <w:tab/>
        <w:t>Информация об исполнении мероприятий по снижению рисков нарушения антимонопольного законодательства Администрации подлежит включению в доклад об антимонопольном комплаенсе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z w:val="24"/>
          <w:szCs w:val="24"/>
        </w:rPr>
        <w:t>5. Оценка эффективности функционирования антимонопольного комплаенс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лючевые показатели и оценка эффективности функционирования антимонопольного комплаенса в Администрации города Кедрового утверждены приложением 4 к настоящему Положению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7.</w:t>
        <w:tab/>
        <w:t>Уполномоченный орган ежегодно проводит оценку достижения показателей эффективности антимонопольного комплаенс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Оценка эффективности организации и функционирования в Администрации города Кедрового антимонопольного комплаенса осуществляется Рабочей группой по развитию конкуренции в Томской области по результатам рассмотрения доклада об антимонопольном комплаенсе в исполнительных органах государственной власти Томской област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sz w:val="24"/>
          <w:szCs w:val="24"/>
        </w:rPr>
        <w:t>6. Доклад об антимонопольном комплаенсе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9.</w:t>
        <w:tab/>
        <w:t>Уполномоченный орган представляет на подпись Мэру города Кедрового проект доклада об антимонопольном комплаенсе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0.</w:t>
        <w:tab/>
        <w:t>Уполномоченный орган направляет доклад об антимонопольном комплаенсе в Департамент экономики Администрации Томской области ежегодно, в срок до 1 марта года, следующего за отчетным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ребованиям антимонопольного законодательства дея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рта комплаенс-рисков наруш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602"/>
        <w:gridCol w:w="1276"/>
        <w:gridCol w:w="1873"/>
        <w:gridCol w:w="1575"/>
        <w:gridCol w:w="23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риски*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антимонопольного законодательства, которая была наруш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(базов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Выявленные риски - предостережение, предупреждение, штраф, жалоба, возбуждение дела.</w:t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ребованиям антимонопольного законодательства дея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снижению рисков нарушения антимонопольного законодательства в деятельности Администрации города Кедров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967"/>
        <w:gridCol w:w="3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right="3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right="34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 w:before="0" w:after="0"/>
              <w:ind w:left="34"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ребованиям антимонопольного законодательства дея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ни рисков нарушения антимонопольного законодательства</w:t>
      </w:r>
    </w:p>
    <w:p>
      <w:pPr>
        <w:pStyle w:val="Style17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726"/>
      </w:tblGrid>
      <w:tr>
        <w:trPr>
          <w:trHeight w:val="13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риска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риска</w:t>
            </w:r>
          </w:p>
        </w:tc>
      </w:tr>
      <w:tr>
        <w:trPr>
          <w:trHeight w:val="720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оятность выдачи предупреждения и (или) возбуждения дела о нарушении антимонопольного законодательства и (или) привлечения к административной ответственности (штраф, дисквалификация)</w:t>
            </w:r>
          </w:p>
        </w:tc>
      </w:tr>
      <w:tr>
        <w:trPr>
          <w:trHeight w:val="14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щественный уровень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оятность выдачи предупреждения и (или) возбуждения дела о нарушении антимонопольного законодательства</w:t>
            </w:r>
          </w:p>
        </w:tc>
      </w:tr>
      <w:tr>
        <w:trPr>
          <w:trHeight w:val="14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чительный уровень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оятность выдачи предупреждения</w:t>
            </w:r>
          </w:p>
        </w:tc>
      </w:tr>
      <w:tr>
        <w:trPr>
          <w:trHeight w:val="198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города Кедрового по развитию конкуренции; выдача предупреждения, возбуждение дела о нарушении антимонопольного законодательства, наложение штрафа не проводилось</w:t>
            </w:r>
          </w:p>
        </w:tc>
      </w:tr>
    </w:tbl>
    <w:p>
      <w:pPr>
        <w:pStyle w:val="Style17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ребованиям антимонопольного законодательства дея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Style17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ые показатели и оценка эффективности функционирования антимонопольного комплаенса в Администрации города Кедрового</w:t>
      </w:r>
    </w:p>
    <w:p>
      <w:pPr>
        <w:pStyle w:val="Style17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55"/>
        <w:gridCol w:w="3201"/>
        <w:gridCol w:w="21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дачи Администрации города Кедрового пре</w:t>
              <w:softHyphen/>
              <w:t>дупреждения и (или) решения (предписания) по резуль</w:t>
              <w:softHyphen/>
              <w:t>татам рассмотрения дела о нарушении антимонопольно</w:t>
              <w:softHyphen/>
              <w:t>го законодательства (за исключением предупреждений, решений, предписаний, отмененных вступившим в за</w:t>
              <w:softHyphen/>
              <w:t>конную силу судебным актом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 города Кедрового, его должностных лиц ввиду их несоответствия антимонопольному законодательств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города Кедрового и (или) его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города Кедрового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исполнительного органа власти, подлежащих прохождению такой процеду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Администрации города Кедрового, подлежащих прохождению процедуры «общественного контрол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Администрации города Кедрового, подлежащих прохождению процедуры «общественного контрол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 Администрации города Кедрового, подлежащие прохождению процедуры «общественного контроля», отсутствую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ериод, за который производится оценка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алендарный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окая эффективность – от 75 до 100 балл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яя эффективность – от 50 до 75 балл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– от 25 до 50 баллов;</w:t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эффективно – ниже 25 баллов</w:t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4"/>
          <w:szCs w:val="24"/>
        </w:rPr>
        <w:t>размещение на официальном сайте Администрации города Кедрового в сети «Интернет» на срок, установленный положением об организации системы внутреннего обеспечения соответствия требованиям антимонопольного законодательства соответствующего исполнительного органа в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2:00Z</dcterms:created>
  <dc:creator>user</dc:creator>
  <dc:description/>
  <cp:keywords/>
  <dc:language>en-US</dc:language>
  <cp:lastModifiedBy>Пользователь</cp:lastModifiedBy>
  <cp:lastPrinted>2020-06-23T15:42:00Z</cp:lastPrinted>
  <dcterms:modified xsi:type="dcterms:W3CDTF">2021-05-11T07:17:00Z</dcterms:modified>
  <cp:revision>87</cp:revision>
  <dc:subject/>
  <dc:title> </dc:title>
</cp:coreProperties>
</file>