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1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к приказу контрольно-счетного органа – Ревизионной комиссии муниципального образования «Город Кедровый» </w:t>
            </w:r>
          </w:p>
          <w:p>
            <w:pPr>
              <w:pStyle w:val="Normal"/>
              <w:rPr/>
            </w:pPr>
            <w:r>
              <w:rPr/>
              <w:t>от 22.11.2021 г. № 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еятельности контрольно–счётного органа - Ревизионной комиссии</w:t>
      </w:r>
    </w:p>
    <w:p>
      <w:pPr>
        <w:pStyle w:val="Normal"/>
        <w:jc w:val="center"/>
        <w:rPr/>
      </w:pPr>
      <w:r>
        <w:rPr/>
        <w:t>муниципального образования «Город Кедровый»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2022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31"/>
        <w:gridCol w:w="1461"/>
        <w:gridCol w:w="1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уемый пери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отчета о результатах деятельности контрольно-счетного органа – Ревизионной  комиссии за 2021 го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проверка отчета об исполнении местного бюджета за 2021 год и подготовка заключ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 эффективности закупок товаров, работ, услуг (Федеральный закон от 05.04.2013 №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ород Кедровый»;</w:t>
            </w:r>
          </w:p>
          <w:p>
            <w:pPr>
              <w:pStyle w:val="Normal"/>
              <w:jc w:val="center"/>
              <w:rPr/>
            </w:pPr>
            <w:r>
              <w:rPr/>
              <w:t>Отдел финансов и экономики администрации муниципального образования «Город Кедровый»;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униципального образования «Город Кедровый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«Кедровская централизованная библиотечная систем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«Культур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» города Кедрового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– детский сад №1 «Родничок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1 г. Кедрового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ия закупочной деятельности по Федеральному закону от 18.07.2011 №223-ФЗ «О закупках товаров, работ, услуг отдельными видами юридических лиц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на проект решения «О бюджете города Кедрового на 2023 год и на плановый период 2024 и 2025 годы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дебиторской и кредиторской задолженно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ая экспертиза муниципальных програм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проектов Решений Думы города Кедровог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, в части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 г. Кедров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убсидий, предоставленных из бюджета города Кедрового юридическим и физическим лицам в соответствии со статьей 78 Бюджетного кодекса Р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ород Кедровы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учрежд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имущества (инвентаризаци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- детский сад № 1 «Родничо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законности и результативности использования средств муниципального дорожного фон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ород Кедровы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и эффективное использование бюджетных средств, выделенных на реализацию програм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ультур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имущест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Детская школа искусств» г.Кедров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отдельных вопросов финансово-хозяйственной деятельности автономного учрежд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формирование проекта плана деятельности контрольно-счетного органа – Ревизионной комиссии на 2023 го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выполнения представлений, предписан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заключений, ответов на запросы Думы города Кедрового, Администрации города Кедрового и др. организа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ые проверки с Прокуратурой г. Кедровог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7:00Z</dcterms:created>
  <dc:creator>Пользователь</dc:creator>
  <dc:description/>
  <cp:keywords/>
  <dc:language>en-US</dc:language>
  <cp:lastModifiedBy>Пользователь</cp:lastModifiedBy>
  <dcterms:modified xsi:type="dcterms:W3CDTF">2021-12-23T13:43:00Z</dcterms:modified>
  <cp:revision>5</cp:revision>
  <dc:subject/>
  <dc:title/>
</cp:coreProperties>
</file>