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ЭР ГОРОДА КЕДРОВ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Мэра города Кедрового от 05.05.2016 № 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5.2008                                                                                                                                     № 1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2468880" cy="575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О создании антинаркотической комиссии Администрации города Кедров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5.3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 создании антинаркотической комиссии Администрации города Кедров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4"/>
        </w:rPr>
        <w:t>Во исполнение Указа Президента Российской Федерации от 18.10.2007, в целях обеспечения координации деятельности территориальных подразделений федеральных органов исполнительной власти, исполнительных органов государственной власти Томской области и органов местного самоуправления по противодействию незаконному обороту наркотических средств, психотропных веществ и их прекурсоров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СТАНОВЛЯЮ: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4"/>
        </w:rPr>
        <w:t>1</w:t>
      </w:r>
      <w:r>
        <w:rPr>
          <w:bCs/>
          <w:sz w:val="24"/>
        </w:rPr>
        <w:t xml:space="preserve">. </w:t>
      </w:r>
      <w:r>
        <w:rPr>
          <w:b w:val="false"/>
          <w:bCs/>
          <w:sz w:val="24"/>
        </w:rPr>
        <w:t>Утвердить Положение об антинаркотической комиссии Администрации города Кедрового согласно приложению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4"/>
        </w:rPr>
        <w:t>2. Постановления Мэра города Кедрового от 20.07.2006г. № 248 «Об утверждении Положения о Межведомственном Совете по противодействию немедицинскому употреблению наркотиков и их незаконному обороту, утверждению состава Межведомственного Совета», от 31.03.2008 № 102 «Об утверждении состава Межведомственного Совета по противодействию немедицинскому употреблению наркотиков и их незаконному обороту в новой редакции» считать утратившими силу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4"/>
        </w:rPr>
        <w:t>3. Контроль за исполнением настоящего постановления возложить на Первого заместителя Мэра города Кедрового Абакумову Т.Г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И.о.Мэра</w:t>
      </w:r>
      <w:r>
        <w:rPr>
          <w:b w:val="false"/>
          <w:sz w:val="24"/>
        </w:rPr>
        <w:t xml:space="preserve">                                                                                                                        М.В.Ступа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Мэра города Кедрового от 28.05.2008 № 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антинаркотической комиссии Администрации города Кедров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нтинаркотическая комиссия Администрации города Кедрового (далее-Комиссия), является постоянно действующим совещательным органом, обеспечивающим координацию деятельности территориальных подразделений федеральных органов исполнительной власти, исполнительных органов государственной власти, органов местного самоуправления по противодействию немедицинскому употреблению наркотиков и их незаконному обороту, психотропных веществ и их прекурсо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я руководствуется нормативными правовыми актами Российской Федерации, Томской области, а также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Членами Комиссии являются должностные лица органов местного самоуправления, территориальных подразделений федеральных органов исполнительной власти, муниципальных учреждений образования, здравоохра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ОСНОВНЫЕ ЗАДАЧИ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Разработка, обсуждение, согласование проектов муниципальных программ по вопросам профилактики нарком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Передача в установленном порядке на рассмотрение Думы города Кедрового проектов муниципальных целевых программ по вопросам профилактики наркомании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3.Взаимодействие с различными ведомствами по исполнению муниципальных целевых программ по вопросам профилактики нарком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Изучение и обобщение общероссийского, областного, регионального опыта в сфере профилактики наркомании, ознакомление с обобщенными материалами должностных лиц и представителей заинтересованных ведомст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Взаимодействие со средствами массовой информации по информированию населения о проблемах наркомании, деятельности различных ведомств по профилактике немедицинского употребления наркот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Организация подготовки ведомствами предложений по совершенствованию нормативно-правового обеспечения по профилактике немедицинского употребления наркотиков, их незаконного оборота и профилактики пьянства, обобщение данных предложений для рассмотрения законодательными органами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7.Информирование Думы города Кедрового о ходе реализации муниципальных целевых программ по вопросам профилактики нарком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Осуществление контроля за исполнением решений Комиссии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КОМПЕТЕНЦИЯ КОМИ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целях реализации основных задач в пределах своей компетен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запрашивает у должностных лиц органов государственной власти, органов местного самоуправления, государственных, муниципальных учреждений, территориальных подразделений федеральных органов власти, представителей общественных организаций необходимую информацию по вопросам профилактики наркома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обрабатывает и анализирует информацию о положении дел в сфере профилактики немедицинского употребления наркот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заслушивает на заседаниях Комиссии должностных лиц по вопросам, относящимся к компетенции Комиссии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4.создает при необходимости рабочие группы из членов Комиссии для оперативной и качественной подготовки документов и решений по вопросам профилактики наркомании.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ЕДСЕДАТЕЛЬ КОМИССИ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1.Комиссию возглавляет председатель. Председателем Комиссии является Мэр города Кедровог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2.Председатель Комисс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организует деятельность Комисс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ведет заседание Комисс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-определяет обязанности и поручения между членами Комисс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создает рабочие групп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осуществляет общий контроль за выполнением планов заданий, исполнением решений Комисс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создает необходимые условия для коллективного обсуждения и решения вопросов, вынесенных на рассмотрение Комисс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3.В отсутствие председателя Комиссии его функции выполняет заместител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СЕКРЕТАРЬ СОВЕ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1.Секретарь Комисс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ведет документацию Комиссии с соблюдение требований делопроизводства, формирует необходимую для работы Комиссии номенклатуру де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подготовку заседаний Комиссии, формирует повестку, оформляет проекты решений, ведет протоколы заседаний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звещает членов Комиссии и приглашенных лиц о повестке дня заседаний Комиссии с приложением проектов документов, подлежащих обсуждению и други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подготовку и внесение предложений ведомств по плану работы Комисс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формирует проекты планов работы и представляет их на рассмотрение председателя Комисс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выполняет иные поручения председателя Комисси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ЧЛЕНЫ КОМИСС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1.Члены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носят предложения по вопросам, относящимся к компетенции Комиссии, с обоснованием необходимости их рассмотрения, путей и способов ре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вносят в согласованном порядке проекты документов, иные материалы, требующие обсуждения и принятия ре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частвуют в обсуждении и выработке решений по вопросам, вынесенным на рассмотрение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пределяют участников рабочих груп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носят предложения об оценке эффективности принятых совместных решений и мер по их ре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ОРГАНИЗАЦИЯ РАБОТЫ КОМИССИИ</w:t>
      </w:r>
    </w:p>
    <w:p>
      <w:pPr>
        <w:pStyle w:val="Normal"/>
        <w:ind w:firstLine="708"/>
        <w:rPr/>
      </w:pPr>
      <w:r>
        <w:rPr>
          <w:sz w:val="24"/>
          <w:szCs w:val="24"/>
        </w:rPr>
        <w:t>7.1.Заседания Комиссии проводятся в соответствии с планом работы Комиссии, но не реже одного раза в 3 месяц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2.Заседания Комиссии проводятся при явке более половины член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7.3.Члены Комиссии участвуют в заседаниях Комиссии без права замещ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4.На заседании комиссии секретарь ведет протокол Комиссии, в котором должны быть указан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наименование и персональный состав Комиссии;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sz w:val="24"/>
          <w:szCs w:val="24"/>
        </w:rPr>
        <w:tab/>
        <w:t>- дата и место заседания комиссии;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sz w:val="24"/>
          <w:szCs w:val="24"/>
        </w:rPr>
        <w:tab/>
        <w:t>-дата и место рассматриваемых материалов;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sz w:val="24"/>
          <w:szCs w:val="24"/>
        </w:rPr>
        <w:tab/>
        <w:t>-документы и вещественные доказательства, исследованные при рассмотрении материалов;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sz w:val="24"/>
          <w:szCs w:val="24"/>
        </w:rPr>
        <w:tab/>
        <w:t>-сведения об оглашении на заседании комиссии принятого решении;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sz w:val="24"/>
          <w:szCs w:val="24"/>
        </w:rPr>
        <w:tab/>
        <w:t>-сведения о разъяснении сроков и порядка обжалования принятого постановления или представления.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sz w:val="24"/>
          <w:szCs w:val="24"/>
        </w:rPr>
        <w:tab/>
        <w:t>7.5.Протокол заседания комиссии подписывается председателем комиссии, в его отсутствие - заместителем председателя и секретарем.</w:t>
      </w:r>
    </w:p>
    <w:p>
      <w:pPr>
        <w:pStyle w:val="Normal"/>
        <w:ind w:firstLine="708"/>
        <w:rPr/>
      </w:pPr>
      <w:r>
        <w:rPr>
          <w:sz w:val="24"/>
          <w:szCs w:val="24"/>
        </w:rPr>
        <w:t>7.6.Решения Комиссии принимаются путем голосования простым большинством голос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7. Решения Комиссии подписывает председатель Комисси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1:00Z</dcterms:created>
  <dc:creator>User</dc:creator>
  <dc:description/>
  <cp:keywords/>
  <dc:language>en-US</dc:language>
  <cp:lastModifiedBy>Пользователь</cp:lastModifiedBy>
  <cp:lastPrinted>2008-05-27T11:18:00Z</cp:lastPrinted>
  <dcterms:modified xsi:type="dcterms:W3CDTF">2022-04-01T02:10:00Z</dcterms:modified>
  <cp:revision>6</cp:revision>
  <dc:subject/>
  <dc:title/>
</cp:coreProperties>
</file>