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5620" cy="713105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26"/>
        <w:gridCol w:w="366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5.2009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232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дровый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18.03.2019 № 7, от 22.02.2023 № 1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65405</wp:posOffset>
                </wp:positionV>
                <wp:extent cx="2689225" cy="89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создании Единой дежурно-диспетчерской службы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70.8pt;mso-wrap-distance-left:9.05pt;mso-wrap-distance-right:9.05pt;mso-wrap-distance-top:0pt;mso-wrap-distance-bottom:0pt;margin-top:5.1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создании Единой дежурно-диспетчерской службы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п.2 ст.11 Федерального закона от 21.12.1994 №68-ФЗ "О защите населения и территорий от чрезвычайных ситуаций природного и техногенного характера", п.8, 28, 29 части 1 ст.16 Федерального закона от 06.10.2003 №131-ФЗ "Об общих принципах организации местного самоуправления в Российской Федерации", Постановлением Правительства РФ от 30.12.2003 №794 "О единой государственной системе предупреждения и ликвидации чрезвычайных ситуаций", в целях </w:t>
      </w:r>
      <w:r>
        <w:rPr>
          <w:sz w:val="24"/>
        </w:rPr>
        <w:t xml:space="preserve">упрощения обращения граждан к службам экстренной помощи, повышения оперативного реагирования на угрозу и возникновение чрезвычайных ситуаций, эффективности взаимодействия привлекаемых сил и средств для ликвидации аварий, катастроф и последствий чрезвычайных ситуаций, </w:t>
      </w:r>
      <w:r>
        <w:rPr>
          <w:sz w:val="24"/>
          <w:szCs w:val="24"/>
        </w:rPr>
        <w:t xml:space="preserve">координации деятельности дежурно-диспетчерских служб, а также организации экстренного реагирования при возникновении чрезвычайных ситуаций на территории </w:t>
      </w:r>
      <w:r>
        <w:rPr>
          <w:sz w:val="24"/>
        </w:rPr>
        <w:t>муниципального образования «Город Кедровы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 Создать Единую дежурно-диспетчерскую службу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>
          <w:sz w:val="24"/>
        </w:rPr>
        <w:t>2. Утвердить положение о Единой дежурно-диспетчерской службе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</w:rPr>
        <w:t>3. Рекомендовать руководителям организаций, имеющих дежурно-диспетчерские службы (далее ДДС), взаимодействующие с ЕДДС, осуществля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дключение прямой телефонной связи с ЕДДС;</w:t>
      </w:r>
    </w:p>
    <w:p>
      <w:pPr>
        <w:pStyle w:val="Normal"/>
        <w:ind w:firstLine="567"/>
        <w:jc w:val="both"/>
        <w:rPr/>
      </w:pPr>
      <w:r>
        <w:rPr>
          <w:sz w:val="24"/>
        </w:rPr>
        <w:t>- уточнение инструкций дежурного персонала ДДС и предоставление информации в ЕДДС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заместителя Мэра города Кедрового Либрехта Е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Зуб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Кедрового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232_ от «_06_» __05__ 200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2.02.2023 №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Единой дежурно-диспетчерской службе муниципального образования «Город Кедровый»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ее Положение определяет основные задачи, функции, </w:t>
      </w:r>
      <w:r>
        <w:rPr>
          <w:sz w:val="24"/>
          <w:szCs w:val="24"/>
        </w:rPr>
        <w:t>порядок работы, состав и структуру, требования к помещениям, оборудованию, Единой дежурно-диспетчерской службы муниципального образования «Город Кедровый»</w:t>
      </w:r>
      <w:r>
        <w:rPr>
          <w:color w:val="000000"/>
          <w:sz w:val="24"/>
          <w:szCs w:val="24"/>
        </w:rPr>
        <w:t xml:space="preserve"> с учетом ввода в действие системы обеспечения вызова экстренных оперативных служб через единый номер «112» (далее - система - 112).</w:t>
      </w:r>
    </w:p>
    <w:p>
      <w:pPr>
        <w:pStyle w:val="11"/>
        <w:shd w:fill="auto" w:val="clear"/>
        <w:tabs>
          <w:tab w:val="clear" w:pos="720"/>
          <w:tab w:val="left" w:pos="1435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В настоящем Положении применены следующие сокращения:</w:t>
      </w:r>
    </w:p>
    <w:p>
      <w:pPr>
        <w:pStyle w:val="11"/>
        <w:shd w:fill="auto" w:val="clear"/>
        <w:tabs>
          <w:tab w:val="clear" w:pos="720"/>
          <w:tab w:val="left" w:pos="1435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ЕДДС - единая дежурно-диспетчерская служба муниципального образования;</w:t>
      </w:r>
    </w:p>
    <w:p>
      <w:pPr>
        <w:pStyle w:val="11"/>
        <w:shd w:fill="auto" w:val="clear"/>
        <w:tabs>
          <w:tab w:val="clear" w:pos="720"/>
          <w:tab w:val="left" w:pos="1435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>Система – 112 - системы обеспечения вызова экстренных оперативных служб через единый номер «112»;</w:t>
      </w:r>
    </w:p>
    <w:p>
      <w:pPr>
        <w:pStyle w:val="11"/>
        <w:shd w:fill="auto" w:val="clear"/>
        <w:tabs>
          <w:tab w:val="clear" w:pos="720"/>
          <w:tab w:val="left" w:pos="14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З ТП РСЧС- Кедровское звено территориальной подсистемы единой государственной системы предупреждения и ликвидации чрезвычайных ситуаций Томской област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С - чрезвычайная ситуац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СЧС - единая государственная система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 - гражданская оборон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ИВ - федеральный орган исполнительной власти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ИВС - орган исполнительной власти субъекта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МСУ - орган местного самоуправл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УКС ГУ МЧС России по Томской области - центр управления в кризисных ситуациях главного управления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ДС - дежурно-диспетчерская служб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О - потенциально опасные объект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С - оперативный дежурный смен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ОС - экстренные оперативные служб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 ЕДДС – пункт управления </w:t>
      </w:r>
      <w:r>
        <w:rPr>
          <w:color w:val="000000"/>
          <w:sz w:val="24"/>
          <w:szCs w:val="24"/>
          <w:lang w:bidi="ru-RU"/>
        </w:rPr>
        <w:t xml:space="preserve">единой дежурно-диспетчерской служб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СА - комплекс средств автоматиз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ОНАСС - глобальная навигационная спутниковая систем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ВС - локальная вычислительная се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ТС - автоматическая телефонная станц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РМ - автоматизированное рабочее мест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В/КВ - ультракороткие волны/короткие вол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ЕДДС является структурным подразделением Администрации города Кедрового и выполняет функции органа повседневного управления КЗ ТП РСЧС Томской области. Полное наименование - Единая дежурно-диспетчерская служба муниципального образования «Город Кедровый», сокращенное - ЕДД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базе развертывается система экстренного вызова оперативных служб по единому номеру «112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Целью создани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zakon.scli.ru/" \l "sub_2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ЕДДС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О, обеспечению первичных мер пожарной безопасности в границах муниципального образования «Город Кедровый»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ЕДДС предназначена дл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защиты населения и территории от Ч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 оповещения и информирования населения о Ч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ординации деятельности органов повседневного управления РСЧС муниципальн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 Общее руководство ЕДДС осуществляет Мэр города Кедрового. Непосредственное руководство ЕДДС осуществляет Первый заместитель Мэра города Кедрового через </w:t>
      </w:r>
      <w:r>
        <w:rPr>
          <w:sz w:val="24"/>
          <w:szCs w:val="24"/>
        </w:rPr>
        <w:t xml:space="preserve">главного специалиста отдела ГО, ЧС и обеспеч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ДДС создается Администрацией города Кедрового»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высшего должностного лиц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 В своей деятельности ЕДДС руководствуется Конституцией Российской Федерации, действующим законодательством Российской Федерации и Томской области, указами Президента Российской Федерации, постановлениями Правительства Российской Федерации, правовыми актами Губернатора Томской области и Администрации Томской области, Уставом городского округа «Город Кедровый», решениями Думы муниципального образования «Город Кедровый», постановлениями и распоряжениями Администрации города Кедрового и настоящим Положением.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sz w:val="24"/>
          <w:szCs w:val="24"/>
        </w:rPr>
        <w:t>9. 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Томской области.</w:t>
      </w:r>
    </w:p>
    <w:p>
      <w:pPr>
        <w:pStyle w:val="11"/>
        <w:shd w:fill="auto" w:val="clear"/>
        <w:tabs>
          <w:tab w:val="clear" w:pos="720"/>
          <w:tab w:val="left" w:pos="126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0.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11"/>
        <w:shd w:fill="auto" w:val="clear"/>
        <w:tabs>
          <w:tab w:val="clear" w:pos="720"/>
          <w:tab w:val="left" w:pos="126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1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2. Материально-техническое и финансовое обеспечение деятельности осуществляется за счет средств бюджета муниципального образования «Город Кедровый» по </w:t>
      </w:r>
      <w:r>
        <w:rPr>
          <w:sz w:val="24"/>
          <w:szCs w:val="24"/>
        </w:rPr>
        <w:t xml:space="preserve">смете расходов Администрации </w:t>
      </w:r>
      <w:r>
        <w:rPr>
          <w:color w:val="000000"/>
          <w:sz w:val="24"/>
          <w:szCs w:val="24"/>
        </w:rPr>
        <w:t>города Кедрового.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сновные задачи ЕДДС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ЕДДС выполняет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еспечение координации сил и средств РСЧС и ГО, их совместных действий, расположенных на территории муниципального образования «Город Кедровый»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обеспечение оповещения и информирования населения о ЧС (происшеств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новные функции ЕДДС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На ЕДДС возлагаются следующие основные фун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передача сигналов оповещения и экстренной информ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ем, регистрация и документирование всех входящих, исходящих сообщений и вызов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сбор и обработка информации в области защиты населения и территорий от ЧС мирного и военного времен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) оповещение и информирование руководства гражданской обороны муниципального образования «Город Кедровый», КЗ ТП РСЧС, органов управления, сил и средств на территории муниципального образования «Город Кедровый», предназначенных и выделяемых (привлекаемых) для предупреждения и ликвидации ЧС (происшествий), населения и ДДС о ЧС, предпринятых мерах и мероприятиях, проводимых в районе ЧС (происшествия), </w:t>
      </w:r>
      <w:r>
        <w:rPr>
          <w:sz w:val="24"/>
          <w:szCs w:val="24"/>
        </w:rPr>
        <w:t>через муниципальную систему оповещения, а также по сигналам гражданской оборон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) 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) сбор, оценка и контроль данных обстановки, принятых мер по ликвидации ЧС, подготовка и коррекция заранее разработанных и согласованных со службами жизнеобеспечения муниципального образования «Город Кедровый» вариантов управленческих решений по ликвидации ЧС, принятие экстренных мер и необходимых решений (в пределах установленных полномоч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) обеспечение надежного, устойчивого, непрерывного и круглосуточного функционирования системы управления, средств автоматизации, муниципальной системы оповещения муниципального образования «Город Кедровый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) доведение задач, поставленных вышестоящими органами управления РСЧС, до соответствующих ДДС, контроль их выполнения и организация взаимодейств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сбор от ДДС, служб наблюдения и контроля, входящих в состав сил и средств наблюдения и контроля РСЧС (систем мониторинга), и доведение до ДДС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) 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sz w:val="24"/>
          <w:szCs w:val="24"/>
        </w:rPr>
        <w:t>13) представление докладов (донесений) об угрозе возникновения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</w:rPr>
        <w:t>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 в вышестоящие органы управления по подчин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) ежедневный доклад Мэру города Кедрового, Первому заместителю Мэра города Кедрового, главному специалисту отдела ГО, ЧС и обеспечения об обстановке в муниципальном образовании «Город Кедровый» за предыдущие сутки по различным вопросам жизнедеятельности на территории муниципального образования, а в случае получения сообщения об угрозе или возникновении ЧС, а также других фактах, представляющих угрозу для обеспечения нормальной жизнедеятельности населения, в соответствии с установленным порядко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) круглосуточный прием распоряжений (сигналов) оповещения или специальных решений органов государственной власти и доведение их до руководителей органов местного самоуправления и соответствующих организ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учет обращений граждан и юридических лиц, поступивших в ЕДДС, об имевших место или предполагаемых ЧС и иных происшеств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накопление и обновление социально-экономических, природно</w:t>
        <w:softHyphen/>
        <w:t>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9) 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) представление в ЦУКС ГУ МЧС России по Том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)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старост населенных пунктов на территори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)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единой государственной системы предупреждения и ликвидации ЧС (РСЧС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)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bookmark9"/>
      <w:bookmarkStart w:id="1" w:name="bookmark8"/>
      <w:r>
        <w:rPr>
          <w:b/>
          <w:bCs/>
          <w:color w:val="000000"/>
          <w:sz w:val="24"/>
          <w:szCs w:val="24"/>
        </w:rPr>
        <w:t>4. Порядок работы ЕДДС</w:t>
      </w:r>
      <w:bookmarkEnd w:id="0"/>
      <w:bookmarkEnd w:id="1"/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6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7. 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8. Перед заступлением очередной ОДС на дежурство </w:t>
      </w:r>
      <w:r>
        <w:rPr>
          <w:sz w:val="24"/>
          <w:szCs w:val="24"/>
        </w:rPr>
        <w:t xml:space="preserve">главным специалистом отдела ГО, ЧС и обеспечения </w:t>
      </w:r>
      <w:r>
        <w:rPr>
          <w:color w:val="000000"/>
          <w:sz w:val="24"/>
          <w:szCs w:val="24"/>
        </w:rPr>
        <w:t>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9. Со сменяющейся ОДС ЕДДС </w:t>
      </w:r>
      <w:r>
        <w:rPr>
          <w:sz w:val="24"/>
          <w:szCs w:val="24"/>
        </w:rPr>
        <w:t xml:space="preserve">главным специалистом отдела ГО, ЧС и обеспечения проводится </w:t>
      </w:r>
      <w:r>
        <w:rPr>
          <w:color w:val="000000"/>
          <w:sz w:val="24"/>
          <w:szCs w:val="24"/>
        </w:rPr>
        <w:t>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1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2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3. 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4. Право отстранения от дежурства дежурно-диспетчерского персонала принадлежит </w:t>
      </w:r>
      <w:r>
        <w:rPr>
          <w:sz w:val="24"/>
          <w:szCs w:val="24"/>
        </w:rPr>
        <w:t>Первому заместителю Мэра города Кедров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В зависимости от степени тяжести и последствий допущенных нарушений виновные лица </w:t>
      </w:r>
      <w:r>
        <w:rPr>
          <w:color w:val="000000"/>
          <w:sz w:val="24"/>
          <w:szCs w:val="24"/>
        </w:rPr>
        <w:t>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6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7. 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Т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8. Ежемесячно </w:t>
      </w:r>
      <w:r>
        <w:rPr>
          <w:sz w:val="24"/>
          <w:szCs w:val="24"/>
        </w:rPr>
        <w:t xml:space="preserve">Первым заместителем Мэра города Кедрового </w:t>
      </w:r>
      <w:r>
        <w:rPr>
          <w:color w:val="000000"/>
          <w:sz w:val="24"/>
          <w:szCs w:val="24"/>
        </w:rPr>
        <w:t>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Анализ функционирования ЕДДС ежегодно рассматривается на заседании КЧС и ОПБ Администрации Томской области.</w:t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bookmark11"/>
      <w:bookmarkStart w:id="3" w:name="bookmark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ы функционирования ЕДДС</w:t>
      </w:r>
      <w:bookmarkEnd w:id="2"/>
      <w:bookmarkEnd w:id="3"/>
    </w:p>
    <w:p>
      <w:pPr>
        <w:pStyle w:val="12"/>
        <w:shd w:fill="auto" w:val="clear"/>
        <w:tabs>
          <w:tab w:val="clear" w:pos="720"/>
          <w:tab w:val="left" w:pos="351" w:leader="none"/>
        </w:tabs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0. ЕДДС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Режим функционирования ЕДДС устанавливается нормативным правовым актом Администрации города Кедрового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32. При переводе в высшие режимы функционирования или степени готовности по решению Мэра города Кедрового осуществляется усиление дежурной см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3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осущест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 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системы опов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) 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Том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) по решению высшего должностного лица муниципального образования (председателя КЧС и ОПБ) с пункта управления ЕДДС проводит информирование населения о Ч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) 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ИУС РСЧС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) 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) контроль за своевременным устранением неисправностей и аварий на системах жизнеобеспечения муниципального образования «Город Кедровый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) 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) 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) 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) 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Том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4. 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5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,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6. 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 В режиме повышенной готовности ЕДДС дополнительно осуществляет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Том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информирования населения о ЧС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шению высшего должностного лица муниципального образования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докладов в органы управления в установленном порядке; доведение информации об угрозе возникновения ЧС до глав сельских поселений (старост населенных пунктов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в ЦУКС ГУ МЧС России по Том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7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. В этом режиме ЕДДС дополнительно осуществляет выполнение следующих задач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ринимает решения по защите и спасению людей (в рамках своих полномочий)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старост населенных пунктов в соответствии со схемой оповещ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шению высшего должностного лица муниципального образования (председателя КЧС и ОПБ) с пункта управления ЕДДС, а также через операторов сотовой связи проводит оповещение населения о ЧС на основании заключенных соглашени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остоянное информационное взаимодействие с руководителем ликвидации ЧС, высшим должностным лицом муниципального образования (председателем КЧС и ОПБ), ОДС ЦУКС ГУ МЧС России по Том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проведения аварийно-восстановительных и других неотложных работ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8. При подготовке к ведению и ведении ГО ЕДДС осуществляют: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повещения населения, находящегося на территории муниципального образования «Город Кедровый»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учета сил и средств ГО, привлекаемых к выполнению мероприятий Г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9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0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>6. Состав и структура ЕДДС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1. Состав ЕДДС определяется штатным расписанием, которое утверждается распоряжением Мэра города Кедровог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 Сменный оперативный дежурный ЕДДС работает в круглосуточном режиме согласно графику работы, утверждаемому Мэром города Кедрового. При угрозе или возникновении ЧС осуществляется усиление дежурной смены ЕДД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3. ЕДДС включает в себя старшего оперативного дежурного ЕДДС, оперативных дежурных ЕДДС, оперативного дежурного - системного администратора ЕДДС; пункт управления, средства связи, оповещения и автоматизации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4. Пункт управления ЕДДС (далее – ПУ ЕДДС) представляет собой рабочие помещения для постоянного и дежурно-диспетчерского состава, оснащенные необходимыми техническими средствами, документацией, и размещается в здании по адресу: Томская область, муниципальное образование «Город Кедровый», город Кедровый, 1 микрорайон, д. 39/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5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6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особо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7. ПУ ЕДДС должен быть оборудован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ой системой управления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ми проводной и радиосвязи, обеспечивающими обмен аудио- и видеоинформацией, передачу данных, а также команд и сигналов оповещения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 регистрации (записи) входящих и исходящих переговоров, а также определения номера звонящего абонента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ми видео-конференц-связи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 управления системой оповещения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техника (компьютеры, принтеры, сканеры)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ник ГЛОНАСС или ГЛОНАСС/GPS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и средствами и оборудованием, необходимыми для функцион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8. Минимальный состав документации на ПУ ЕДДС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оперативного дежурства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 по действиям оперативных дежурных при получении информации об угрозе возникновения или возникновении ЧС (происшествия)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взаимодействия ЕДДС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 по действиям оперативных дежурных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 по мерам пожарной безопасности и охране труда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 и списки оповещения руководства ГО, КЗ ТП РСЧС, органов управления, сил и средств на территории муниципального образования «Город Кедровый»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ДДС экстренных оперативных служб и организаций (объектов) в случае ЧС (происшествия)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безопасности муниципального образования «Город Кедровый», паспорта территории муниципального образования, сельских населенных пунктов, паспорта состояния комплексной безопасности объектов социальной защиты населения, здравоохранения и образования, рабочие карты муниципального образования «Город Кедровый» (в том числе и в электронном виде)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проведения инструктажа перед заступлением на дежурство очередных оперативных дежурных смен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 несения дежурства оперативными дежурными сменами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 управления и вызова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местной системы оповещени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ные справочники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 по организации профессиональной подготовки оперативных дежурных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чный расчет сил и средств муниципального звена территориальной подсистемы РСЧС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сил и средств муниципального образования «Город Кедровый», привлекаемых к ликвидации ЧС (происшествий)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ый план работы оперативного дежурного ЕДД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9. Состав оперативной документации может дополняться в зависимости от условий функционирования ЕДДС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рядок взаимодействия ЕДДС муниципально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ДДС экстренных оперативных служб и организаций (объектов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0. Порядок взаимодействия ЕДДС и ДДС экстренных оперативных служб и организаций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1. Для осуществления взаимодействия и обмена информацией между ЕДДС и ДДС при катастрофах, стихийных бедствиях и ЧС могут заключаться соглашения о взаимодействии между Администрацией города Кедрового и организациями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лномочия ЕДДС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2. В пределах своей компетенции ЕДДС имеет право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подготовке нормативных правовых актов и иных документов по вопросам гражданской обороны, защиты населения и территорий от ЧС, обеспечения пожарной безопасности и осуществлять контроль за их исполнение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ть в установленном порядке и получать от органов государственной власти и органов местного самоуправления Томской области и организаций информацию, необходимую для выполнения возложенных задач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ть в установленном порядке специалистов для решения возложенных на ЕДДС задач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установленном порядке документы и информационные банки данных, имеющиеся в Администрации города Кедрового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вести необходимые базы данных.</w:t>
      </w:r>
    </w:p>
    <w:p>
      <w:pPr>
        <w:pStyle w:val="Normal"/>
        <w:shd w:fill="FFFFFF" w:val="clear"/>
        <w:ind w:right="140" w:firstLine="709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/>
          <w:color w:val="666666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Комплектование и подготовка кадров ЕДДС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3. Комплектование личного состава ЕДДС осуществляется </w:t>
      </w:r>
      <w:r>
        <w:rPr>
          <w:sz w:val="24"/>
          <w:szCs w:val="24"/>
        </w:rPr>
        <w:t>Мэром города Кедрового. Старший опер</w:t>
      </w:r>
      <w:r>
        <w:rPr>
          <w:color w:val="000000"/>
          <w:sz w:val="24"/>
          <w:szCs w:val="24"/>
        </w:rPr>
        <w:t xml:space="preserve">ативный дежурный ЕДДС назначается на должность, и освобождается от должности в установленном порядке Мэром города Кедрового по представлению Первого заместителя Мэра города и </w:t>
      </w:r>
      <w:r>
        <w:rPr>
          <w:sz w:val="24"/>
          <w:szCs w:val="24"/>
        </w:rPr>
        <w:t xml:space="preserve">главного специалиста отдела ГО, ЧС </w:t>
      </w:r>
      <w:r>
        <w:rPr>
          <w:color w:val="000000"/>
          <w:sz w:val="24"/>
          <w:szCs w:val="24"/>
        </w:rPr>
        <w:t>и обеспечения Администрации горда Кедров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4. Личный состав ЕДДС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5. Основными формами обучения оперативных дежурных ЕДДС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6. Учебные мероприятия (тренировки и учения), проводимые с оперативными дежурными ЕДДС, осуществляются в соответствии с планом, разработанным заблаговременно и утвержденным Мэром года Кедрового с учётом тренировок, проводимых ЦУКС МЧС России по Томской области по плану, утвержденному начальником ГУ МЧС России по Томской области. Доклады оперативных дежурных смен ЕДДС с оперативной дежурной сменой ЦУКС ГУ МЧС России по Томской области проводятся ежеднев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7. Профессиональная подготовка оперативных дежурных ЕДДС проводится по специально разработанной МЧС России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8. Подготовка оперативных дежурных ЕДДС осуществляется: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-методическом центре по ГО и ЧС Томской области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дения ежедневного инструктажа, заступающего на оперативное дежурство оперативных дежурных ЕДДС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тренировок, проводимых ЦУКС МЧС России по Томской области и уполномоченными органами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9. В ходе подготовки оперативных дежурных ЕДДС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0. Практическая стажировка оперативных дежурных ЕДДС организуется на базе ЦУКС ГУ МЧС России по Томской области согласно графиков и планов стажировки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Требования к оперативным дежур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ДДС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1. Старший оперативный дежурный и оперативные дежурные ЕДДС должны знать: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ую структуру муниципального образования «Город Кедровый» и структуру системы - 112 Томской области. Должности и фамилии руководящего состава муниципального образования «Город Кедровый» и адреса аварийно-спасательных формирований дежурных служб в муниципальном образовании «Город Кедровый»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границы муниципального образования «Город Кедровый», районы выезда пожарно-спасательных подразделений, наименование местностей и транспортных направлений (дорог), имеющихся в муниципальном образовании «Город Кедровый»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системы дежурно-диспетчерских служб в муниципальном образовании «Город Кедровый»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у территориальной ответственности ЕДДС и зоны территориальной ответственности служб экстренного реагирования, действующих на территории муниципального образования «Город Кедровый»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, социально-значимые объекты, расположенные в районах выезда муниципального образования, их адреса, полное наименование и установленный ранговый набор пожарной и аварийно-спасательной техники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 при использовании средств автоматизации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ки возникновения ЧС (происшествий), характерные для муниципального образования «Город Кедровый»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нформационного обм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2. Старший оперативный дежурный ЕДДС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3. Старший оперативный дежурный, оперативный дежурный ЕДДС должен уме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выполнение и обеспечивать контроль поставленных перед ЕДДС задач;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спользовать в работе информационные сист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4. Оперативный дежурный ЕДДС, оператор системы 112 должен знать: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ые обязанности и порядок работы оперативного дежурного, диспетчера системы - 112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ящие документы, регламентирующие работу оперативного дежурного, диспетчера системы - 112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и технологию функционирования ЕДДС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документы, регламентирующие деятельность ЕДДС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определяющие деятельность оперативного дежурного ЕДДС по сигналам ГО и другим сигналам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едения докумен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5. Оперативный дежурный ЕДДС, диспетчер системы 112 должен уметь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анализ и оценку достоверности поступающей информаци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оперативное руководство и управление пожарно-спасательными подразделениями муниципального образования - при реагировании на сообщения о пожарах, а также аварийно-спасательными формированиями и силами РСЧС - при реагировании на ЧС (происшествия)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муниципального образования и органами местного самоуправлени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 работать с коммуникационным оборудованием, основными офисными приложениями для операционной системы Microsoft Windows (Word, Excel, PowerPoint) или эквивалент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ИУС РСЧС (ИС «Атлас опасностей и рисков»), МКА ЖКХ, ИСДМ-Рослесхоз и др.)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арнитуру при приёме информаци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говорить по радио и телефону одновременно с работой за компьютером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коммуникативные навык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 принимать решени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уровень теоретической и практической подготовк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конфиденциальную информацию, полученную в процессе выполнения своих обязанностей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ть входящую информацию в соответствии с принятыми в системе - 112 стандартами, правилами и процеду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6. Оперативному дежурному, диспетчеру системы - 112 ЕДДС запрещено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телефонные переговоры, не связанные с несением оперативного дежурств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 «Город Кедровый»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ть в помещения ЕДДС МО «Город Кедровый» посторонних лиц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учаться с места несения оперативного дежурств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7. Требования к оперативному дежурному, диспетчеру системы - 112 ЕДДС: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профессиональное образование без предъявления требований к стажу работы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жировка в ЦУКС ГУ МЧС России по Томской области согласно графиков и планов стажировк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нормативных документов, определяющих функционирование ЕДДС муниципального образования МО «Город Кедровый»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боты на компьютере на уровне уверенного пользователя (знание Microsoft Windows (Word, Excel, PowerPoint) или эквивалент, умение пользоваться электронной почтой, Интернет)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льзоваться информационной справочной системой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 автоматизации и специального программного обеспечения системы - 112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ы территориальной ответственности служб экстренного реагирования, действующих на территории муниципального образовани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территории муниципального образования, объектов экономик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bookmark19"/>
      <w:bookmarkStart w:id="5" w:name="bookmark18"/>
      <w:r>
        <w:rPr>
          <w:b/>
          <w:bCs/>
          <w:sz w:val="24"/>
          <w:szCs w:val="24"/>
        </w:rPr>
        <w:t>11.Требования к помещениям ЕДДС</w:t>
      </w:r>
      <w:bookmarkEnd w:id="4"/>
      <w:bookmarkEnd w:id="5"/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8. ЕДДС представляет собой рабочие помещения для персонала ЕДДС,</w:t>
      </w:r>
      <w:r>
        <w:rPr>
          <w:color w:val="7030A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высшего должностного лица муниципального образования в ЕДДС могут оборудоваться и иные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9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0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- первой категории особо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1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2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3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4. Для предотвращения несанкционированного доступа посторонних лиц зал ОДС ЕДДС </w:t>
      </w:r>
      <w:r>
        <w:rPr>
          <w:sz w:val="24"/>
          <w:szCs w:val="24"/>
        </w:rPr>
        <w:t xml:space="preserve">средствами видеонаблюд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6" w:name="bookmark21"/>
      <w:bookmarkStart w:id="7" w:name="bookmark20"/>
      <w:r>
        <w:rPr>
          <w:b/>
          <w:bCs/>
          <w:color w:val="000000"/>
          <w:sz w:val="24"/>
          <w:szCs w:val="24"/>
        </w:rPr>
        <w:t>12. Требования к оборудованию ЕДДС</w:t>
      </w:r>
      <w:bookmarkEnd w:id="6"/>
      <w:bookmarkEnd w:id="7"/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6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7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8. 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9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0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1. Подключение АРМ персонала ЕДДС к информационно</w:t>
        <w:softHyphen/>
        <w:t>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2. Оборудование ЛВС должно состоять из следующих основных компон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первичный маршрутизатор (коммутатор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коммутаторы для построения иерархической структуры се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3. 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4. 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5. 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6. Оборудование хранения и обработки данных должно включать в себя следующие основные эле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сервера повышенной производительности для хранения информации (файлы, базы данных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АРМ персонала ЕДДС с установленными информационными систем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7. 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8. 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9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0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работу по основным протоколам видеосвязи (H.323, SIP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выбор скорости соеди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подключение видеокамер в качестве источника изображения; подключение микрофонного оборудования в качестве источника зву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1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2. Микрофонное оборудование должно обеспечивать: разборчивость речи всех участников селекторного совещания; подавление «обратной связи»; включение/выключение микрофонов участниками совещания; возможность использования более чем одного микроф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3. При необходимости, для подключения микрофонов может быть использован микшерный пуль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5. 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6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7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8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9. 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0. 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1. 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2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3. Система связи и система оповещения должна включать в себя: систему телефонной связи; систему радиосвязи; систему оповещения населения, в том числе оповещения должностных лиц; систему внутренне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4. Муниципальная система оповещения включает в себя специальные программно-технические средства оповещения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5. 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6. Мини-АТС должна обеспечи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прием телефонных звонков одновременно от нескольких абонентов; автоматическое определение номера звонящего абон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сохранение в памяти входящих, исходящих и пропущенных номеров; прямой набор номера с телефонных аппаратов (дополнительных консо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7. Телефонные аппараты должны обеспечивать: отображение номера звонящего абонента на дисплее; набор номера вызываемого абонента одной кнопкой; одновременную работу нескольких линий; функцию переадресации абонента; возможность подключения дополнительных консолей для расширения количества абонентов с прямым набором; наличие микротелефонной гарни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8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9. Должны быть обеспечены телефонные каналы связи между ЕДДС и ЦУКС ГУ МЧС России по субъекту Российской Федераци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0. 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1. 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2. Должны быть предусмотрены резервные каналы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3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4. Система радиосвязи должна состоять из следующих основных элементов: УКВ-радиостанция; КВ-радиостан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5. 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6. 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7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электрических, электронных сирен и мощных акустических систе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проводного радиовещ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уличной радиофикац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кабельного телерадиовещ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эфирного телерадиовещ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подвижной радиотелефонной связ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 связи операторов связи и ведомственны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 систем персонального радиовызова; информационно-телекоммуникационная сеть интернет; 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8. 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9. 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0. 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1. Задействование муниципальной системы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Деятельность ЕДДС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3. ЕДДС осуществляет свою деятельность в составе Администрации города Кедров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24. Финансирование создания и деятельности ЕДДС может осуществляться из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средств бюджета муниципального образования «Город Кедровый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ых источников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8" w:name="bookmark25"/>
      <w:bookmarkStart w:id="9" w:name="bookmark24"/>
      <w:r>
        <w:rPr>
          <w:b/>
          <w:bCs/>
          <w:color w:val="000000"/>
          <w:sz w:val="24"/>
          <w:szCs w:val="24"/>
        </w:rPr>
        <w:t>14. Требования к защите информации</w:t>
      </w:r>
      <w:bookmarkEnd w:id="8"/>
      <w:bookmarkEnd w:id="9"/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5. 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11:00Z</dcterms:created>
  <dc:creator>Сайчук С.А.</dc:creator>
  <dc:description/>
  <cp:keywords/>
  <dc:language>en-US</dc:language>
  <cp:lastModifiedBy>Пользователь</cp:lastModifiedBy>
  <cp:lastPrinted>2015-09-22T22:11:00Z</cp:lastPrinted>
  <dcterms:modified xsi:type="dcterms:W3CDTF">2023-02-27T08:37:00Z</dcterms:modified>
  <cp:revision>5</cp:revision>
  <dc:subject/>
  <dc:title>от 16</dc:title>
</cp:coreProperties>
</file>