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shd w:fill="FFFFFF" w:val="clear"/>
        <w:jc w:val="center"/>
        <w:rPr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СОГЛА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28"/>
        </w:rPr>
        <w:t>о социальном партнерстве между А</w:t>
      </w:r>
      <w:r>
        <w:rPr>
          <w:b/>
          <w:sz w:val="32"/>
          <w:szCs w:val="28"/>
        </w:rPr>
        <w:t>дминистрацией муниципального образования «Город Кедровый»</w:t>
      </w:r>
      <w:r>
        <w:rPr>
          <w:b/>
          <w:bCs/>
          <w:color w:val="000000"/>
          <w:sz w:val="32"/>
          <w:szCs w:val="28"/>
        </w:rPr>
        <w:t>, работодателями и профсоюзами на 2011-2013 гг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43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Кедрового (далее – Администрация), работодатели и профсоюзы, далее именуемые Сторонами, действуя в соответствии с Конституцией Российской Федерации, Трудовым кодексом Российской Федерации, Законом Томской области от 13.01.2003 № 11-03 «О социальном партнерстве в Томской области» и Федеральным законом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заключили настоящее соглашение в целях создания необходимых условий и согласованных позиций сторон для регулирования социально-трудовых отношений на уровне муниципального образования «Город Кедровый», социальной и правовой защиты населения на основе практического внедрения принципов социального партнерства.</w:t>
      </w:r>
    </w:p>
    <w:p>
      <w:pPr>
        <w:pStyle w:val="Normal"/>
        <w:shd w:fill="FFFFFF" w:val="clear"/>
        <w:ind w:left="48" w:right="5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является территориальным правовым актом, содержащим обязательства Сторон по повышению уровня жизни населения, содействию занятости, адресной социальной поддержке малоимущих слоев населения. Обязательства и гарантии, включенные в данное соглашение, являются минимальными и не могут быть изменены в сторону снижения социальной и экономической защищенности работников.</w:t>
      </w:r>
    </w:p>
    <w:p>
      <w:pPr>
        <w:pStyle w:val="Normal"/>
        <w:shd w:fill="FFFFFF" w:val="clear"/>
        <w:ind w:left="38" w:right="10" w:firstLine="8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роны признают необходимым заключение территориальных, отраслевых и иных соглашений, коллективных договоров в организациях любой формы собственности и ведомственной принадлежности и обязуются оказывать коллективам, развивающим принципы социального партнерства всестороннее содействие и поддержку. Настоящее Соглашение рассматривается Сторонами как основа для переговоров в отраслях, организациях по заключению отраслевых соглашений, коллективных договоров и не ограничивает права работодателей в расширении социальных гарантий и льгот работников.</w:t>
      </w:r>
    </w:p>
    <w:p>
      <w:pPr>
        <w:pStyle w:val="Normal"/>
        <w:shd w:fill="FFFFFF" w:val="clear"/>
        <w:spacing w:before="466" w:after="0"/>
        <w:ind w:left="34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дел 1.ЭКОНОМИЧЕСКАЯ ПОЛИТИКА.</w:t>
      </w:r>
    </w:p>
    <w:p>
      <w:pPr>
        <w:pStyle w:val="Normal"/>
        <w:shd w:fill="FFFFFF" w:val="clear"/>
        <w:spacing w:before="192" w:after="0"/>
        <w:ind w:left="10" w:firstLine="69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:</w:t>
      </w:r>
    </w:p>
    <w:p>
      <w:pPr>
        <w:pStyle w:val="Normal"/>
        <w:shd w:fill="FFFFFF" w:val="clear"/>
        <w:ind w:left="34" w:right="14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Обеспечивает разработку муниципальных программ и их поэтапную реализацию в рамках Прогноза социально-экономического развития муниципального образования «Город Кедровый».</w:t>
      </w:r>
    </w:p>
    <w:p>
      <w:pPr>
        <w:pStyle w:val="Normal"/>
        <w:shd w:fill="FFFFFF" w:val="clear"/>
        <w:ind w:left="38" w:right="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Организует ежегодную разработку прогноза и анализирует развитие экономической ситуации, по итогам полугодия публикует материалы в средствах массовой информации.</w:t>
      </w:r>
    </w:p>
    <w:p>
      <w:pPr>
        <w:pStyle w:val="Normal"/>
        <w:shd w:fill="FFFFFF" w:val="clear"/>
        <w:ind w:left="38" w:right="29" w:firstLine="715"/>
        <w:jc w:val="both"/>
        <w:rPr/>
      </w:pPr>
      <w:r>
        <w:rPr>
          <w:color w:val="000000"/>
          <w:sz w:val="28"/>
          <w:szCs w:val="28"/>
        </w:rPr>
        <w:t>1.3.С</w:t>
      </w:r>
      <w:r>
        <w:rPr>
          <w:sz w:val="28"/>
          <w:szCs w:val="28"/>
        </w:rPr>
        <w:t>оздает условия для расширения рынка сельскохозяйственной продукции, сырья и продовольствия, содействует развитию малого предпринимательства.</w:t>
      </w:r>
    </w:p>
    <w:p>
      <w:pPr>
        <w:pStyle w:val="Normal"/>
        <w:shd w:fill="FFFFFF" w:val="clear"/>
        <w:ind w:left="34" w:right="29" w:firstLine="715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>Создает условия для обеспечения жителей услугами связи, общественного питания, торговли и бытового обслуживания.</w:t>
      </w:r>
    </w:p>
    <w:p>
      <w:pPr>
        <w:pStyle w:val="Normal"/>
        <w:shd w:fill="FFFFFF" w:val="clear"/>
        <w:ind w:left="29" w:right="24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В целях рационального и эффективного расходования бюджетных средств совершенствует систему муниципального заказа на территории муниципального образования по обеспечению учреждений, финансируемых из бюджета города Кедрового, продукцией материально-технического назначения, продуктами питания, медикаментами и другими товарами (работами, услугами) на конкурсной основе в соответствии с действующим законодательством. </w:t>
      </w:r>
    </w:p>
    <w:p>
      <w:pPr>
        <w:pStyle w:val="Normal"/>
        <w:shd w:fill="FFFFFF" w:val="clear"/>
        <w:ind w:left="19" w:right="38" w:firstLine="725"/>
        <w:jc w:val="both"/>
        <w:rPr/>
      </w:pPr>
      <w:r>
        <w:rPr>
          <w:color w:val="000000"/>
          <w:sz w:val="28"/>
          <w:szCs w:val="28"/>
        </w:rPr>
        <w:t>1.6.Координирует деятельность по своевременному проведению работы по подготовке к осенне-зимнему периоду объектов жилищно-коммунального хозяйства и социальной сферы муниципального образования.</w:t>
      </w:r>
    </w:p>
    <w:p>
      <w:pPr>
        <w:pStyle w:val="Normal"/>
        <w:shd w:fill="FFFFFF" w:val="clear"/>
        <w:ind w:left="24" w:right="48" w:firstLine="730"/>
        <w:jc w:val="both"/>
        <w:rPr/>
      </w:pPr>
      <w:r>
        <w:rPr>
          <w:color w:val="000000"/>
          <w:sz w:val="28"/>
          <w:szCs w:val="28"/>
        </w:rPr>
        <w:t>1.7.Создает условия для предоставления транспортных услуг населению.</w:t>
      </w:r>
    </w:p>
    <w:p>
      <w:pPr>
        <w:pStyle w:val="Normal"/>
        <w:shd w:fill="FFFFFF" w:val="clear"/>
        <w:ind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Информирует население об итогах исполнения бюджета города Кедрового.</w:t>
      </w:r>
    </w:p>
    <w:p>
      <w:pPr>
        <w:pStyle w:val="Normal"/>
        <w:shd w:fill="FFFFFF" w:val="clear"/>
        <w:ind w:left="24" w:right="48" w:firstLine="715"/>
        <w:jc w:val="both"/>
        <w:rPr/>
      </w:pPr>
      <w:r>
        <w:rPr>
          <w:color w:val="000000"/>
          <w:sz w:val="28"/>
          <w:szCs w:val="28"/>
        </w:rPr>
        <w:t xml:space="preserve">1.9.Организует проверки финансово-хозяйственной деятельности муниципальных предприятий, учреждений, разрабатывает мероприятия по оздоровлению их финансового состояния. </w:t>
      </w:r>
    </w:p>
    <w:p>
      <w:pPr>
        <w:pStyle w:val="Normal"/>
        <w:shd w:fill="FFFFFF" w:val="clear"/>
        <w:ind w:left="24" w:right="48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Осуществляет установление тарифов на услуги, предоставляемые муниципальными предприятиями и учреждениями.</w:t>
      </w:r>
    </w:p>
    <w:p>
      <w:pPr>
        <w:pStyle w:val="Normal"/>
        <w:shd w:fill="FFFFFF" w:val="clear"/>
        <w:spacing w:before="226" w:after="0"/>
        <w:ind w:right="29"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БОТОДАТЕЛИ:</w:t>
      </w:r>
    </w:p>
    <w:p>
      <w:pPr>
        <w:pStyle w:val="Normal"/>
        <w:shd w:fill="FFFFFF" w:val="clear"/>
        <w:ind w:left="14" w:right="53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Обеспечивают меры по стабилизации и развитию производства, улучшению финансового положения организаций, предупреждению банкротства и роста безработицы.</w:t>
      </w:r>
    </w:p>
    <w:p>
      <w:pPr>
        <w:pStyle w:val="Normal"/>
        <w:shd w:fill="FFFFFF" w:val="clear"/>
        <w:ind w:left="10" w:right="48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2.Обеспечивают текущие платежи по заработной плате, налогам, за энергоресурсы, а также систематически работают над снижением кредиторской и дебиторской задолженностей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3.Заключают коллективные договоры (соглашения) с работниками в лице их представителей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4.Проводят уведомительную регистрацию заключенных коллективных договоров в отделе по  труду и социальной политике администрации города Кедрового в течение семи дней со дня подписания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z w:val="28"/>
          <w:szCs w:val="28"/>
        </w:rPr>
        <w:t>1.15.В сроки, предусмотренные коллективным договором, отчитываются перед трудовыми коллективами о социально-экономическом положении организации в рамках заключенных коллективных договоров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6.Способствуют всестороннему развитию кадрового состава (организуют повышение квалификации, работу с кадровым резервом, подготовку и переподготовку кадрового состава и т.д.).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Ы (представительные органы)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7.Инициируют обязательное заключение коллективных договоров и соглашений в организациях всех форм собственности, независимо от численности работников, осуществляют контроль за их исполнением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43" w:firstLine="567"/>
        <w:jc w:val="both"/>
        <w:rPr/>
      </w:pPr>
      <w:r>
        <w:rPr>
          <w:color w:val="000000"/>
          <w:sz w:val="28"/>
          <w:szCs w:val="28"/>
        </w:rPr>
        <w:t>1.18.Инициируют рассмотрение в рамках настоящего соглашения случаев не выполнения работодателями коллективных договоров и соглашений, затрагивающих интересы групп работников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43" w:firstLine="567"/>
        <w:jc w:val="both"/>
        <w:rPr/>
      </w:pPr>
      <w:r>
        <w:rPr>
          <w:color w:val="000000"/>
          <w:sz w:val="28"/>
          <w:szCs w:val="28"/>
        </w:rPr>
        <w:t>1.19.Организуют общественный контроль за соблюдением работодателями трудового законодательства и законодательства об охране труда, промышленной и экологической безопасност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43" w:firstLine="524"/>
        <w:jc w:val="both"/>
        <w:rPr/>
      </w:pPr>
      <w:r>
        <w:rPr>
          <w:color w:val="000000"/>
          <w:sz w:val="28"/>
          <w:szCs w:val="28"/>
        </w:rPr>
        <w:t>1.20.Через коллективные договоры содействуют стабилизации производства, вовлечению работников в процессы повышения эффективности труда, способствуют соблюдению работниками правил внутреннего трудового распорядка, пониманию и правильному применению работниками норм, урегулированных коллективным договором.</w:t>
      </w:r>
    </w:p>
    <w:p>
      <w:pPr>
        <w:pStyle w:val="Normal"/>
        <w:shd w:fill="FFFFFF" w:val="clear"/>
        <w:ind w:left="43" w:right="10" w:firstLine="5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1.Организуют обучение профсоюзного актива по вопросам принятия коллективных договоров, разрешению коллективных трудовых споров.</w:t>
      </w:r>
    </w:p>
    <w:p>
      <w:pPr>
        <w:pStyle w:val="Normal"/>
        <w:shd w:fill="FFFFFF" w:val="clear"/>
        <w:ind w:left="43" w:right="10" w:firstLine="5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2.Организуют обучение профсоюзного актива принципам защиты социально - трудовых прав и интересов членов профсоюза.</w:t>
      </w:r>
    </w:p>
    <w:p>
      <w:pPr>
        <w:pStyle w:val="Normal"/>
        <w:shd w:fill="FFFFFF" w:val="clear"/>
        <w:spacing w:before="230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Раздел 2. СОДЕЙСТВИЕ ЗАНЯТОСТИ НАСЕЛЕНИЯ. РАЗВИТИЕ РЫНКА ТРУДА.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TextBody"/>
        <w:ind w:firstLine="600"/>
        <w:rPr>
          <w:sz w:val="26"/>
          <w:szCs w:val="26"/>
        </w:rPr>
      </w:pPr>
      <w:r>
        <w:rPr>
          <w:b/>
          <w:caps/>
          <w:color w:val="000000"/>
          <w:sz w:val="28"/>
          <w:szCs w:val="28"/>
        </w:rPr>
        <w:t>Стороны совместно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600"/>
        <w:jc w:val="both"/>
        <w:rPr/>
      </w:pPr>
      <w:r>
        <w:rPr>
          <w:color w:val="000000"/>
          <w:sz w:val="28"/>
          <w:szCs w:val="28"/>
        </w:rPr>
        <w:t>Принимают меры по сохранению и созданию новых рабочих мест и обеспечению их трудовыми ресурсами необходимой квалификаци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 этой целью:</w:t>
      </w:r>
    </w:p>
    <w:p>
      <w:pPr>
        <w:pStyle w:val="Normal"/>
        <w:shd w:fill="FFFFFF" w:val="clear"/>
        <w:ind w:firstLine="709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е допускают превышения уровня общей безработицы (по методологии Международной организации труда): в 2011 г. – 8,6%, в 2012 г. – 8,4%,  в  2013 г. – 8,2%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Не допускают массовых увольнений работников из организаций всех организационно-правовых форм и форм собственности. </w:t>
      </w:r>
    </w:p>
    <w:p>
      <w:pPr>
        <w:pStyle w:val="11"/>
        <w:spacing w:lineRule="auto" w:line="240"/>
        <w:ind w:firstLine="709"/>
        <w:rPr/>
      </w:pPr>
      <w:r>
        <w:rPr>
          <w:sz w:val="28"/>
          <w:szCs w:val="28"/>
        </w:rPr>
        <w:t>2.3.При заключении отраслевых, территориальных соглашений руководствуются следующими критериями массового увольнения работников:</w:t>
      </w:r>
    </w:p>
    <w:p>
      <w:pPr>
        <w:pStyle w:val="11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а) увольнение в связи с сокращением численности или штата работников </w:t>
        <w:br/>
        <w:t>в следующем количестве:</w:t>
      </w:r>
    </w:p>
    <w:p>
      <w:pPr>
        <w:pStyle w:val="11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- для организаций с численностью до 100 человек:</w:t>
      </w:r>
    </w:p>
    <w:p>
      <w:pPr>
        <w:pStyle w:val="11"/>
        <w:spacing w:lineRule="auto" w:line="240"/>
        <w:ind w:firstLine="600"/>
        <w:rPr/>
      </w:pPr>
      <w:r>
        <w:rPr>
          <w:sz w:val="28"/>
          <w:szCs w:val="28"/>
        </w:rPr>
        <w:t>10 и более человек в течение 90 календарных дней;</w:t>
      </w:r>
    </w:p>
    <w:p>
      <w:pPr>
        <w:pStyle w:val="11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- для организаций с численностью от 101 до 500 человек:</w:t>
      </w:r>
    </w:p>
    <w:p>
      <w:pPr>
        <w:pStyle w:val="11"/>
        <w:spacing w:lineRule="auto" w:line="240"/>
        <w:ind w:firstLine="600"/>
        <w:rPr/>
      </w:pPr>
      <w:r>
        <w:rPr>
          <w:sz w:val="28"/>
          <w:szCs w:val="28"/>
        </w:rPr>
        <w:t>10 и более человек в течение 30 календарных дней;</w:t>
      </w:r>
    </w:p>
    <w:p>
      <w:pPr>
        <w:pStyle w:val="11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30 и более человек в течение 90 календарных дней.</w:t>
      </w:r>
    </w:p>
    <w:p>
      <w:pPr>
        <w:pStyle w:val="11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б) ликвидация организации (прекращение деятельности индивидуальным предпринимателем) с численностью работающих 15 и более человек.</w:t>
      </w:r>
    </w:p>
    <w:p>
      <w:pPr>
        <w:pStyle w:val="Normal"/>
        <w:tabs>
          <w:tab w:val="clear" w:pos="720"/>
          <w:tab w:val="left" w:pos="298" w:leader="none"/>
        </w:tabs>
        <w:ind w:right="57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угрозы массового высвобождения работников на основе взаимных консультаций разрабатывают программу мероприятий, направленных на содействие занятости населения и оказание различных форм поддержки работникам, увольняемым в связи с ликвидацией организации либо сокращением численности или штата.</w:t>
      </w:r>
    </w:p>
    <w:p>
      <w:pPr>
        <w:pStyle w:val="Normal"/>
        <w:shd w:fill="FFFFFF" w:val="clear"/>
        <w:ind w:left="38" w:right="10" w:firstLine="701"/>
        <w:jc w:val="both"/>
        <w:rPr/>
      </w:pPr>
      <w:r>
        <w:rPr>
          <w:sz w:val="28"/>
          <w:szCs w:val="28"/>
        </w:rPr>
        <w:t>2.4.В рамках программы социально-экономического развития муниципального образования «Город Кедровый» реализуют мероприятия по содействию занятости населения, созданию дополнительных рабочих мест.</w:t>
      </w:r>
    </w:p>
    <w:p>
      <w:pPr>
        <w:pStyle w:val="Normal"/>
        <w:shd w:fill="FFFFFF" w:val="clear"/>
        <w:ind w:left="38" w:right="10" w:firstLine="701"/>
        <w:jc w:val="both"/>
        <w:rPr/>
      </w:pPr>
      <w:r>
        <w:rPr>
          <w:sz w:val="28"/>
          <w:szCs w:val="28"/>
        </w:rPr>
        <w:t xml:space="preserve">2.5.С использованием средств массовой информации и современных информационных технологий информируют население о ситуации на рынке труда </w:t>
        <w:br/>
        <w:t>и потребности экономики в кадрах, организуют информационно-пропагандистские кампании, направленные на повышение престижа рабочих профессий и профессиональной ориентированности молодеж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Разрабатывают и реализуют меры, направленные на повышение уровня профессиональной и территориальной мобильности трудовых ресурсов, развитие гибких форм занятости.</w:t>
      </w:r>
    </w:p>
    <w:p>
      <w:pPr>
        <w:pStyle w:val="Normal"/>
        <w:shd w:fill="FFFFFF" w:val="clear"/>
        <w:ind w:left="38" w:right="10" w:firstLine="701"/>
        <w:jc w:val="both"/>
        <w:rPr/>
      </w:pPr>
      <w:r>
        <w:rPr>
          <w:color w:val="000000"/>
          <w:sz w:val="28"/>
          <w:szCs w:val="28"/>
        </w:rPr>
        <w:t>2.7.Разрабатывают и реализуют мероприятия, направленные на обеспечение занятости населения, сохранение и создание новых рабочих мест, временных рабочих мест и организацию общественных работ, включая летнюю занятость несовершеннолетней молодежи, определяют источники и объемы финансирования.</w:t>
      </w:r>
    </w:p>
    <w:p>
      <w:pPr>
        <w:pStyle w:val="Normal"/>
        <w:shd w:fill="FFFFFF" w:val="clear"/>
        <w:ind w:left="38" w:right="10" w:firstLine="701"/>
        <w:jc w:val="both"/>
        <w:rPr/>
      </w:pPr>
      <w:r>
        <w:rPr>
          <w:color w:val="000000"/>
          <w:sz w:val="28"/>
          <w:szCs w:val="28"/>
        </w:rPr>
        <w:t>2.8. Определяют основные направления по переподготовке кадров с учетом потребностей организаций.</w:t>
      </w:r>
    </w:p>
    <w:p>
      <w:pPr>
        <w:pStyle w:val="Normal"/>
        <w:shd w:fill="FFFFFF" w:val="clear"/>
        <w:ind w:left="29" w:right="1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Оценивают перспективную потребность в квалифицированных кадрах рабочих и специалистов по наиболее востребованным профессиям и специальностям на территории муниципального образования «Город Кедровый».</w:t>
      </w:r>
    </w:p>
    <w:p>
      <w:pPr>
        <w:pStyle w:val="Normal"/>
        <w:shd w:fill="FFFFFF" w:val="clear"/>
        <w:ind w:left="38" w:right="10" w:firstLine="70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:</w:t>
      </w:r>
    </w:p>
    <w:p>
      <w:pPr>
        <w:pStyle w:val="Normal"/>
        <w:shd w:fill="FFFFFF" w:val="clear"/>
        <w:spacing w:before="5" w:after="0"/>
        <w:ind w:left="29" w:right="24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Формирует муниципальный заказ на территории муниципального образования на подготовку рабочих кадров в системе высшего профессионального образования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>2.11. Разрабатывает баланс трудовых ресурсов муниципального образования «Город Кедровый»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>2.12. Информирует население и работодателей о положении на рынке труда муниципального образования, об изменениях в трудовом законодательстве и законодательстве о занятости.</w:t>
      </w:r>
    </w:p>
    <w:p>
      <w:pPr>
        <w:pStyle w:val="Normal"/>
        <w:shd w:fill="FFFFFF" w:val="clear"/>
        <w:ind w:firstLine="725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2</w:t>
      </w:r>
      <w:r>
        <w:rPr>
          <w:sz w:val="28"/>
          <w:szCs w:val="28"/>
        </w:rPr>
        <w:t>.13.Содействует развитию малого предпринимательства и самозанятости населения. Оказывает информационные, консультационные услуги по вопросам организации малого бизнес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БОТОДАТЕЛИ: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>2.14.Принимают меры по созданию новых и сохранению имеющихся рабочих мест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>2.15.Разрабатывают мероприятия, способствующие сдерживанию   массового увольнения работников.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Своевременно и в полном объеме передают в Центр  занятости  населения  г. Кедрового сведения: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вакантных рабочих местах;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выполнении квоты для приема на работу инвалид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при ликвидации организаций, сокращении численности или штата данные </w:t>
        <w:br/>
        <w:t xml:space="preserve">о конкретном работнике с указанием профессии, специальности, квалификации </w:t>
        <w:br/>
        <w:t xml:space="preserve">и размера оплаты труда – не менее чем за 2 месяца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информацию о возможных массовых увольнениях – не менее чем за 3 месяца;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 введении режимов неполной занятости (установление неполного рабочего времени, временная приостановка работ, предоставление отпусков без сохранения заработной платы) – в течение трех рабочих дней после принятия решения. </w:t>
      </w:r>
    </w:p>
    <w:p>
      <w:pPr>
        <w:pStyle w:val="Normal"/>
        <w:shd w:fill="FFFFFF" w:val="clear"/>
        <w:spacing w:before="5" w:after="0"/>
        <w:ind w:left="5" w:right="48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7.</w:t>
      </w:r>
      <w:r>
        <w:rPr>
          <w:sz w:val="28"/>
          <w:szCs w:val="28"/>
        </w:rPr>
        <w:t>Во  взаимодействии  с  Центром  занятости  населения  г. Кедрового  организуют  рабочие  места  для  проведения  общественных  работ  и  временного  трудоустройства  граждан,  испытывающих  трудности  в  поиске 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10" w:right="53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8.На условиях софинансирования создают рабочие места, во взаимодействии с Центром занятости населения г.Кедрового, для проведения общественных работ и временного трудоустройства граждан.</w:t>
      </w:r>
    </w:p>
    <w:p>
      <w:pPr>
        <w:pStyle w:val="Normal"/>
        <w:shd w:fill="FFFFFF" w:val="clear"/>
        <w:ind w:right="58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9.Организуют временные рабочие места для трудоустройства несовершеннолетних граждан в возрасте от 14 до 18 лет в период летних каникул и в свободное от учебы время.</w:t>
      </w:r>
    </w:p>
    <w:p>
      <w:pPr>
        <w:pStyle w:val="Normal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0.Ежегодно разрабатывают среднесрочный прогноз потребности в рабочих </w:t>
        <w:br/>
        <w:t>и специалистах и направляют предложения в отдел по труду и социальной политике Администрации города Кедрового для формирования заказа на подготовку кадров за счет средств област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 Содействуют развитию системы опережающе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офессионального обучения работников, находящихся под риском увольнения.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 При заключении трудового договора с работником не препятствуют </w:t>
        <w:br/>
        <w:t>его вступлению в члены профсоюза. Не допускают ограничения в трудовых правах работников, их увольнения в связи с участием в работе профсоюзной организ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4819" w:hanging="48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4819" w:hanging="411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Ы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Содействуют обеспечению социальных гарантий работникам в вопросах приема на работу, увольнения, предоставления льгот и компенсаций в соответствии </w:t>
        <w:br/>
        <w:t>с трудовым законодательством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5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4.Осуществляют контроль: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53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 ходом  выполнения  коллективных  договоров  и  соглашений  по  вопросам  дальнейшей  занятости высвобождаемых работников, создания   им   необходимых   условий   в   поиске   работы, переобучении и сохранении льгот, предусмотренных в коллективных договорах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48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 соблюдением   порядка увольнения   работников   по инициативе администрации по сокращению штатов, предоставления отпусков без сохранения заработной платы, выплатой высвобождаемым работникам всех денежных сумм, предусмотренных законодательством.</w:t>
      </w:r>
    </w:p>
    <w:p>
      <w:pPr>
        <w:pStyle w:val="Normal"/>
        <w:shd w:fill="FFFFFF" w:val="clear"/>
        <w:ind w:left="43" w:right="5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5.Обеспечивают оказание консультационных услуг для членов профсоюзов по вопросам занятости, трудовых споров и конфликтов, по дополнительным льготам и гарантиям, предусмотренным трудовым договором и (или) коллективным договором.</w:t>
      </w:r>
    </w:p>
    <w:p>
      <w:pPr>
        <w:pStyle w:val="Normal"/>
        <w:shd w:fill="FFFFFF" w:val="clear"/>
        <w:ind w:left="43" w:right="5" w:firstLine="71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43" w:right="5" w:firstLine="71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дел 3. ДОХОДЫ И УРОВЕНЬ ЖИЗНИ.</w:t>
      </w:r>
    </w:p>
    <w:p>
      <w:pPr>
        <w:pStyle w:val="Normal"/>
        <w:shd w:fill="FFFFFF" w:val="clear"/>
        <w:spacing w:before="187" w:after="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РОНЫ СОВМЕСТНО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Добиваются обеспечения одинакового уровня гарантированной части оплаты равнозначного труда в каждой отрасли, обоснованной интенсификации труда, совершенствования нормирования труда, применения квалификационных требований и тарифно-квалификационных характеристик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существляют мониторинг уровня и своевременной выплаты заработной платы в организациях и учреждениях муниципального образования «Город Кедровый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Обеспечивают своевременную выплату заработной платы, пособий </w:t>
        <w:br/>
        <w:t>и социальных выплат работникам организаций в соответствии с действующим законодательством и настоящим Соглаше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ринимают меры по предупреждению коллективных трудовых споров (конфликтов) по вопросам оплаты труда.</w:t>
      </w:r>
    </w:p>
    <w:p>
      <w:pPr>
        <w:pStyle w:val="Normal"/>
        <w:shd w:fill="FFFFFF" w:val="clear"/>
        <w:spacing w:before="211" w:after="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Информирует об установленной минимальной заработной плате работников учреждений, финансируемых из областного и местных бюджетов, в рамках Регионального соглашения о минимальной заработной плате в Томской области.</w:t>
      </w:r>
    </w:p>
    <w:p>
      <w:pPr>
        <w:pStyle w:val="Normal"/>
        <w:shd w:fill="FFFFFF" w:val="clear"/>
        <w:ind w:left="48" w:right="1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Проводит мониторинг социально-трудовой сферы, по итогам полугодия публикует материалы в средствах массовой информации.</w:t>
      </w:r>
    </w:p>
    <w:p>
      <w:pPr>
        <w:pStyle w:val="Normal"/>
        <w:shd w:fill="FFFFFF" w:val="clear"/>
        <w:ind w:left="38" w:right="19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Регулирует  в организациях, финансируемых из бюджета муниципального образования «Город Кедровый», вопросы оплаты труда в соответствии с трудовым законодательством, действующими нормативными правовыми актами и заключенными коллективными договорами.</w:t>
      </w:r>
    </w:p>
    <w:p>
      <w:pPr>
        <w:pStyle w:val="Normal"/>
        <w:shd w:fill="FFFFFF" w:val="clear"/>
        <w:spacing w:before="5" w:after="0"/>
        <w:ind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Регулирует вопросы оплаты труда руководителей  муниципальных предприятий и учреждений.</w:t>
      </w:r>
    </w:p>
    <w:p>
      <w:pPr>
        <w:pStyle w:val="Normal"/>
        <w:shd w:fill="FFFFFF" w:val="clear"/>
        <w:spacing w:before="446" w:after="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ОДАТЕЛИ: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24" w:firstLine="68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9.Осуществляют регулирование оплаты труда работников посредством заключения и реализации коллективных договоров с учетом Регионального соглашения о минимальной заработной плате в Томской области, отраслевых соглашений и настоящего Соглашения.</w:t>
      </w:r>
    </w:p>
    <w:p>
      <w:pPr>
        <w:pStyle w:val="TextBodyIndent"/>
        <w:ind w:firstLine="600"/>
        <w:rPr/>
      </w:pPr>
      <w:r>
        <w:rPr>
          <w:szCs w:val="28"/>
        </w:rPr>
        <w:t>3.10.Разрабатывают и закрепляют в коллективных договорах систему оплаты труда работников, размеры тарифных ставок и окладов, соотношение их размеров между отдельными категориями работников, условия и порядок премирования с учетом мнения представительного органа работников.</w:t>
      </w:r>
    </w:p>
    <w:p>
      <w:pPr>
        <w:pStyle w:val="TextBodyIndent"/>
        <w:ind w:firstLine="600"/>
        <w:rPr/>
      </w:pPr>
      <w:r>
        <w:rPr>
          <w:szCs w:val="28"/>
        </w:rPr>
        <w:t>3.11.Предусматривают в коллективных договорах:</w:t>
      </w:r>
    </w:p>
    <w:p>
      <w:pPr>
        <w:pStyle w:val="Normal"/>
        <w:widowControl/>
        <w:shd w:fill="FFFFFF" w:val="clear"/>
        <w:tabs>
          <w:tab w:val="clear" w:pos="720"/>
          <w:tab w:val="left" w:pos="12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инимальную заработную плату для работника, отработавшего полную норму рабочего времени и выполнившего нормы труда (трудовые обязанности), </w:t>
        <w:br/>
        <w:t xml:space="preserve">не ниже уровня, установленного Региональным соглашением о минимальной заработной плате в Томской области. При этом стремятся к установлению доли гарантированной заработной платы от общего уровня заработной платы работника </w:t>
        <w:br/>
        <w:t>в размере не ниже 70%;</w:t>
      </w:r>
    </w:p>
    <w:p>
      <w:pPr>
        <w:pStyle w:val="TextBodyIndent"/>
        <w:tabs>
          <w:tab w:val="clear" w:pos="720"/>
          <w:tab w:val="left" w:pos="1200" w:leader="none"/>
        </w:tabs>
        <w:ind w:firstLine="709"/>
        <w:rPr/>
      </w:pPr>
      <w:r>
        <w:rPr>
          <w:szCs w:val="28"/>
        </w:rPr>
        <w:t xml:space="preserve">-основные профессиональные квалификационные группы работников </w:t>
        <w:br/>
        <w:t>по видам экономической деятельности, в том числе профильных профессий, и по этим группам определяют заработную плату на уровне не менее 3-5 прожиточных минимумов трудоспособного населения Томской области;</w:t>
      </w:r>
    </w:p>
    <w:p>
      <w:pPr>
        <w:pStyle w:val="Normal"/>
        <w:widowControl/>
        <w:tabs>
          <w:tab w:val="clear" w:pos="720"/>
          <w:tab w:val="left" w:pos="1200" w:leader="none"/>
        </w:tabs>
        <w:autoSpaceDE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соотношение заработной платы между 10% высокооплачиваемых работников организаций и 10% низкооплачиваемых работников, как правило, не выш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 раз;</w:t>
      </w:r>
    </w:p>
    <w:p>
      <w:pPr>
        <w:pStyle w:val="TextBodyIndent"/>
        <w:tabs>
          <w:tab w:val="clear" w:pos="720"/>
          <w:tab w:val="left" w:pos="1200" w:leader="none"/>
        </w:tabs>
        <w:ind w:firstLine="709"/>
        <w:rPr/>
      </w:pPr>
      <w:r>
        <w:rPr>
          <w:szCs w:val="28"/>
        </w:rPr>
        <w:t>- порядок, размеры и условия оплаты нерабочих праздничных дней сдельщикам и повременщикам, для оплаты труда которых применяются часовые тарифные ставки;</w:t>
      </w:r>
    </w:p>
    <w:p>
      <w:pPr>
        <w:pStyle w:val="TextBodyIndent"/>
        <w:tabs>
          <w:tab w:val="clear" w:pos="720"/>
          <w:tab w:val="left" w:pos="1200" w:leader="none"/>
        </w:tabs>
        <w:ind w:firstLine="709"/>
        <w:rPr/>
      </w:pPr>
      <w:r>
        <w:rPr>
          <w:szCs w:val="28"/>
        </w:rPr>
        <w:t xml:space="preserve">-процентную надбавку к заработной плате молодежи (лицам в возрасте </w:t>
        <w:br/>
        <w:t xml:space="preserve">до 30 лет) в полном размере с первого дня работы в районах Крайнего Севера </w:t>
        <w:br/>
        <w:t xml:space="preserve">и приравненных к ним местностях, если они прожили в указанных районах </w:t>
        <w:br/>
        <w:t>и местностях не менее пяти лет;</w:t>
      </w:r>
    </w:p>
    <w:p>
      <w:pPr>
        <w:pStyle w:val="TextBodyIndent"/>
        <w:tabs>
          <w:tab w:val="clear" w:pos="720"/>
          <w:tab w:val="left" w:pos="1200" w:leader="none"/>
        </w:tabs>
        <w:ind w:firstLine="709"/>
        <w:rPr/>
      </w:pPr>
      <w:r>
        <w:rPr>
          <w:szCs w:val="28"/>
        </w:rPr>
        <w:t xml:space="preserve">- выплату в полном объеме заработной платы работникам не реже чем каждые полмесяца с обязательной выдачей расчетных листков в сроки, устанавливаемые </w:t>
        <w:br/>
        <w:t>в коллективном договоре организации.</w:t>
      </w:r>
    </w:p>
    <w:p>
      <w:pPr>
        <w:pStyle w:val="TextBodyIndent"/>
        <w:tabs>
          <w:tab w:val="clear" w:pos="720"/>
          <w:tab w:val="left" w:pos="1200" w:leader="none"/>
        </w:tabs>
        <w:ind w:firstLine="709"/>
        <w:rPr>
          <w:szCs w:val="28"/>
        </w:rPr>
      </w:pPr>
      <w:r>
        <w:rPr>
          <w:szCs w:val="28"/>
        </w:rPr>
        <w:t>При нарушении срока выплаты заработной платы:</w:t>
      </w:r>
    </w:p>
    <w:p>
      <w:pPr>
        <w:pStyle w:val="TextBodyIndent"/>
        <w:tabs>
          <w:tab w:val="clear" w:pos="720"/>
          <w:tab w:val="left" w:pos="1200" w:leader="none"/>
        </w:tabs>
        <w:ind w:firstLine="709"/>
        <w:rPr/>
      </w:pPr>
      <w:r>
        <w:rPr>
          <w:szCs w:val="28"/>
        </w:rPr>
        <w:t>-выплату заработной платы за каждый просроченный день в порядке, предусмотренном статьей 236 Трудового кодекса Российской Федерации или установленном коллективным договором организации;</w:t>
      </w:r>
    </w:p>
    <w:p>
      <w:pPr>
        <w:pStyle w:val="TextBodyIndent"/>
        <w:tabs>
          <w:tab w:val="clear" w:pos="720"/>
          <w:tab w:val="left" w:pos="1200" w:leader="none"/>
        </w:tabs>
        <w:ind w:firstLine="709"/>
        <w:rPr/>
      </w:pPr>
      <w:r>
        <w:rPr>
          <w:szCs w:val="28"/>
        </w:rPr>
        <w:t>- разработку совместно с профсоюзными комитетами (представительными органами) мероприятий с указанием сроков погашения задолженности.</w:t>
      </w:r>
    </w:p>
    <w:p>
      <w:pPr>
        <w:pStyle w:val="Normal"/>
        <w:shd w:fill="FFFFFF" w:val="clear"/>
        <w:spacing w:before="230" w:after="0"/>
        <w:ind w:firstLine="709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Работодателям рекомендовано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12. Предусматривать в Коллективных договорах организаций внебюджетной сфер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размера и порядка выплаты северных надбавок, дополнительного отпуска за работу в местностях, приравненных к районам Крайнего Севера, работникам, выполняющим работы вахтовым метод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размера, условий  и порядка компенсации расходов на оплату стоимости проезда и провоза багажа к месту использования отпуска и обратно работнику и членам семьи, на уровне не ниже установленного ст. 325 ТК РФ;</w:t>
      </w:r>
    </w:p>
    <w:p>
      <w:pPr>
        <w:pStyle w:val="Normal"/>
        <w:shd w:fill="FFFFFF" w:val="clear"/>
        <w:ind w:left="62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становление условий и порядка компенсации расходов, связанных с переездом граждан и членов их семей из местности, приравненной к районам Крайнего Севера в районы с благоприятными климатическими условиями про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ind w:left="7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 порядок предоставления и оплаты учебных отпусков.</w:t>
      </w:r>
    </w:p>
    <w:p>
      <w:pPr>
        <w:pStyle w:val="Normal"/>
        <w:shd w:fill="FFFFFF" w:val="clear"/>
        <w:spacing w:before="216" w:after="0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СОЮЗЫ:</w:t>
      </w:r>
    </w:p>
    <w:p>
      <w:pPr>
        <w:pStyle w:val="Normal"/>
        <w:shd w:fill="FFFFFF" w:val="clear"/>
        <w:tabs>
          <w:tab w:val="clear" w:pos="720"/>
          <w:tab w:val="left" w:pos="4829" w:leader="none"/>
        </w:tabs>
        <w:ind w:left="58" w:right="10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3.Организуют переговоры с работодателями по установлению в коллективных договорах и соглашениях минимального размера оплаты труда на уровне, не ниже предусмотренного</w:t>
      </w:r>
      <w:r>
        <w:rPr>
          <w:sz w:val="28"/>
          <w:szCs w:val="28"/>
        </w:rPr>
        <w:t xml:space="preserve"> Региональным соглашением о минимальной заработной плате в Т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14.Обеспечивают контроль и защиту прав работников в части своевременной </w:t>
        <w:br/>
        <w:t>и в полном объеме выплаты заработной платы, оплаты отпус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листков временной нетрудоспособности, расчета в случае увольн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15.Содействуют созданию и деятельности в организациях комиссий </w:t>
        <w:br/>
        <w:t>по трудовым спорам. Защищают интересы, права членов профсоюза в суде, государственных и других органах.</w:t>
      </w:r>
    </w:p>
    <w:p>
      <w:pPr>
        <w:pStyle w:val="TextBodyIndent"/>
        <w:ind w:firstLine="600"/>
        <w:rPr/>
      </w:pPr>
      <w:r>
        <w:rPr>
          <w:szCs w:val="28"/>
        </w:rPr>
        <w:t>3.16.Проводят переговоры с работодателями о включении в коллективные договоры и соглашения обязательств по установлению оплаты нерабочих праздничных дней сдельщикам и повременщикам, для оплаты труда которых применяются часовые тарифные ставки.</w:t>
      </w:r>
    </w:p>
    <w:p>
      <w:pPr>
        <w:pStyle w:val="Normal"/>
        <w:shd w:fill="FFFFFF" w:val="clear"/>
        <w:ind w:left="53" w:right="1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35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дел 4.СОЦИАЛЬНАЯ ЗАЩИТА НАСЕЛЕНИЯ.</w:t>
      </w:r>
    </w:p>
    <w:p>
      <w:pPr>
        <w:pStyle w:val="Normal"/>
        <w:shd w:fill="FFFFFF" w:val="clear"/>
        <w:spacing w:before="187" w:after="0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РОНЫ СОВМЕСТНО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48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Организуют реализацию приоритетных национальных проектов в области здравоохранения, культуры, образования, жилья и развития сельского хозяйств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Обеспечивают соблюдение законодательно установленных прав граждан на социальную защиту, доступность гарантируемого объема социальных услуг, сохранение уровня социальных гарантий работающим гражданам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3.Способствуют формированию здорового образа жизни работников, включая борьбу с курением, алкоголизмом и наркоман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Организуют проведение мероприятий, направленных на реализацию социальных гарантий и обеспечение социальной защиты населения муниципального образования, а также повышающих качество предоставления бюджетных услуг населению, в том числе в сферах здравоохранения, образования, культуры, физической культуры и спорта, молодежной политики и других.</w:t>
      </w:r>
    </w:p>
    <w:p>
      <w:pPr>
        <w:pStyle w:val="2"/>
        <w:rPr/>
      </w:pPr>
      <w:r>
        <w:rPr/>
        <w:t>4.5.Расширяют охват работников санаторно-курортным лечением. Эффективно используют средства фонда социального страхования, бюджетные средства, средства организаций и профсоюзов на организацию отдыха и лечение работников, членов их семей, отдыха и оздоровления детей в соответствии с действующим законодательст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 Проводят разъяснительную работу по повышению уровня пенсионного обеспечения и формирования инвестиционного поведения у работающих граждан области путем вступления в правоотношения по уплате дополнительных страховых взносов на накопительную часть трудовой пенсии и государственному софинансирова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7. Содействуют участию граждан и их объединений в охране общественного порядка на территории муниципального образования «Город Кедровый».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26" w:after="0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Участвует в реализации федеральных и областных целевых программ, национальных проект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9.Организует проведение публичных слушаний при установлении </w:t>
      </w:r>
      <w:r>
        <w:rPr>
          <w:sz w:val="28"/>
          <w:szCs w:val="28"/>
        </w:rPr>
        <w:t>тарифов  на товары и услуги организаций коммунального комплекса, тарифы на подключение к системе коммунальной инфраструктуры, тарифы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0.</w:t>
      </w:r>
      <w:r>
        <w:rPr>
          <w:color w:val="000000"/>
          <w:sz w:val="28"/>
          <w:szCs w:val="28"/>
        </w:rPr>
        <w:t>Оказывают содействие органам государственного надзора и контроля по защите прав потребителей на качественные безопасные товары и услуги.</w:t>
      </w:r>
    </w:p>
    <w:p>
      <w:pPr>
        <w:pStyle w:val="Normal"/>
        <w:shd w:fill="FFFFFF" w:val="clear"/>
        <w:ind w:left="24" w:right="58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Осуществляет работу по выполнению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</w:r>
    </w:p>
    <w:p>
      <w:pPr>
        <w:pStyle w:val="Normal"/>
        <w:shd w:fill="FFFFFF" w:val="clear"/>
        <w:ind w:left="24" w:right="58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2.Обеспечивает </w:t>
      </w:r>
      <w:r>
        <w:rPr>
          <w:sz w:val="28"/>
          <w:szCs w:val="28"/>
        </w:rPr>
        <w:t>повышение качества и доступности предоставления муниципальных услуг, переход на их предоставление в электронном вид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Оказывает содействие территориальным органам ГУ ОПФР  в г. Кедровый в реализации пенсионной реформы, а также Федерального закона от 30 апреля 2008 года № 56-ФЗ «О дополнительных страховых взносах на накопительную часть трудовой пенсии и государственной поддержке формирования пенсионных накоплений», включая ведение информационно-разъяснительной работы, создание консультационных пунктов для информирования застрахованных лиц о состоянии индивидуальных лицевых счетов в системе персонифицированного учета и оказания помощи гражданам в подготовке документов для назначения пенс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Осуществляет мониторинг наличия социально-значимых товаров и услуг и их ценами на территории муниципального образования «Город Кедровый».</w:t>
      </w:r>
    </w:p>
    <w:p>
      <w:pPr>
        <w:pStyle w:val="Normal"/>
        <w:shd w:fill="FFFFFF" w:val="clear"/>
        <w:ind w:left="24" w:right="5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35" w:after="0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ОДАТЕЛИ:</w:t>
      </w:r>
    </w:p>
    <w:p>
      <w:pPr>
        <w:pStyle w:val="Normal"/>
        <w:shd w:fill="FFFFFF" w:val="clear"/>
        <w:ind w:left="14" w:right="58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5.Включают в коллективные договоры льготы, компенсации и другие гарантии работникам, членам их семей, инвалидам, пенсионерам, ветеранам труда, многодетным семьям, другим слабо защищенным категориям граждан.</w:t>
      </w:r>
    </w:p>
    <w:p>
      <w:pPr>
        <w:pStyle w:val="Normal"/>
        <w:shd w:fill="FFFFFF" w:val="clear"/>
        <w:ind w:left="10" w:right="67" w:firstLine="696"/>
        <w:jc w:val="both"/>
        <w:rPr/>
      </w:pPr>
      <w:r>
        <w:rPr>
          <w:color w:val="000000"/>
          <w:sz w:val="28"/>
          <w:szCs w:val="28"/>
        </w:rPr>
        <w:t>4.16.Перечисляют средства профсоюзным организациям на проведение культурно-массовой и спортивно-оздоровительной работы в размерах, определяемых коллективны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7.Организуют проведение не реже одного раза в два года совместно </w:t>
        <w:br/>
        <w:t xml:space="preserve">с учреждениями здравоохранения полной диспансеризации работников. По ее итогам формируют и выполняют план оздоровления работников, включая санаторно-курортное лечение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8.Своевременно и в полном объеме уплачивают страховые взносы </w:t>
        <w:br/>
        <w:t>на обязательное пенсионное, медицинское и социальное страхование; в установленные законодательством сроки представляют документы, необходимые для осуществления персонифицированного учета в системе обязательного пенсионного страхования, а также для назначения и перерасчета пенс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19.Обеспечивают правильность оформления документов о трудовой деятельности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0.Оказывают содействие в софинансировании в пользу застрахованных лиц, вступивших в добровольные правоотношения по обязательному пенсионному страхованию и уплачивающих дополнительные страховые взносы на накопительную часть трудовой пенсии, своевременно перечисляют дополнительные страховые взносы на накопительную часть трудовой пенсии работников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1.Обеспечивают сохранность архивных документов, подтверждающих трудовой стаж и заработную плату работников, осуществляют передачу архивов правопреемникам, а в случае ликвидации организации –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ых архив Администрации города Кедров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10" w:right="67"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СОЮЗЫ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2.Осуществляют контроль за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м в организациях области трудового и жилищного законодательств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латой пособий семьям с детьми и пособий по государственному социальному страхованию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6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- предоставлением работодателями в управления (отделы) Пенсионного фонда Российской Федерации документов, необходимых для ведения индивидуального (персонифицированного) учета, в том числе при ликвидации и снятии с учета </w:t>
        <w:br/>
        <w:t>в качестве страховате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3.Добиваются включения в коллективные договоры конкретных мер </w:t>
        <w:br/>
        <w:t xml:space="preserve">по предоставлению дополнительных по сравнению с действующим законодательством социально-бытовых гарантий для работников, членов их семей и ветеранов труда. </w:t>
      </w:r>
    </w:p>
    <w:p>
      <w:pPr>
        <w:pStyle w:val="Normal"/>
        <w:shd w:fill="FFFFFF" w:val="clear"/>
        <w:spacing w:before="230" w:after="0"/>
        <w:ind w:left="3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34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Раздел 5. ОХРАНА ТРУДА И ЭКОЛОГИЧЕСКАЯ БЕЗОПАСНОСТЬ.</w:t>
      </w:r>
    </w:p>
    <w:p>
      <w:pPr>
        <w:pStyle w:val="Normal"/>
        <w:shd w:fill="FFFFFF" w:val="clear"/>
        <w:spacing w:before="182" w:after="0"/>
        <w:ind w:left="34" w:firstLine="675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ind w:left="48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нормативные правовые акты в области охраны труда, общеобязательные на территории муниципального образования «Город Кедровый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ind w:left="48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т муниципальную политику в области улучшения условий и охраны труда, в пределах своих полномочий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38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</w:t>
        <w:tab/>
        <w:t>Совместно с государственными контролирующими органами осуществляет внутри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организациях. Содействует организации обучения по охране труда  и проверки знаний требований охраны труда работников организаций, расположенных на территории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ind w:left="38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мероприятия по охране окружающей сре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ind w:left="38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в комиссиях по приемке и вводу в эксплуатацию законченных строительством объектов недвижимости на территории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before="5" w:after="0"/>
        <w:ind w:left="38" w:firstLine="706"/>
        <w:jc w:val="both"/>
        <w:rPr/>
      </w:pPr>
      <w:r>
        <w:rPr>
          <w:color w:val="000000"/>
          <w:sz w:val="28"/>
          <w:szCs w:val="28"/>
        </w:rPr>
        <w:t xml:space="preserve">Информирует население через средства массовой информации о состоянии охраны труда в организациях и о своей деятельности по улучшению условий и охраны труд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ind w:left="38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сбор  информации  и  анализ  состояния  условий и  охраны  труда, причин  случаев производственного травматизма и профессиональной заболеваемости на территории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ind w:left="38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ункционирование системы обучения по охране труда работодателей, специалистов и лиц, ответственных за обеспечение безопасности труда, в аккредитован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Оказывает содействие в проведении аттестации рабочих мест по условиям труда и подтверждения соответствия организации работ по охране труда государственным нормативным требованиям охраны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Обеспечивает проведение аттестации рабочих мест по условиям труда </w:t>
        <w:br/>
        <w:t xml:space="preserve">в органах местного самоуправления муниципального образования «Город Кедровый» и подведомственных им муниципальных учреждениях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Организует проведение совещаний, семинаров, смотров-конкурсов по охране труда, «Дней охраны труда» с целью профилактики рисков производственного травматизма и профзаболеваний работников, пропаганды передового опыта по созданию безопасных условий труд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Реализует мероприятия по обеспечению экологической безопасности и рациональному природопользованию, экологическому воспитанию </w:t>
        <w:br/>
        <w:t>и образованию населения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Кедровый»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Информирует население об экологической обстановке и принимаемых мерах по обеспечению экологической безопасности и сохранению природных ресурсов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10" w:firstLine="69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ОД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4.Выполняют государственные нормативные требования охраны труда, признавая обеспечение безопасности труда неотъемлемой составной частью процесса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5.Разрабатывают и обеспечивают выполнение программ (комплексных планов) по улучшению условий и охраны труда в организациях, предусматривая отдельные разделы по улучшению условий труда для женщин и молодежи, для работающих </w:t>
        <w:br/>
        <w:t xml:space="preserve">во вредных условиях труда, а также разделы по профилактике заболеваний </w:t>
        <w:br/>
        <w:t>и оздоровлению работников.</w:t>
      </w:r>
    </w:p>
    <w:p>
      <w:pPr>
        <w:pStyle w:val="ConsNormal"/>
        <w:widowControl/>
        <w:tabs>
          <w:tab w:val="clear" w:pos="720"/>
          <w:tab w:val="left" w:pos="-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Предусматривают в программах, планах, коллективных договорах и соглашениях:</w:t>
      </w:r>
    </w:p>
    <w:p>
      <w:pPr>
        <w:pStyle w:val="ConsNormal"/>
        <w:widowControl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ероприятия по улучшению условий и охраны труда работников и средства </w:t>
        <w:br/>
        <w:t xml:space="preserve">на их финансирование в размере не менее 0,2% суммы затрат на производство продукции (работ, услуг); </w:t>
      </w:r>
    </w:p>
    <w:p>
      <w:pPr>
        <w:pStyle w:val="ConsNormal"/>
        <w:widowControl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аттестации рабочих мест по условиям труда с последующей сертификацией организации работ по охране труда;</w:t>
      </w:r>
    </w:p>
    <w:p>
      <w:pPr>
        <w:pStyle w:val="ConsNormal"/>
        <w:widowControl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пенсации работникам, занятым  на работах с вредными и (или) опасными условиями труда;</w:t>
      </w:r>
    </w:p>
    <w:p>
      <w:pPr>
        <w:pStyle w:val="ConsNormal"/>
        <w:widowControl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работников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, прошедшими обязательную сертификацию, а также лечебно-профилактическим питанием, молоком или другими равноценными пищевыми продуктами; 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обязательного социального страхования работников </w:t>
        <w:br/>
        <w:t>от несчастных случаев на производстве и профессиональных заболеваний;</w:t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проведение обучения безопасным методам и приемам выполнения работ, инструктажей, стажировок на рабочем месте и проверок знаний требований охраны труда, оказания первой помощи пострадавшим;</w:t>
      </w:r>
    </w:p>
    <w:p>
      <w:pPr>
        <w:pStyle w:val="ConsNormal"/>
        <w:widowControl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за счет собственных средств предварительных при поступлении </w:t>
        <w:br/>
        <w:t>на работу и периодических медицинских осмотров работников.</w:t>
      </w:r>
    </w:p>
    <w:p>
      <w:pPr>
        <w:pStyle w:val="ConsNormal"/>
        <w:widowControl/>
        <w:tabs>
          <w:tab w:val="clear" w:pos="720"/>
          <w:tab w:val="left" w:pos="-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7.Принимают меры по обновлению производственных фондов, технологического оборудования, машин и механизмов. </w:t>
      </w:r>
    </w:p>
    <w:p>
      <w:pPr>
        <w:pStyle w:val="ConsNormal"/>
        <w:widowControl/>
        <w:tabs>
          <w:tab w:val="clear" w:pos="720"/>
          <w:tab w:val="left" w:pos="-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8.Создают условия для осуществления уполномоченными (доверенными) лицами по охране труда, а также членами комитетов (комиссий) по охране труда контроля за соблюдением на рабочих местах требований норм и правил по охране труда, организуют их обучение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Создают специализированные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Соблюдают требования природоохранного законодательства, реализуют меры по обеспечению экологической безопасности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216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1.Осуществляют общественный контроль за соблюдением прав и законных интересов работников в области охраны труда посредством избрания в организациях уполномоченных (доверенных) лиц профсоюзов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2.Добиваются обязательного включения в коллективные договоры </w:t>
        <w:br/>
        <w:t xml:space="preserve">и соглашения мероприятий, направленных на улучшение условий и охраны труда, повышение уровня технической и экологической безопасности произво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3.Содействуют организации обучения уполномоченных (доверенных) лиц профсоюзов по охране труда и членов комитетов (комиссий) по охране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4.Осуществляют проверки состояния условий и охраны труда, выполнения обязательств работодателей, предусмотренных коллективными договорами </w:t>
        <w:br/>
        <w:t>и соглаш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5.Способствуют снижению числа несчастных случаев, уровня травматизма </w:t>
        <w:br/>
        <w:t xml:space="preserve">и профессиональных заболеваний в организац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6.Инициируют создание на паритетных началах комитетов (комиссий) </w:t>
        <w:br/>
        <w:t xml:space="preserve">по охране труда в организац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7.Защищают интересы работников (в том числе в судебных органах), пострадавших от несчастных случаев на производстве или получивших профессиональное заболевание, принимают участие в расследовании несчастных случаев.</w:t>
      </w:r>
    </w:p>
    <w:p>
      <w:pPr>
        <w:pStyle w:val="Normal"/>
        <w:shd w:fill="FFFFFF" w:val="clear"/>
        <w:spacing w:before="235" w:after="0"/>
        <w:ind w:left="38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дел 6. МОЛОДЕЖНАЯ ПОЛИТИКА.</w:t>
      </w:r>
    </w:p>
    <w:p>
      <w:pPr>
        <w:pStyle w:val="Normal"/>
        <w:shd w:fill="FFFFFF" w:val="clear"/>
        <w:spacing w:before="216" w:after="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РОНЫ СОВМЕСТН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1.Содействуют созданию и деятельности общественных молодежных организаций и объединен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2.Обеспечивают проведение комплекса мероприятий по гражданскому </w:t>
        <w:br/>
        <w:t>и патриотическому воспитанию несовершеннолетних граждан и молодеж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3.Осуществляют работу по пропаганде здорового образа жизни среди молодеж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4.Содействуют привлечению молодежи к участию в муниципальных и областных спортивных соревнованиях по массовым видам спорт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5.Содействуют решению жилищных проблем молодеж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6.В целях профессионального самоопределения молодежи по профессиям </w:t>
        <w:br/>
        <w:t>и специальностям, востребованным на рынке труда, а также для повышения престижа рабочих профессий развивают систему профессиональной ориентации обучающихся в образовательных учреждениях. Проводят «Дни профессии», профориентационные уроки и экскурсии в организация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7.Содействуют трудоустройству и закреплению на рабочих местах выпускников учреждений профессионального образования через организацию стажировок, развитие наставничества в трудовых коллективах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8.Оказывают поддержку талантливой молодежи. </w:t>
      </w:r>
    </w:p>
    <w:p>
      <w:pPr>
        <w:pStyle w:val="Normal"/>
        <w:shd w:fill="FFFFFF" w:val="clear"/>
        <w:spacing w:before="182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82" w:after="0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9.Проводит совместно с образовательными учреждениями мероприятия </w:t>
        <w:br/>
        <w:t>по профилактике асоциальных явлений в молодежной сред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10.Обеспечивает принятие и реализацию долгосрочной целевой программы «Развитие физической культуры и спорта на территории муниципального образования «Город Кедровый» на 2011-2015 годы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11.Поддерживает мероприятия, способствующие развитию у молодежи гражданственности, патриотизма и нравственности, ее ориентации на стабильную жизнедеятельность, социальный успех и духовный прогрес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12.Организует освещение вопросов молодежной политики в средствах массовой информации, в том числе сети Интернет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 Предоставляют временные и сезонные рабочие места для трудоустройства молодежи в свободное от учебы время и период канику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Создают условия для повышения квалификации и профессионального роста работающей молодеж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Проводят «дни открытых дверей» для учащейся молодежи, профориентационные экскурсии для учащихся общеобразовательных школ с целью ознакомления и популяризации рабочих профессий, востребованных на рынке труда, привлечения молодежи в реальный сектор экономи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6.Предусматривают в коллективных договорах предоставление мер социальной поддержки молодежи, гарантии и расширение прав молодежи на труд, достойную заработную плату, учебу, отдых, участие в управлении производством.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Инициируют включение в коллективные договоры раздела, обеспечивающего гарантии и расширение прав молодежи на труд, достойную заработную плату, учебу, отдых, участие в управлении производ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8.Проводят работу по привлечению молодежи в ряды членов профсоюз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9.Включают молодых профсоюзных активистов в состав комиссий </w:t>
        <w:br/>
        <w:t>по разработке совместно с органами местного самоуправления проектов нормативных правовых актов, мероприятий по вопросам молодежной полити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35" w:after="0"/>
        <w:ind w:left="38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дел 7. РАЗВИТИЕ СИСТЕМЫ СОЦИАЛЬНОГО ПАРТНЕРСТВА.</w:t>
      </w:r>
    </w:p>
    <w:p>
      <w:pPr>
        <w:pStyle w:val="Normal"/>
        <w:shd w:fill="FFFFFF" w:val="clear"/>
        <w:spacing w:before="216" w:after="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РОНЫ СОВМЕСТНО:</w:t>
      </w:r>
    </w:p>
    <w:p>
      <w:pPr>
        <w:pStyle w:val="Normal"/>
        <w:shd w:fill="FFFFFF" w:val="clear"/>
        <w:ind w:left="43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Признают необходимым дальнейшее развитие системы социального партнерства на территории муниципального образования в соответствии с Законом № 11-03 от 13 января 2003 года «О социальном партнерстве в Томской области».</w:t>
      </w:r>
    </w:p>
    <w:p>
      <w:pPr>
        <w:pStyle w:val="Normal"/>
        <w:shd w:fill="FFFFFF" w:val="clear"/>
        <w:ind w:left="43" w:right="14" w:firstLine="706"/>
        <w:jc w:val="both"/>
        <w:rPr/>
      </w:pPr>
      <w:r>
        <w:rPr>
          <w:sz w:val="28"/>
          <w:szCs w:val="28"/>
        </w:rPr>
        <w:t xml:space="preserve">7.2.Содействуют внедрению в практику социального партнерства принципов социальной ответственности бизнеса, которые включают в себя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производство качественной продукции и услуг для потребителе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создание привлекательных рабочих мест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обеспечение достойной заработной платы и безопасных условий труд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своевременное  и полное  выполнение требований действующего законодатель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 и свобод человека.</w:t>
      </w:r>
    </w:p>
    <w:p>
      <w:pPr>
        <w:pStyle w:val="Normal"/>
        <w:shd w:fill="FFFFFF" w:val="clear"/>
        <w:ind w:left="43" w:right="1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Договорились, что в основу социального партнерства будут положены обязательные условия (принципы)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0" w:after="0"/>
        <w:ind w:left="24" w:firstLine="685"/>
        <w:jc w:val="both"/>
        <w:rPr/>
      </w:pPr>
      <w:r>
        <w:rPr>
          <w:color w:val="000000"/>
          <w:sz w:val="28"/>
          <w:szCs w:val="28"/>
        </w:rPr>
        <w:t>-совместная работа по Соглашению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24" w:firstLine="685"/>
        <w:jc w:val="both"/>
        <w:rPr/>
      </w:pPr>
      <w:r>
        <w:rPr>
          <w:color w:val="000000"/>
          <w:sz w:val="28"/>
          <w:szCs w:val="28"/>
        </w:rPr>
        <w:t>-доверительные отношения, основанные на открытости информации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24" w:firstLine="685"/>
        <w:jc w:val="both"/>
        <w:rPr/>
      </w:pPr>
      <w:r>
        <w:rPr>
          <w:color w:val="000000"/>
          <w:sz w:val="28"/>
          <w:szCs w:val="28"/>
        </w:rPr>
        <w:t>-взаимные консультации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24" w:firstLine="685"/>
        <w:jc w:val="both"/>
        <w:rPr/>
      </w:pPr>
      <w:r>
        <w:rPr>
          <w:color w:val="000000"/>
          <w:sz w:val="28"/>
          <w:szCs w:val="28"/>
        </w:rPr>
        <w:t>-взаимный контроль принятых договоренностей и соглашений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4" w:after="0"/>
        <w:ind w:left="24" w:firstLine="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сение дополнений или изменений в Соглашение осуществляется по согласованию между тремя сторонами.</w:t>
      </w:r>
    </w:p>
    <w:p>
      <w:pPr>
        <w:pStyle w:val="Normal"/>
        <w:shd w:fill="FFFFFF" w:val="clear"/>
        <w:ind w:left="34" w:right="3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Содействуют заключению двухсторонних и трехсторонних специальных соглашений на территориальном уровне, соблюдая условия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9" w:after="0"/>
        <w:ind w:left="24" w:firstLine="685"/>
        <w:jc w:val="both"/>
        <w:rPr/>
      </w:pPr>
      <w:r>
        <w:rPr>
          <w:color w:val="000000"/>
          <w:sz w:val="28"/>
          <w:szCs w:val="28"/>
        </w:rPr>
        <w:t>-Соглашения не должны ухудшать положения работников по сравнению с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4" w:after="0"/>
        <w:ind w:left="24" w:firstLine="685"/>
        <w:jc w:val="both"/>
        <w:rPr/>
      </w:pPr>
      <w:r>
        <w:rPr>
          <w:color w:val="000000"/>
          <w:sz w:val="28"/>
          <w:szCs w:val="28"/>
        </w:rPr>
        <w:t>-коллективные договоры не должны снижать уровень гарантий прав трудящихся, ухудшать   их положение по сравнению с Соглашениям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5.Обязуются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24" w:after="0"/>
        <w:ind w:firstLine="709"/>
        <w:jc w:val="both"/>
        <w:rPr/>
      </w:pPr>
      <w:r>
        <w:rPr>
          <w:color w:val="000000"/>
          <w:sz w:val="28"/>
          <w:szCs w:val="28"/>
        </w:rPr>
        <w:t>-обеспечить совместную реализацию соглашения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24" w:after="0"/>
        <w:ind w:left="24" w:firstLine="685"/>
        <w:jc w:val="both"/>
        <w:rPr/>
      </w:pPr>
      <w:r>
        <w:rPr>
          <w:color w:val="000000"/>
          <w:sz w:val="28"/>
          <w:szCs w:val="28"/>
        </w:rPr>
        <w:t xml:space="preserve">-официально информировать друг друга о принимаемых решениях по проблемам, включенным в Соглашение, другим социально-экономическим вопросам в сроки установленные решением комиссии;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24" w:after="0"/>
        <w:ind w:left="24" w:firstLine="685"/>
        <w:jc w:val="both"/>
        <w:rPr/>
      </w:pPr>
      <w:r>
        <w:rPr>
          <w:color w:val="000000"/>
          <w:sz w:val="28"/>
          <w:szCs w:val="28"/>
        </w:rPr>
        <w:t>-взаимно обеспечивать возможность представителям сторон принимать участие в рассмотрении на всех уровнях вопросов по проблемам, не включенным в Соглашение, но представляющим взаимный интерес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5" w:after="0"/>
        <w:ind w:left="24" w:firstLine="685"/>
        <w:jc w:val="both"/>
        <w:rPr/>
      </w:pPr>
      <w:r>
        <w:rPr>
          <w:color w:val="000000"/>
          <w:sz w:val="28"/>
          <w:szCs w:val="28"/>
        </w:rPr>
        <w:t>-считаться с мнением каждой из сторон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14" w:firstLine="715"/>
        <w:jc w:val="both"/>
        <w:rPr/>
      </w:pPr>
      <w:r>
        <w:rPr>
          <w:color w:val="000000"/>
          <w:sz w:val="28"/>
          <w:szCs w:val="28"/>
        </w:rPr>
        <w:t>7.6.Организуют проведение муниципального конкурса «За высокую социальную эффективность и развитие социального партнерства», участвуют в конкурсе сами и привлекают к участию в нем первичные профсоюзные организации и трудовые коллективы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Принимают меры по выявлению, предупреждению и разрешению коллективных трудовых споров (конфликтов) в организациях в соответствии </w:t>
        <w:br/>
        <w:t>с Трудов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19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1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8.Обеспечивает формирование и функционирование муниципальной трехсторонней комиссии по регулированию социально-трудовых отношений.</w:t>
      </w:r>
    </w:p>
    <w:p>
      <w:pPr>
        <w:pStyle w:val="Normal"/>
        <w:shd w:fill="FFFFFF" w:val="clear"/>
        <w:spacing w:before="10" w:after="0"/>
        <w:ind w:left="10" w:right="58" w:firstLine="701"/>
        <w:jc w:val="both"/>
        <w:rPr/>
      </w:pPr>
      <w:r>
        <w:rPr>
          <w:color w:val="000000"/>
          <w:sz w:val="28"/>
          <w:szCs w:val="28"/>
        </w:rPr>
        <w:t>7.9.Обеспечивает в установленном законодательством порядке регистрацию коллективных договоров предприятий и организаций всех форм собственности.</w:t>
      </w:r>
    </w:p>
    <w:p>
      <w:pPr>
        <w:pStyle w:val="Normal"/>
        <w:shd w:fill="FFFFFF" w:val="clear"/>
        <w:spacing w:before="10" w:after="0"/>
        <w:ind w:left="10" w:right="58" w:firstLine="701"/>
        <w:jc w:val="both"/>
        <w:rPr/>
      </w:pPr>
      <w:r>
        <w:rPr>
          <w:color w:val="000000"/>
          <w:sz w:val="28"/>
          <w:szCs w:val="28"/>
        </w:rPr>
        <w:t>7.10.Организует контроль за выполнением коллективных договоров в соответствии с действующем законодательством.</w:t>
      </w:r>
    </w:p>
    <w:p>
      <w:pPr>
        <w:pStyle w:val="Normal"/>
        <w:shd w:fill="FFFFFF" w:val="clear"/>
        <w:spacing w:before="10" w:after="0"/>
        <w:ind w:left="10" w:right="58" w:firstLine="701"/>
        <w:jc w:val="both"/>
        <w:rPr/>
      </w:pPr>
      <w:r>
        <w:rPr>
          <w:color w:val="000000"/>
          <w:sz w:val="28"/>
          <w:szCs w:val="28"/>
        </w:rPr>
        <w:t xml:space="preserve">7.11.При проведении указанного контроля представители сторон представляют друг другу необходимую для этого информацию не реже одного раза в год. </w:t>
      </w:r>
    </w:p>
    <w:p>
      <w:pPr>
        <w:pStyle w:val="Normal"/>
        <w:shd w:fill="FFFFFF" w:val="clear"/>
        <w:spacing w:before="10" w:after="0"/>
        <w:ind w:left="10" w:right="58" w:firstLine="701"/>
        <w:jc w:val="both"/>
        <w:rPr/>
      </w:pPr>
      <w:r>
        <w:rPr>
          <w:color w:val="000000"/>
          <w:sz w:val="28"/>
          <w:szCs w:val="28"/>
        </w:rPr>
        <w:t>7.12.Способствуют предотвращению и своевременному разрешению коллективных трудовых споров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5" w:after="0"/>
        <w:ind w:firstLine="709"/>
        <w:jc w:val="both"/>
        <w:rPr/>
      </w:pPr>
      <w:r>
        <w:rPr>
          <w:color w:val="000000"/>
          <w:sz w:val="28"/>
          <w:szCs w:val="28"/>
        </w:rPr>
        <w:t>7.13.Оказывает методическую и консультативную помощь заинтересованным сторонам при формировании коллективных договоров и соглашений.</w:t>
      </w:r>
    </w:p>
    <w:p>
      <w:pPr>
        <w:pStyle w:val="Normal"/>
        <w:shd w:fill="FFFFFF" w:val="clear"/>
        <w:spacing w:before="230" w:after="0"/>
        <w:ind w:right="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38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ОДАТЕЛИ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14.Организуют заключение и выполнение коллективных договоров в порядке, предусмотренном Трудовым кодексом Российской Федерации, направляют </w:t>
        <w:br/>
        <w:t>их на регистрацию в отдел по труду и социальной политике Администрации города Кедрового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5.Участвуют в работе муниципальной трехсторонней комиссии по регулированию социально-трудовых отношений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before="5" w:after="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6.</w:t>
        <w:tab/>
        <w:t>Содействуют осуществлению полномочий профсоюзных организаций на предприятиях и в организациях в соответствии с их уставными задачами и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6"/>
        <w:jc w:val="both"/>
        <w:rPr/>
      </w:pPr>
      <w:r>
        <w:rPr>
          <w:color w:val="000000"/>
          <w:sz w:val="28"/>
          <w:szCs w:val="28"/>
        </w:rPr>
        <w:t>7.17.Одновременно с выдачей заработной платы перечисляют членские профсоюзные взносы, удержанные из заработной платы на счет профсоюзных комитетов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24" w:firstLine="706"/>
        <w:jc w:val="both"/>
        <w:rPr/>
      </w:pPr>
      <w:r>
        <w:rPr>
          <w:color w:val="000000"/>
          <w:sz w:val="28"/>
          <w:szCs w:val="28"/>
        </w:rPr>
        <w:t>7.18.Обеспечивают подготовку и заключение коллективных договоров на предприятиях и в организациях всех форм собственности, независимо от численности работающих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6"/>
        <w:jc w:val="both"/>
        <w:rPr/>
      </w:pPr>
      <w:r>
        <w:rPr>
          <w:color w:val="000000"/>
          <w:sz w:val="28"/>
          <w:szCs w:val="28"/>
        </w:rPr>
        <w:t>7.19.Принимают меры по предупреждению и разрешению коллективных трудовых споров (конфликтов)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24" w:firstLine="706"/>
        <w:jc w:val="both"/>
        <w:rPr/>
      </w:pPr>
      <w:r>
        <w:rPr>
          <w:color w:val="000000"/>
          <w:sz w:val="28"/>
          <w:szCs w:val="28"/>
        </w:rPr>
        <w:t>7.20.Обеспечивают участие профсоюзов, в пределах их компетенции, установленной Федеральным законом от 12.01.1996 № 10-ФЗ «О профессиональных союзах, их правах и гарантиях деятельности», в решении вопросов трудовых  отношений, обеспечении  занятости  населения и других проблем с целью реализации социально- экономических интересов работников.</w:t>
      </w:r>
    </w:p>
    <w:p>
      <w:pPr>
        <w:pStyle w:val="Normal"/>
        <w:shd w:fill="FFFFFF" w:val="clear"/>
        <w:spacing w:before="216" w:after="0"/>
        <w:ind w:left="14" w:firstLine="695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Ы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21.Участвуют в работе трехсторонней комиссии по регулированию социально-трудовых отношений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25"/>
        <w:jc w:val="both"/>
        <w:rPr/>
      </w:pPr>
      <w:r>
        <w:rPr>
          <w:color w:val="000000"/>
          <w:sz w:val="28"/>
          <w:szCs w:val="28"/>
        </w:rPr>
        <w:t>7.22.Обеспечивают заключение коллективных договоров на предприятиях.</w:t>
      </w:r>
    </w:p>
    <w:p>
      <w:pPr>
        <w:pStyle w:val="Normal"/>
        <w:shd w:fill="FFFFFF" w:val="clear"/>
        <w:ind w:left="19" w:right="1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3.Продолжают работу по восстановлению утраченных и созданию первичных профсоюзных организаций (представительных органов) в трудовых коллективах, в том числе в негосударственном секторе эконом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7.24. Участвуют в выявлении, предупреждении и разрешении коллективных трудовых споров (конфли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5.С целью дальнейшего развития и совершенствования социального партнерства в муниципальных образованиях инициируют проведение заседани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трехсторонней комиссии по регулированию социально-трудовых отношений не реже одного раза в два месяца по примеру областной трехсторонней комисси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61" w:after="0"/>
        <w:ind w:left="14" w:hanging="0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Раздел 8</w:t>
      </w:r>
      <w:r>
        <w:rPr>
          <w:color w:val="000000"/>
          <w:sz w:val="32"/>
          <w:szCs w:val="32"/>
        </w:rPr>
        <w:t xml:space="preserve">. </w:t>
      </w:r>
      <w:r>
        <w:rPr>
          <w:b/>
          <w:bCs/>
          <w:color w:val="000000"/>
          <w:sz w:val="32"/>
          <w:szCs w:val="32"/>
        </w:rPr>
        <w:t>МЕХАНИЗМ РЕАЛИЗАЦИИ СОГЛАШЕ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230" w:after="0"/>
        <w:ind w:left="2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Соглашение вступает в силу с 01.01.2011 и действует по 31.12.2013 года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2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</w:t>
        <w:tab/>
        <w:t>Текст Соглашения публикуется  в  средствах массовой информации и размещается на официальном сайте Администрации города Кедрового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24" w:firstLine="701"/>
        <w:jc w:val="both"/>
        <w:rPr/>
      </w:pPr>
      <w:r>
        <w:rPr>
          <w:sz w:val="28"/>
          <w:szCs w:val="28"/>
        </w:rPr>
        <w:t>8.3.Соглашение открыто для присоединения к нему других объединений работодателей и профсоюзов, организаций в течение всего срока его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Изменения и дополнения в Соглашение вносятся по взаимному согласию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Контроль за выполнением Соглашения осуществляется непосредственно Сторонами и муниципальной трехсторонней комиссией по регулированию социально-трудовых отношени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8"/>
          <w:szCs w:val="28"/>
        </w:rPr>
        <w:t>8.6.Стороны обмениваются информацией о выполнении Соглашения. Итоги выполнения Соглашения ежегодно рассматриваются на заседании муниципальной трехсторонней комиссии по регулированию социально-трудовых отношений</w:t>
      </w:r>
      <w:r>
        <w:rPr>
          <w:sz w:val="26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.</w:t>
      </w:r>
      <w:r>
        <w:rPr>
          <w:color w:val="000000"/>
          <w:sz w:val="28"/>
          <w:szCs w:val="28"/>
        </w:rPr>
        <w:t>Действие  Соглашения распространяется  на работников  и  работодателей, которые уполномочили соответствующих представителей сторон на коллективные переговоры и заключение его от их имени, на органы местного самоуправления в пределах взятых ими на себя обязательств, а также на работников и работодателей, присоединившихся к Соглашению после его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8. Стороны участвуют на всех уровнях в рассмотрении вопросов </w:t>
        <w:br/>
        <w:t>как содержащихся в Соглашении, так и других, представляющих взаимный интерес. Своевременно информируют друг друга о принимаемых решениях по обязательствам, включенным в настоящее Соглашение, другим социально-экономически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9. Стороны несут ответственность за уклонение от участия в переговорах, нарушение и невыполнение обязательств, включенных в Соглашение, непредставление информации, необходимой для ведения переговоров и осуществления контроля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0. При невыполнении обязательств по причинам, признанным Сторонами уважительными, Стороны принимают дополнительные согласованные меры </w:t>
        <w:br/>
        <w:t>к обеспечению выполнения обязательств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before="221" w:after="0"/>
        <w:ind w:right="48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79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82" w:leader="none"/>
        </w:tabs>
        <w:spacing w:before="221" w:after="0"/>
        <w:ind w:right="48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на заседании муниципальной  трехсторонней комиссии по  регулированию  социально-трудовых отношений</w:t>
        <w:br/>
        <w:t>«28» апреля  2011 года</w:t>
      </w:r>
    </w:p>
    <w:p>
      <w:pPr>
        <w:pStyle w:val="Normal"/>
        <w:shd w:fill="FFFFFF" w:val="clear"/>
        <w:ind w:left="19" w:firstLine="69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firstLine="691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ГЛАШЕНИЕ</w:t>
      </w:r>
    </w:p>
    <w:p>
      <w:pPr>
        <w:pStyle w:val="Normal"/>
        <w:shd w:fill="FFFFFF" w:val="clear"/>
        <w:ind w:left="1925" w:right="185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циальном партнерстве между А</w:t>
      </w:r>
      <w:r>
        <w:rPr>
          <w:b/>
          <w:sz w:val="28"/>
          <w:szCs w:val="28"/>
        </w:rPr>
        <w:t>дминистрацией муниципального образования «Город Кедровый»</w:t>
      </w:r>
      <w:r>
        <w:rPr>
          <w:b/>
          <w:bCs/>
          <w:color w:val="000000"/>
          <w:sz w:val="28"/>
          <w:szCs w:val="28"/>
        </w:rPr>
        <w:t>, работодателями и профсоюзами на 2011-2013 гг.</w:t>
      </w:r>
    </w:p>
    <w:p>
      <w:pPr>
        <w:pStyle w:val="Normal"/>
        <w:shd w:fill="FFFFFF" w:val="clear"/>
        <w:ind w:left="19" w:firstLine="691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ind w:left="19" w:firstLine="69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19" w:firstLine="69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ДПИСАЛИ:</w:t>
      </w:r>
    </w:p>
    <w:p>
      <w:pPr>
        <w:pStyle w:val="Normal"/>
        <w:shd w:fill="FFFFFF" w:val="clear"/>
        <w:ind w:left="19" w:firstLine="69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4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 Администрации МО «Город Кедровый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 профсоюз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 работодате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эр г.Кедровог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___Л.С. Зварич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«______»________________2011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едседатель  Кедровской территориальной организации профсоюза работников народного образования и наук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М.А.Ильин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«______»________________2011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уководитель Отдела 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Н.А.Соловьев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11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иректор ЦЗН г.Кедровог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___Н.В. Зубаре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«______»________________2011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едседатель представительного органа работников Кедровской ЦБ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А.Н. Мурзи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11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уководитель Отдела культур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С.М.Ждано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«______»________________2011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Руководитель отдела по труду и социальной политике Администрации г.Кедровог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___Н.П. Крестьяно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«______»________________2011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едседатель профкома МСЧ г.Кедровог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О.М. Чебуренк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«______»________________2011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лавный врач МУЗ МСЧ г. Кедровог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С.В. Мазеи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11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иректор МУ Кедровская ЦБ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Г.В. Синятки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11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ОО «Глория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А.Ю. Матвеюк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11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ОО «Сибирьторг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Н.В. Либиков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11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ОО «Ласточк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Л.В.Гоз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11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иректор МОУ СОШ № 1 г. Кедровог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Е.А. Мазуренк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11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иректор МОУ Пудинская СОШ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И.В. Явтише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11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ведующая МДОУ № 1 д/с «Родничок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Н.П. Дубчак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11 го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82" w:leader="none"/>
        </w:tabs>
        <w:spacing w:before="221" w:after="0"/>
        <w:ind w:right="483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1440" w:gutter="0" w:header="720" w:top="799" w:footer="72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36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.Основной текст 11"/>
    <w:basedOn w:val="Normal"/>
    <w:qFormat/>
    <w:pPr>
      <w:autoSpaceDE w:val="true"/>
      <w:spacing w:lineRule="auto" w:line="259"/>
      <w:ind w:firstLine="86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2">
    <w:name w:val="Стиль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05:00Z</dcterms:created>
  <dc:creator>ain</dc:creator>
  <dc:description/>
  <cp:keywords/>
  <dc:language>en-US</dc:language>
  <cp:lastModifiedBy>mla</cp:lastModifiedBy>
  <cp:lastPrinted>2011-05-05T17:24:00Z</cp:lastPrinted>
  <dcterms:modified xsi:type="dcterms:W3CDTF">2024-03-29T02:05:00Z</dcterms:modified>
  <cp:revision>2</cp:revision>
  <dc:subject/>
  <dc:title>СОГЛАШЕНИЕ</dc:title>
</cp:coreProperties>
</file>