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both"/>
        <w:rPr/>
      </w:pPr>
      <w:r>
        <w:rPr/>
        <w:t>Приложение к решению трехсторонней комиссии по регулированию социально-трудовых отношений на территории муниципального образования «Город Кедровый» от 14.12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трехсторонне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гулированию социально-трудовых отношений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50"/>
        <w:gridCol w:w="1731"/>
        <w:gridCol w:w="36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аемые вопрос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очнении состава трехсторонней комиссии по регулированию социально-трудовых отнош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деятельности трехсторонней комиссии по регулированию социально-трудовых отношений за 2023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решений комиссии, принятых за 2023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итуации на рынке труда в муниципальном образовании «Город Кедровы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ГКУ «Центр занятости населения Бакчарского района и города Кедрово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характеристиках бюджета города Кедрового на 2024 год и на плановый период 2025 и 2026 годов, в том числе о повышении заработной платы работникам организаций, финансируемых из бюджета муниципального образования «Город Кедровы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финансов и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и отдыха несовершеннолетних граждан в возрасте от 14 до 18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ГКУ «Центр занятости населения Бакчарского района и города Кедрового»</w:t>
            </w:r>
          </w:p>
          <w:p>
            <w:pPr>
              <w:pStyle w:val="Normal"/>
              <w:rPr/>
            </w:pPr>
            <w:r>
              <w:rPr/>
              <w:t>Руководитель отдела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заключения и выполнения коллективных догово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и внедрении программ здоровья на рабочих местах в организациях различных форм собственности муниципального образования «Город Кедровы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Мэра по социальной политике и управлению делам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привлечению средств Фонда социального страхования для улучшения условий труда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адровых нуждах организаций и учреждений муниципального образования «Город Кедровы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акции профсоюзов в рамках Всемирного дня действий «За достойный труд!» в 2024 год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профессиональных союз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ддержки семей мобилизованных и военнослужащих граждан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я ключевых показателей, реализованных мероприятий Стратегии социально-экономического развития муниципального образования «Город Кедровый», за 2023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  <w:t>Заместитель руководителя финансов и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улучшению условий и охраны труда работающих в организациях всех форм собственности за 2023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, руководители муниципа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работы сторон по легализации заработной платы и снижению неформальной занятости за 2023 и текущий период 2024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финансов и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Всероссийского физкультурно-спортивного комплекса «Готов к труду и обороне» (ГТО) в организациях различных форм собственности муниципального образования «Город Кедровый» (в том числе доля населения, систематически занимающаяся физической культурой и спортом, наличие спортивных объектов и т.д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олодежной политике, физической культуре и спорту муниципального учреждения «Культу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темпе роста заработной платы в муниципальных учреждениях на территории муниципального образования «Город Кедровый» по отношению к 2023 год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финансов и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реализации в 2023 году Соглашения о социальном партнерстве между Администрацией муниципального образования «Город Кедровый», работодателями и профсоюзами на 2021-2023 гг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летней занятости и отдыха несовершеннолетних в 2024 году: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тоги летней занятости в 2024 году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ГКУ «Центр занятости населения Бакчарского района и города Кедрово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итогах отдыха несовершеннолетних в 2024 году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тоги летней занятости в 2024 году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инвалидов в организации, осуществляющие деятельность на территории муниципального образования «Город Кедровый», в том числе на квотируемые и оборудованные (оснащенные) рабочие мес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ГКУ «Центр занятости населения Бакчарского района и города Кедрово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сероссийской акции профсоюзов в рамках Всемирного дня действий «За достойный труд!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профессиональных союз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привлечению средств Фонда социального страхования для улучшения условий труда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характеристиках проекта бюджета города Кедрового на 2025 год и на плановый период 2026 и 2027 годов, в том числе о повышении заработной платы работникам организаций, финансируемых из бюджета муниципального образования «Город Кедровы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финансов и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заключения и выполнения коллективных догово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итуации на рынке труда в муниципальном образовании «Город Кедровы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ГКУ «Центр занятости населения Бакчарского района и города Кедрово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и внедрении программ здоровья на рабочих местах в организациях различных форм собственности муниципального образования «Город Кедровы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Мэра по социальной политике и управлению делам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трехсторонней комиссии по регулированию социально-трудовых отношений на 2025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 и юридических лиц, независимо от форм собственности, по вопросам, входящим в компетенцию трехсторонней комисс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ов нормативных правовых актов в сфере труда, разрабатываемые Администрацией города Кедрового и муниципальными учреждения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эра по социальной политике и управлению делами,</w:t>
            </w:r>
          </w:p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Н.А. Соловьев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8:00Z</dcterms:created>
  <dc:creator>***</dc:creator>
  <dc:description/>
  <cp:keywords/>
  <dc:language>en-US</dc:language>
  <cp:lastModifiedBy>mla</cp:lastModifiedBy>
  <cp:lastPrinted>2023-12-15T09:43:00Z</cp:lastPrinted>
  <dcterms:modified xsi:type="dcterms:W3CDTF">2023-12-15T02:55:00Z</dcterms:modified>
  <cp:revision>3</cp:revision>
  <dc:subject/>
  <dc:title/>
</cp:coreProperties>
</file>