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both"/>
        <w:rPr/>
      </w:pPr>
      <w:r>
        <w:rPr/>
        <w:t>Приложение к решению трехсторонней комиссии по регулированию социально-трудовых отношений на территории муниципального образования «Город Кедровый» от 19.12.2022</w:t>
      </w:r>
    </w:p>
    <w:p>
      <w:pPr>
        <w:pStyle w:val="Normal"/>
        <w:ind w:left="5880" w:hanging="0"/>
        <w:jc w:val="both"/>
        <w:rPr>
          <w:sz w:val="20"/>
          <w:szCs w:val="20"/>
        </w:rPr>
      </w:pPr>
      <w:r>
        <w:rPr>
          <w:sz w:val="20"/>
          <w:szCs w:val="20"/>
        </w:rPr>
        <w:t>(изменение от 28.03.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трехсторонне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ю социально-трудовых отношений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0"/>
        <w:gridCol w:w="1731"/>
        <w:gridCol w:w="36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очнении состава трехсторонней комиссии по регулированию социально-трудовых отно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трехсторонней комиссии по регулированию социально-трудовых отношений за 2022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, принятых за 2022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улучшению условий и охраны труда работающих в организациях всех форм соб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, 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характеристиках бюджета города Кедрового на 2023 год и на плановый период 2024 и 2025 годов, в том числе о повышении заработной платы работникам организаций, финансируемых из бюджета муниципального образования «Город Кедровый», охране труда работников муниципальных учреждений, занятости населения, оздоровления детей в период школьных каникул т.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и отдыха несовершеннолетних граждан в возрасте от 14 до 18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ддержки семей мобилизованных и военнослужащих граждан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ключевых показателей, реализованных мероприятий Стратегии социально-экономического развития муниципального образования «Город Кедровый», за 2022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Заместитель руководителя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в 2022 году Соглашения о социальном партнерстве между Администрацией муниципального образования «Город Кедровый», работодателями и профсоюзами на 2021-2023 гг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кции профсоюзов в рамках Всемирного дня действий «За достойный труд!» в 2023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мпе роста заработной платы в муниципальных учреждениях на территории муниципального образования «Город Кедровый» по отношению к 2022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работы сторон по легализации заработной платы и снижению неформальной занятости за 2022 и текущий период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сероссийского физкультурно-спортивного комплекса «Готов к труду и обороне» (ГТО) в организациях различных форм собственности муниципального образования «Город Кедровый» (в том числе доля населения, систематически занимающаяся физической культурой и спортом, наличие спортивных объектов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по труду и социальной политике, </w:t>
            </w:r>
          </w:p>
          <w:p>
            <w:pPr>
              <w:pStyle w:val="Normal"/>
              <w:rPr/>
            </w:pPr>
            <w:r>
              <w:rPr/>
              <w:t>Представители профсоюзный организаций и представительных органов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вопроса по заключению соглашения о социальном партнерстве между Администрацией города Кедрового, представителями профсоюзных организаций и работодателями муниципального образования «Город Кедровый» на 2024-2026 г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занятости и отдыха несовершеннолетних в 2023 году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летней занятости в 2023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тогах отдыха несовершеннолетних в 2023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летней занятости в 2023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инвалидов в организации, осуществляющие деятельность на территории муниципального образования «Город Кедровый», в том числе на квотируемые и оборудованные (оснащенные) рабочие мес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характеристиках проекта бюджета города Кедрового на 2024 год и на плановый период 2025 и 2026 годов, в том числе о повышении заработной платы работникам организаций, финансируемых из бюджета муниципального образования «Город Кедровый», охране труда работников муниципальных учреждений, занятости населения, оздоровления детей в период школьных каникул т.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о социальном партнерстве между Администрацией города Кедрового, представителями профсоюзных организаций и работодателями муниципального образования «Город Кедровый» на 2024-2026 г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муниципальном образовании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снижению уровня безработицы на территории муниципального образования «Город Кедровый» за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, заместитель руководителя отдела финансов и экономики, </w:t>
            </w:r>
          </w:p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трехсторонней комиссии по регулированию социально-трудовых отношений на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юридических лиц, независимо от форм собственности, по вопросам, входящим в компетенцию трехсторонней коми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Н.А. Соловь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5:00Z</dcterms:created>
  <dc:creator>***</dc:creator>
  <dc:description/>
  <cp:keywords/>
  <dc:language>en-US</dc:language>
  <cp:lastModifiedBy>mla</cp:lastModifiedBy>
  <cp:lastPrinted>2022-12-16T08:58:00Z</cp:lastPrinted>
  <dcterms:modified xsi:type="dcterms:W3CDTF">2023-03-29T03:00:00Z</dcterms:modified>
  <cp:revision>6</cp:revision>
  <dc:subject/>
  <dc:title/>
</cp:coreProperties>
</file>