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both"/>
        <w:rPr/>
      </w:pPr>
      <w:r>
        <w:rPr/>
        <w:t>Приложение к решению трехсторонней комиссии по регулированию социально-трудовых отношений на территории муниципального образования «Город Кедровый» от 15.12.2021</w:t>
      </w:r>
    </w:p>
    <w:p>
      <w:pPr>
        <w:pStyle w:val="Normal"/>
        <w:ind w:left="5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трехсторонне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анию социально-трудовых отношений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09"/>
        <w:gridCol w:w="1854"/>
        <w:gridCol w:w="343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очнении состава трехсторонней комиссии по регулированию социально-трудовых 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трехсторонней комиссии по регулированию социально-трудовых отношений за 2021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, принятых за 2021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социально-экономического развития муниципального образования «Город Кедровый» до 2030 года (анализ достижения ключевых показателей, оценка реализованных мероприятий Стратегии – 2015 года; ключевые приоритеты, цели, задачи и основные направления Стратегии 2021 до 2030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руководитель финансов и эконом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и отдыха несовершеннолетних граждан в возрасте от 14 до 18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ключения и выполнения коллективных догов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программ здоровья на рабочих местах в организациях различных форм собственности муниципального образования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вакцинации 2021 года против новой коронавирусной инфекции (COVID-19). Формирование коллективного иммунитет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ализации в 2021 году Соглашения о социальном партнерстве между Администрацией муниципального образования «Город Кедровый», работодателями и профсоюзами на 2021-2023 гг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кции профсоюзов в рамках Всемирного дня действий «За достойный труд!» в 2022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мпе роста заработной платы в муниципальных учреждениях на территории муниципального образования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работы сторон по легализации заработной платы и снижению неформальной занят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сероссийского физкультурно-спортивного комплекса «Готов к труду и обороне» (ГТО) в организациях различных форм собственности муниципального образования «Город Кедровый» (в том числе доля населения, систематически занимающаяся физической культурой и спортом, наличие спортивных объектов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занятости и отдыха несовершеннолетних в 2022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ГКУ «Центр занятости населения Бакчарского района и города Кедрового», 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улучшению условий и охраны труда работающих в организациях всех форм собств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, руководители муниципальных учрежд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инвалидов в организации, осуществляющие деятельность на территории муниципального образования «Город Кедровый», в том числе на квотируемые и оборудованные (оснащенные) рабочие ме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характеристиках проекта бюджета города Кедрового на 2023 год и на плановый период 2024 и 2025 годов, в том числе о повышении заработной платы работникам организаций, финансируемых из бюджета муниципального образования «Город Кедровый», охране труда работников муниципальных учреждений, занятости населения, оздоровления детей в период школьных каникул т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ключения и выполнения коллективных догов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муниципальном образовании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снижению уровня безработицы на территории муниципального образования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, Руководитель отдела по труду и социальной политике, заместитель руководителя отдела финансов и экономики, </w:t>
            </w:r>
          </w:p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роверки коллективных договоров в образовательных учреждениях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программ здоровья на рабочих местах в организациях различных форм собственности муниципального образования «Город Кедров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трехсторонней комиссии по регулированию социально-трудовых отношений на 2023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юридических лиц, независимо от форм собственности, по вопросам, входящим в компетенцию трехсторонней коми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нормированию труда в образовательных учреждениях и МУ «Культур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образования, </w:t>
            </w:r>
          </w:p>
          <w:p>
            <w:pPr>
              <w:pStyle w:val="Normal"/>
              <w:rPr/>
            </w:pPr>
            <w:r>
              <w:rPr/>
              <w:t>Руководитель МУ «Культур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Н.А. Соловь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1:00Z</dcterms:created>
  <dc:creator>***</dc:creator>
  <dc:description/>
  <cp:keywords/>
  <dc:language>en-US</dc:language>
  <cp:lastModifiedBy>mla</cp:lastModifiedBy>
  <cp:lastPrinted>2022-01-13T11:54:00Z</cp:lastPrinted>
  <dcterms:modified xsi:type="dcterms:W3CDTF">2022-01-13T04:54:00Z</dcterms:modified>
  <cp:revision>5</cp:revision>
  <dc:subject/>
  <dc:title/>
</cp:coreProperties>
</file>