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jc w:val="both"/>
        <w:rPr/>
      </w:pPr>
      <w:r>
        <w:rPr/>
        <w:t>Приложение к решению трехсторонней комиссии по регулированию социально-трудовых отношений на территории муниципального образования «Город Кедровый» от 17.12.2020</w:t>
      </w:r>
    </w:p>
    <w:p>
      <w:pPr>
        <w:pStyle w:val="Normal"/>
        <w:ind w:left="58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трехсторонне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гулированию социально-трудовых отношений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909"/>
        <w:gridCol w:w="1820"/>
        <w:gridCol w:w="328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уждаемые вопр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ассмот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очнении состава трехсторонней комиссии по регулированию социально-трудовых отнош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по труду и социальной политик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временного трудоустройства и отдыха несовершеннолетних граждан в возрасте от 14 до 18 л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ГКУ «Центр занятости населения Бакчарского района и города Кедрово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образ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деятельности трехсторонней комиссии по регулированию социально-трудовых отношений за 2020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отдела по труду и социальной политик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решений комиссии, принятых за 2020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отдела по труду и социальной политик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адровых нуждах организаций и учреждений муниципального образования «Город Кедровый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отдела по труду и социальной политик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привлечению средств Фонда социального страхования для улучшения условий труда работн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учреждени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тогах работы сторон по легализации заработной платы и снижению неформальной занят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– экономист администрации города Кедровог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летней занятости и отдыха несовершеннолетних в 2021 год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ОГКУ «Центр занятости населения Бакчарского района и города Кедрового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отдела образ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по улучшению условий и охраны труда работающих в организациях всех форм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по труду и социальной политик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инвалидов в организации, осуществляющие деятельность на территории муниципального образования «Город Кедровый», в том числе на квотируемые и оборудованные (оснащенные) рабочие мес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ГКУ «Центр занятости населения Бакчарского района и города Кедрового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заключения и выполнения коллективных догово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отдела по труду и социальной политик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итуации на рынке труда в муниципальном образовании «Город Кедровый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ГКУ «Центр занятости населения Бакчарского района и города Кедрового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лана работы трехсторонней комиссии по регулированию социально-трудовых отношений на 2021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отдела по труду и социальной политик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проверки коллективных договоров в образовательных учреждениях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профессиональных союз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бюджета города Кедрового на 2022 год и плановый период, в части включения в него расходов на реализацию социальных обязательств, в том числе по повышению заработной платы, охране труда работников муниципальных учреждений, занятости населения, оздоровления детей в период школьных каникул т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финансов и экономик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обращений граждан и юридических лиц, независимо от форм собственности, по вопросам, входящим в компетенцию трехсторонней комисс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отдела по труду и социальной политик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по нормированию труда в образовательных учреждениях и МУ «Культур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ь отдела образова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МУ «Культур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ab/>
        <w:t>Н.А. Соловьева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0"/>
        </w:tabs>
        <w:ind w:left="6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57:00Z</dcterms:created>
  <dc:creator>***</dc:creator>
  <dc:description/>
  <cp:keywords/>
  <dc:language>en-US</dc:language>
  <cp:lastModifiedBy>mla</cp:lastModifiedBy>
  <cp:lastPrinted>2021-01-19T15:57:00Z</cp:lastPrinted>
  <dcterms:modified xsi:type="dcterms:W3CDTF">2021-01-19T08:57:00Z</dcterms:modified>
  <cp:revision>2</cp:revision>
  <dc:subject/>
  <dc:title/>
</cp:coreProperties>
</file>