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проведения конкурса предпринимательских проектов «Бизнес – ст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му образованию «Город Кедровы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510"/>
        <w:gridCol w:w="1417"/>
        <w:gridCol w:w="1326"/>
        <w:gridCol w:w="992"/>
        <w:gridCol w:w="1016"/>
        <w:gridCol w:w="971"/>
        <w:gridCol w:w="1252"/>
        <w:gridCol w:w="116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ропредприят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– 0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окол №2 от 2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>Индивидуальный предприниматель Шавидзе Дарья Вениам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,Томская область, г. Кедровый, 2 мкр. д.4 кв.3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207031000147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701713718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500 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-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окол № 4 от 09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Черемных Алексей 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36615,Томская область, г. Кедровый, 1 мкр. д.5 кв.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703100018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30023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9,51 тыс.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4:00Z</dcterms:created>
  <dc:creator>***</dc:creator>
  <dc:description/>
  <cp:keywords/>
  <dc:language>en-US</dc:language>
  <cp:lastModifiedBy>Пользователь</cp:lastModifiedBy>
  <dcterms:modified xsi:type="dcterms:W3CDTF">2021-01-13T04:37:00Z</dcterms:modified>
  <cp:revision>3</cp:revision>
  <dc:subject/>
  <dc:title>Реестр получателей поддержки в рамках проведения конкурса предпринимательских проектов «Бизнес – старт» за 2012 год</dc:title>
</cp:coreProperties>
</file>