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rPr/>
      </w:pPr>
      <w:r>
        <w:rPr/>
        <w:t>Приложение</w:t>
      </w:r>
    </w:p>
    <w:p>
      <w:pPr>
        <w:pStyle w:val="Normal"/>
        <w:ind w:left="10490" w:hanging="0"/>
        <w:rPr/>
      </w:pPr>
      <w:r>
        <w:rPr/>
        <w:t>Утверждено распоряжением</w:t>
      </w:r>
    </w:p>
    <w:p>
      <w:pPr>
        <w:pStyle w:val="311"/>
        <w:ind w:left="10490" w:right="0" w:hanging="0"/>
        <w:rPr/>
      </w:pPr>
      <w:r>
        <w:rPr/>
        <w:t>Администрации города Кедрового</w:t>
      </w:r>
    </w:p>
    <w:p>
      <w:pPr>
        <w:pStyle w:val="311"/>
        <w:ind w:left="10490" w:right="0" w:hanging="0"/>
        <w:rPr/>
      </w:pPr>
      <w:r>
        <w:rPr/>
        <w:t>от 17 мая 2024 г.  №128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 проведения проверочных мероприятий в отношении юридических лиц, индивидуальных предпринимателей, а также физических лиц - производителей товаров, работ, услуг, которым были предоставлены субсидии из бюджета муниципального образования «Город Кедровый», на 2024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06"/>
        <w:gridCol w:w="7938"/>
        <w:gridCol w:w="992"/>
        <w:gridCol w:w="2155"/>
        <w:gridCol w:w="1382"/>
      </w:tblGrid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оч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 провероч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натная Е.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целей, порядка, условий соблюдения соглашения о предоставлении субсидии из средств местного бюджета в целях возмещения частей затрат, связанных с производством хлебобулочных и мучных кондитерских изделий от 05.12.2023 №1, заключенного между Администрацией города Кедрового и ИП Бурнатная Е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ь О.П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бикова Н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целей, порядка, условий соблюдения соглашения о предоставлении субсидии из средств местного бюджета в целях возмещения частей затрат, связанных с производством хлебобулочных и мучных кондитерских изделий от 05.12.2023 №2, заключенного между Администрцией города Кедрового и ИП Либи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ь О.П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ариков Е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й целей, порядка, условий соблюдения договора о предоставлении субсидии из местного бюджета в целях возмещения затрат в рамках реализации предпринимательского проекта от 29.11.2021 б/н, заключенного между Администрацией города Кедрового и ИП Чарик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ь О.П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ная Тепловая Компа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соблюдения целей, порядка и условий соблюдения соглашения о предоставлении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Город Кедровый», заключенного между Администрацией города Кедрового и ресурсоснабжающей организацией, оказывающей коммунальные услуги на территории муниципального образования «Город Кедр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квартал 202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Н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Style11">
    <w:name w:val="Название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94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5:00Z</dcterms:created>
  <dc:creator>Максим</dc:creator>
  <dc:description/>
  <cp:keywords/>
  <dc:language>en-US</dc:language>
  <cp:lastModifiedBy>Пользователь</cp:lastModifiedBy>
  <cp:lastPrinted>2024-05-15T11:27:00Z</cp:lastPrinted>
  <dcterms:modified xsi:type="dcterms:W3CDTF">2024-05-17T07:15:00Z</dcterms:modified>
  <cp:revision>3</cp:revision>
  <dc:subject/>
  <dc:title> </dc:title>
</cp:coreProperties>
</file>