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8252" w:leader="none"/>
        </w:tabs>
        <w:jc w:val="left"/>
        <w:rPr/>
      </w:pPr>
      <w:r>
        <w:rPr>
          <w:b w:val="false"/>
        </w:rPr>
        <w:t>_________________</w:t>
      </w:r>
      <w:r>
        <w:rPr>
          <w:b w:val="false"/>
          <w:sz w:val="24"/>
        </w:rPr>
        <w:t>2023 г.</w:t>
        <w:tab/>
        <w:t>№________</w:t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autoSpaceDE w:val="false"/>
        <w:jc w:val="center"/>
        <w:rPr>
          <w:szCs w:val="22"/>
        </w:rPr>
      </w:pPr>
      <w:r>
        <w:rPr>
          <w:szCs w:val="22"/>
        </w:rPr>
        <w:t xml:space="preserve">Об утверждении плана проверочных мероприятий в отношении </w:t>
      </w:r>
      <w:r>
        <w:rPr>
          <w:lang w:eastAsia="ru-RU"/>
        </w:rPr>
        <w:t>юридических лиц, индивидуальных предпринимателей, а также физических лиц - производителей товаров, работ, услуг, которым были предоставлены субсидии из бюджета муниципального образования «Город Кедровый»</w:t>
      </w:r>
      <w:r>
        <w:rPr>
          <w:szCs w:val="22"/>
        </w:rPr>
        <w:t>, на 2023 год</w:t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 xml:space="preserve">В соответствии с подпунктом «а» пункта 7 </w:t>
      </w:r>
      <w:r>
        <w:rPr>
          <w:lang w:eastAsia="ru-RU"/>
        </w:rPr>
        <w:t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.09.2020 № 1492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0" w:firstLine="709"/>
        <w:rPr/>
      </w:pPr>
      <w:r>
        <w:rPr/>
        <w:t xml:space="preserve">Утвердить план </w:t>
      </w:r>
      <w:r>
        <w:rPr>
          <w:szCs w:val="22"/>
        </w:rPr>
        <w:t xml:space="preserve">проверочных мероприятий в отношении </w:t>
      </w:r>
      <w:r>
        <w:rPr>
          <w:lang w:eastAsia="ru-RU"/>
        </w:rPr>
        <w:t>юридических лиц, индивидуальных предпринимателей, а также физических лиц - производителей товаров, работ, услуг, которым были предоставлены субсидии из бюджета муниципального образования «Город Кедровый»</w:t>
      </w:r>
      <w:r>
        <w:rPr>
          <w:szCs w:val="22"/>
        </w:rPr>
        <w:t>, на 2023 год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0" w:firstLine="709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szCs w:val="22"/>
        </w:rPr>
      </w:pPr>
      <w:r>
        <w:rPr>
          <w:bCs/>
        </w:rPr>
        <w:t xml:space="preserve">Разместить настоящее распоряжение на официальном сайте Администрации города Кедрового в информационно – телекоммуникационной сети «Интернет» </w:t>
      </w:r>
      <w:hyperlink r:id="rId3">
        <w:r>
          <w:rPr>
            <w:rStyle w:val="InternetLink"/>
            <w:bCs/>
          </w:rPr>
          <w:t>http://www.kedradm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szCs w:val="22"/>
        </w:rPr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Кедрового</w:t>
        <w:tab/>
        <w:tab/>
        <w:tab/>
        <w:tab/>
        <w:tab/>
        <w:t xml:space="preserve">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щенко Наталь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4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венко Ольга Сергеевн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38250)35-156</w:t>
      </w:r>
    </w:p>
    <w:p>
      <w:pPr>
        <w:pStyle w:val="Normal"/>
        <w:ind w:left="10490" w:hanging="0"/>
        <w:rPr/>
      </w:pPr>
      <w:r>
        <w:rPr/>
        <w:t>Приложение</w:t>
      </w:r>
    </w:p>
    <w:p>
      <w:pPr>
        <w:pStyle w:val="Normal"/>
        <w:ind w:left="10490" w:hanging="0"/>
        <w:rPr/>
      </w:pPr>
      <w:r>
        <w:rPr/>
        <w:t>Утверждено распоряжением</w:t>
      </w:r>
    </w:p>
    <w:p>
      <w:pPr>
        <w:pStyle w:val="311"/>
        <w:ind w:left="10490" w:right="0" w:hanging="0"/>
        <w:rPr/>
      </w:pPr>
      <w:r>
        <w:rPr/>
        <w:t>Администрации города Кедрового</w:t>
      </w:r>
    </w:p>
    <w:p>
      <w:pPr>
        <w:pStyle w:val="311"/>
        <w:ind w:left="10490" w:right="0" w:hanging="0"/>
        <w:rPr/>
      </w:pPr>
      <w:r>
        <w:rPr/>
        <w:t>от  ________________2023 г.  № _____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лан проведения проверочных мероприятий в отношении юридических лиц, индивидуальных предпринимателей, а также физических лиц - производителей товаров, работ, услуг, которым были предоставлены субсидии из бюджета муниципального образования «Город Кедровый», на 2023 год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4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5"/>
        <w:gridCol w:w="8646"/>
        <w:gridCol w:w="1134"/>
        <w:gridCol w:w="1276"/>
        <w:gridCol w:w="1382"/>
      </w:tblGrid>
      <w:tr>
        <w:trPr>
          <w:trHeight w:val="11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проверо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 проверочного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ПХ Круглик Надежда Васильевн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целей, порядка, условий соблюдения соглашения о предоставлении субсидии на государственную поддержку сельскохозяйственного производства в муниципальном образовании «Город Кедровый» от 1.12.2022 №1 заключенного между Администрацией города Кедрового и ЛПХ Круглик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щенко Н.Н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Копкилец С.К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целей, порядка, условий соблюдения соглашения о предоставлении субсидии из средств местного бюджета в целях возмещения частей затрат, связанных с производством хлебобулочных и мучных кондитерских изделий от 12.12.2022 №1, заключенного между Администрацией города Кедрового и ИП Копкилец С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щенко Н.Н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Либикова Н.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целей, порядка, условий соблюдения соглашения о предоставлении субсидии из средств местного бюджета в целях возмещения частей затрат, связанных с производством хлебобулочных и мучных кондитерских изделий от 12.12.2022 №3, заключенного между Администрцией города Кедрового и ИП Либи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щенко Н.Н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Бурнатная Е.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целей, порядка, условий соблюдения соглашения о предоставлении субсидии из средств местного бюджета в целях возмещения частей затрат, связанных с производством хлебобулочных и мучных кондитерских изделий от 12.12.2022 2, заключенного между Администрцией города Кедрового и ИП Бурнатная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щенко Н.Н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Копкилец О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й целей, порядка, условий соблюдения договора о предоставлении субсидии из местного бюджета в целях возмещения затрат в рамках реализации предпринимательского проекта от 29.11.2021 б/н, заключенного между Администрацией города Кедрового и ИП Копкилец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2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щенко Н.Н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Черемных А.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й целей, порядка, условий соблюдения договора о предоставлении субсидии из местного бюджета в целях возмещения затрат в рамках реализации предпринимательского проекта от 13.11.2020 №2, заключенного между Администрацией города Кедрового и ИП Черемных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2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щенко Н.Н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еверная Тепловая Компания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Проверка соблюдения целей, порядка и условий соблюдения соглашения о предоставлении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Город Кедровый», заключенного между Администрацией города Кедрового и ресурсоснабжающей организацией, оказывающей коммунальные услуги на территории муниципального образования «Город Кедров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2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венко О.С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Cs/>
    </w:rPr>
  </w:style>
  <w:style w:type="paragraph" w:styleId="Style11">
    <w:name w:val="Название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94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38:00Z</dcterms:created>
  <dc:creator>Максим</dc:creator>
  <dc:description/>
  <cp:keywords/>
  <dc:language>en-US</dc:language>
  <cp:lastModifiedBy>Шаповалова Елена</cp:lastModifiedBy>
  <cp:lastPrinted>2023-02-06T11:46:00Z</cp:lastPrinted>
  <dcterms:modified xsi:type="dcterms:W3CDTF">2023-02-10T09:23:00Z</dcterms:modified>
  <cp:revision>5</cp:revision>
  <dc:subject/>
  <dc:title> </dc:title>
</cp:coreProperties>
</file>