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433"/>
        <w:gridCol w:w="3846"/>
      </w:tblGrid>
      <w:tr>
        <w:trPr>
          <w:trHeight w:val="36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8 февраля</w:t>
            </w:r>
            <w:r>
              <w:rPr/>
              <w:t xml:space="preserve"> 2019г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5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38735</wp:posOffset>
                </wp:positionV>
                <wp:extent cx="3414395" cy="209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65.15pt;mso-wrap-distance-left:9.05pt;mso-wrap-distance-right:9.05pt;mso-wrap-distance-top:0pt;mso-wrap-distance-bottom:0pt;margin-top:3.0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создании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 статьи 15 Федерального закона от 24.11.1995 №181-ФЗ «О социальной защите инвалидов в Российской Федерации»,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обеспечения на территории муниципального образования «Город Кедровый» условий доступности инвалидам и другим маломобильным группам населения объектов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, местам отдыха) и к предоставляемым в них услугам, на основании распоряжения Губернатора Томской области от 30.01.2013 № 22-р «О проведении в Томской 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, постановления Администрации Томской области от 17.07.2018 № 288а «О мерах по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Томской области»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  <w:sz w:val="26"/>
          <w:szCs w:val="26"/>
        </w:rPr>
      </w:pPr>
      <w:r>
        <w:rPr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4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 xml:space="preserve">1. Создать комиссию  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(далее -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твердить Положение о Комисс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Кедрового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 г.  №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о комиссии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Комиссия по обеспечению и обеспечению условий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в целях их приспособления с учетом потребностей инвалидов и обеспечения условий их доступности для инвалидов (далее - Комиссия) образована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я исполнения законодательства о создании условий для беспрепятственного доступа инвалидам и другим маломобильным группам населения к объектам и предоставляемым в них услугам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В своей деятельности Комиссия руководствуется действующим законодательством в сфере социальной защиты инвалидов,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муниципального образования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Комиссия является постоянно действующим коллегиальным совещательным орган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 состав Комиссии входят представители органов образования, здравоохранения, социальной защиты, культуры, благоустройства, жилищно-коммунального хозяйства, потребительского рынка, дорожной деятельности, транспорта, связи и информации, общественных организаций, в том числ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Для достижения конкретной цели, Комиссия, создает рабочие группы, утверждает их состав и регламент деятельности решени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Техническое обеспечение деятельности Комиссии возлагается на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Основными задачами Комиссии является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/>
        <w:t>9. Организация работы по реализации законодательства Российской Федерации по обеспечению условий доступности инвалидам и маломобильным группам населения объектов и услуг в разных сферах жизнедеятельности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/>
        <w:t xml:space="preserve">10. Утверждение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с учетом потребностей инвалидов и обеспечения условий их доступности для инвалид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Определение приоритетов и координация деятельности на территории муниципального образования «Город Кедровый»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одготовка рекомендаций по вопросам обеспечения доступности объектов и услуг для инвалидов и других маломобильных групп населения учреждениям и структурным подразделениям администрации муниципального образования, другим организа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Осуществление контроля за соблюдением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муниципального образования, (далее - Организации) законодательства по обеспечению доступности инвалидам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Инициирование принятия мер воздействия на нарушителей законодательства в части обеспечения доступности инвалидам   объектов 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3.  Функци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40"/>
        </w:rPr>
      </w:pPr>
      <w:r>
        <w:rPr>
          <w:color w:val="000040"/>
        </w:rPr>
        <w:t>Основными функциями комиссии являются:</w:t>
      </w:r>
    </w:p>
    <w:p>
      <w:pPr>
        <w:pStyle w:val="Default"/>
        <w:ind w:firstLine="570"/>
        <w:jc w:val="both"/>
        <w:rPr/>
      </w:pPr>
      <w:r>
        <w:rPr/>
        <w:t xml:space="preserve">17. Осуществление координации и контроля деятельности рабочих групп по проведению паспортизации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18. Проведение анкетирования, обследования и экспертной оценки объектов и услуг социальной инфраструктуры на предмет доступности; </w:t>
      </w:r>
    </w:p>
    <w:p>
      <w:pPr>
        <w:pStyle w:val="Default"/>
        <w:ind w:firstLine="570"/>
        <w:jc w:val="both"/>
        <w:rPr/>
      </w:pPr>
      <w:r>
        <w:rPr/>
        <w:t xml:space="preserve">19. Отбор приоритетных объектов и услуг социальной инфраструктуры в целях разработки мер, обеспечивающих их доступность; </w:t>
      </w:r>
    </w:p>
    <w:p>
      <w:pPr>
        <w:pStyle w:val="Default"/>
        <w:ind w:firstLine="570"/>
        <w:jc w:val="both"/>
        <w:rPr/>
      </w:pPr>
      <w:r>
        <w:rPr/>
        <w:t xml:space="preserve">20.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21. Передача в Областное государственное бюджетное учреждение «Центр социальной поддержки населения г. Кедрового»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 </w:t>
      </w:r>
    </w:p>
    <w:p>
      <w:pPr>
        <w:pStyle w:val="Default"/>
        <w:ind w:firstLine="570"/>
        <w:jc w:val="both"/>
        <w:rPr/>
      </w:pPr>
      <w:r>
        <w:rPr/>
        <w:t xml:space="preserve">22. Утверждение Комиссией адресной программы (плана) адаптации приоритетных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 xml:space="preserve">23. Подготовка предложений в городскую (областную) программу по адаптации приоритетных объектов и услуг социальной инфраструктуры, находящихся в муниципальной собственности, с учетом нужд инвалидов; </w:t>
      </w:r>
    </w:p>
    <w:p>
      <w:pPr>
        <w:pStyle w:val="Default"/>
        <w:ind w:firstLine="570"/>
        <w:jc w:val="both"/>
        <w:rPr/>
      </w:pPr>
      <w:r>
        <w:rPr/>
        <w:t xml:space="preserve">24. Оказание информационной и методической помощи организациям, общественным объединениям инвалидов по вопросам паспортизации и адаптации объектов и услуг социальной инфраструктуры для инвалидов; </w:t>
      </w:r>
    </w:p>
    <w:p>
      <w:pPr>
        <w:pStyle w:val="Default"/>
        <w:ind w:firstLine="570"/>
        <w:jc w:val="both"/>
        <w:rPr/>
      </w:pPr>
      <w:r>
        <w:rPr/>
        <w:t xml:space="preserve">25. Контроль за выполнением принятых решений по адаптации объектов и услуг социальной инфраструктуры; </w:t>
      </w:r>
    </w:p>
    <w:p>
      <w:pPr>
        <w:pStyle w:val="Default"/>
        <w:ind w:firstLine="570"/>
        <w:jc w:val="both"/>
        <w:rPr/>
      </w:pPr>
      <w:r>
        <w:rPr/>
        <w:t>26.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на территории муниципального образования «Город Кедровый» по итогам отчетного периода (один раз в полугод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Анализ,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Составление и утверждение планов проверок Организаций по вопросу соблюдения ими законодательства в области обеспечения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. Проведение проверок организаций в соответствии с планом, оформление соответствующих актов провер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Рассмотрение на своих заседаниях результатов проверок и предложений о передаче материалов проверок в органы, уполномоченные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Осуществление контроля за прохождением дел об административных правонарушениях, возбужденных на основании материалов проверок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2. Участие в разработке программ и планов </w:t>
      </w:r>
      <w:r>
        <w:rPr>
          <w:color w:val="000040"/>
        </w:rPr>
        <w:t xml:space="preserve">по обеспечению доступности инвалидам и маломобильным группам населения к зданиям, сооружениям и оказываемым в них услуг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Подготовка предложений Организациям, учреждениям по переоборудованию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4. Подготовка и представление Мэру города Кедрового информации о состоянии доступности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Подготовка и представление Мэру города Кедрового предложений о мероприятиях по переустройству (переоборудованию)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в том числе о включении их в целевые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 Подготовка предложений и представление Мэру города Кедрового о совершенствовании муниципальных правовых актов для обеспечения доступности инвалидам объектов 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7. Координация деятельности органов местного самоуправления, организации независимо от организационно-правовой формы и общественных организаций инвалидов по вопросам формирования доступной среды жизнедеятельности для инвалидов и других маломобильных групп населения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. Проведение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остоянно проживает инвалид и обеспечения условий их доступности для инвалида, а также оценки возможности их приспособления с учетом потребностей инвалид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. Разработка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Город Кедровый», с учетом потребностей инвалидов и обеспечения условий их доступности для инвалидов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. По результатам обследования,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в соответствии с Постановлением, а также планом мероприятий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1 Проведение проверки экономической целесообразности такой реконструкции или капитального ремонта многоквартирного дома  в целях приспособления жилого помещения инвалида и общего имущества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4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Утверждать план-график обследования объектов социальной инфраструктуры на предмет исполнения нормативных требований обеспечения доступа инвалидов и других маломобильных групп населения к объектам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Создавать рабочие группы для непосредственного обследования объектов, формирования реестра состояния доступности для инвалидов и других маломобильных групп населения объектов и оказываемых в них услуг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Организовывать работу по обследованию (учету и мониторингу состояния доступности) объектов и услуг на подведомственной территории, а также по представлению информации Мэру города Кедрово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 По результатам обследования составлять акт осмотра (обследования) объектов социальной инфраструктуры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46. Направлять своих представителей для участия в совещаниях, семинарах, конференциях, выставках и иных форумах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7. Приглашать и заслушивать руководителей организаций, учреждений независимо от их форм собственности и организационно-правовой формы (далее - Организации) в связи с их уклонением от исполнения требований доступности для инвалидов объектов соци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8. Передавать материалы проверок в органы, уполномоченные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49. Приглашать в качестве экспертов специалистов для проверок Организаций по вопросу соблюдения ими нормативных требований в части обеспечения беспрепятственного доступа инвалидов к объектам и оказываемым услугам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50. Запрашивать в Организациях информацию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51. Рассматривать проекты программ и планов в части вопросов, относящихся к компетенции Комиссии, и представлять их на утверждение в установленном порядке.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b/>
          <w:bCs/>
        </w:rPr>
        <w:t>5.</w:t>
        <w:tab/>
        <w:t>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2. Комиссия формируется в составе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3. Руководство деятельностью Комиссии осуществляет председатель Комисс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Председатель Комиссии созывает и ведет заседания Комиссии, утверждает повестку заседаний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, подписывает решени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5. Заместитель председателя Комиссии замещает председателя Комиссии по его пору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Секретарь Комисс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протокола заседания Комиссии,</w:t>
      </w:r>
      <w:r>
        <w:rPr>
          <w:color w:val="000040"/>
        </w:rPr>
        <w:t xml:space="preserve"> который </w:t>
      </w:r>
      <w:r>
        <w:rPr/>
        <w:t xml:space="preserve">подписывается председательствующим на заседании комиссии и </w:t>
      </w:r>
      <w:r>
        <w:rPr>
          <w:color w:val="000040"/>
        </w:rPr>
        <w:t xml:space="preserve">всеми членами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>
          <w:color w:val="000040"/>
        </w:rPr>
        <w:t>-</w:t>
      </w:r>
      <w:r>
        <w:rPr/>
        <w:t xml:space="preserve"> м</w:t>
      </w:r>
      <w:r>
        <w:rPr>
          <w:color w:val="000040"/>
        </w:rPr>
        <w:t>ониторинг исполнения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Члены Комиссии, определенные председателем Комиссии, обеспечивают подготовку материалов на заседание комиссии в части рассматриваемых вопросов, в течении трех дней готовят проект реше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седания Комиссии проводятся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Решения комиссии доводятся до сведения заинтересованных Организаций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rPr/>
      </w:pPr>
      <w:r>
        <w:rPr>
          <w:color w:val="000000"/>
        </w:rPr>
        <w:t xml:space="preserve">Заместитель мэра по соци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                                                                                 И.Н.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» _________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править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О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3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Ольга Иннокентьевна Ковалева</w:t>
      </w:r>
    </w:p>
    <w:p>
      <w:pPr>
        <w:pStyle w:val="Normal"/>
        <w:rPr>
          <w:iCs/>
        </w:rPr>
      </w:pPr>
      <w:r>
        <w:rPr>
          <w:iCs/>
        </w:rPr>
        <w:t>8(38250)354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5:00Z</dcterms:created>
  <dc:creator>Ирина Валерьевна</dc:creator>
  <dc:description/>
  <cp:keywords/>
  <dc:language>en-US</dc:language>
  <cp:lastModifiedBy>mla</cp:lastModifiedBy>
  <cp:lastPrinted>2018-12-14T16:07:00Z</cp:lastPrinted>
  <dcterms:modified xsi:type="dcterms:W3CDTF">2024-03-29T03:35:00Z</dcterms:modified>
  <cp:revision>2</cp:revision>
  <dc:subject/>
  <dc:title> </dc:title>
</cp:coreProperties>
</file>