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РОС (ОБРАЩЕНИЕ)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формления архивной справки о трудовом стаже</w:t>
      </w:r>
    </w:p>
    <w:p>
      <w:pPr>
        <w:pStyle w:val="Style13"/>
        <w:jc w:val="center"/>
        <w:rPr/>
      </w:pPr>
      <w:r>
        <w:rPr/>
        <w:t xml:space="preserve">по документам </w:t>
      </w:r>
      <w:r>
        <w:rPr>
          <w:u w:val="single"/>
        </w:rPr>
        <w:t>муниципального архива Администрации города Кедрового</w:t>
      </w:r>
    </w:p>
    <w:p>
      <w:pPr>
        <w:pStyle w:val="Style13"/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название государственного архив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firstLine="567"/>
        <w:jc w:val="both"/>
        <w:rPr/>
      </w:pPr>
      <w:r>
        <w:rPr/>
        <w:t xml:space="preserve">    </w:t>
      </w:r>
      <w:r>
        <w:rPr/>
        <w:t>Информация   о   персональных   данных  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(по паспорту) </w:t>
            </w:r>
            <w:r>
              <w:rPr/>
              <w:t>лица,</w:t>
            </w:r>
            <w:r>
              <w:rPr>
                <w:b/>
                <w:bCs/>
              </w:rPr>
              <w:t xml:space="preserve"> </w:t>
            </w:r>
            <w:r>
              <w:rPr/>
              <w:t>запрашивающего архивную справку, число, месяц, год рож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юбовь Степановна</w:t>
            </w:r>
          </w:p>
          <w:p>
            <w:pPr>
              <w:pStyle w:val="Normal"/>
              <w:rPr/>
            </w:pPr>
            <w:r>
              <w:rPr/>
              <w:t>28.09.19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ий адрес с указанием почтового индекса, домашний, служебный и</w:t>
            </w:r>
          </w:p>
          <w:p>
            <w:pPr>
              <w:pStyle w:val="Normal"/>
              <w:rPr/>
            </w:pPr>
            <w:r>
              <w:rPr/>
              <w:t>контактный телефон (при наличии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20, с.Пудино, ул.Ионина д.23</w:t>
            </w:r>
          </w:p>
          <w:p>
            <w:pPr>
              <w:pStyle w:val="Normal"/>
              <w:rPr/>
            </w:pPr>
            <w:r>
              <w:rPr/>
              <w:t>8913-479-42-6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лица, о котором запрашивается архивная справка в период его работы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юбовь Степ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шу дать справку о </w:t>
            </w:r>
            <w:r>
              <w:rPr>
                <w:b/>
                <w:bCs/>
              </w:rPr>
              <w:t>трудово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аже </w:t>
            </w:r>
            <w:r>
              <w:rPr/>
              <w:t>за период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«01» ноября 1980 г.</w:t>
            </w:r>
          </w:p>
          <w:p>
            <w:pPr>
              <w:pStyle w:val="Normal"/>
              <w:rPr/>
            </w:pPr>
            <w:r>
              <w:rPr/>
              <w:t>по «31» декабря 1985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организации в период его работ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Пудин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 в период работы, о которой запрашиваются све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труктурное подразделение</w:t>
            </w:r>
            <w:r>
              <w:rPr/>
              <w:t>, гд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л (а) (отделение, цех, участок, отдел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усадьб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иси из трудовой книжки (</w:t>
            </w:r>
            <w:r>
              <w:rPr>
                <w:b/>
                <w:bCs/>
              </w:rPr>
              <w:t xml:space="preserve">номера и даты приказов </w:t>
            </w:r>
            <w:r>
              <w:rPr/>
              <w:t>за указанный период, который необходимо подтвердить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(пр.№23 от 01.11.1980)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(пр.69 от 31.12.1985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изменения фамилии, с</w:t>
            </w:r>
          </w:p>
          <w:p>
            <w:pPr>
              <w:pStyle w:val="Normal"/>
              <w:autoSpaceDE w:val="false"/>
              <w:rPr/>
            </w:pPr>
            <w:r>
              <w:rPr/>
              <w:t>указанием девичьей фамил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г. Иванова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ы декретного отпуска или отпуска по уходу за ребенком (если таковые имели место быть), в учебных отпусках, отпусках без сохранения заработной плат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указать отпуска:</w:t>
            </w:r>
          </w:p>
          <w:p>
            <w:pPr>
              <w:pStyle w:val="Normal"/>
              <w:rPr/>
            </w:pPr>
            <w:r>
              <w:rPr/>
              <w:t>по уходу за детьми, дети: 1981 г.р., 1984 г.р.</w:t>
            </w:r>
          </w:p>
          <w:p>
            <w:pPr>
              <w:pStyle w:val="Normal"/>
              <w:rPr/>
            </w:pPr>
            <w:r>
              <w:rPr/>
              <w:t>без сохранения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ереименовании учреждения, предприятия, орган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название организации, крайние даты работы, участок, цех, должност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нахождении учреждения, предприятия, организации в местности приравненной к районам Крайнего Север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название организации, крайние даты работы, участок, цех, должност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Пудинский с 01.11.1980 по 31.12.1985</w:t>
            </w:r>
          </w:p>
          <w:p>
            <w:pPr>
              <w:pStyle w:val="Normal"/>
              <w:rPr/>
            </w:pPr>
            <w:r>
              <w:rPr/>
              <w:t>Бухгалтер, центральная усадьб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какой цели запрашивается справ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пенси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 выдат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 руки</w:t>
            </w:r>
            <w:r>
              <w:rPr/>
              <w:t xml:space="preserve">                                                             По почте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нужное подчеркнуть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, по   которому    направить справку, телефон (домашний рабочий, сот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подачи заявления-анке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30» августа 2018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</w:t>
            </w: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9:00Z</dcterms:created>
  <dc:creator>Пользователь</dc:creator>
  <dc:description/>
  <cp:keywords/>
  <dc:language>en-US</dc:language>
  <cp:lastModifiedBy>Пользователь</cp:lastModifiedBy>
  <dcterms:modified xsi:type="dcterms:W3CDTF">2018-12-04T04:39:00Z</dcterms:modified>
  <cp:revision>2</cp:revision>
  <dc:subject/>
  <dc:title/>
</cp:coreProperties>
</file>