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/>
          <w:i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26 августа 2024 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                                № </w:t>
            </w:r>
            <w:r>
              <w:rPr>
                <w:bCs/>
              </w:rPr>
              <w:t xml:space="preserve">27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00330</wp:posOffset>
                </wp:positionV>
                <wp:extent cx="641350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б утверждении Положения об отделе опеки и попечительства Администрации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9.9pt;mso-wrap-distance-left:9.05pt;mso-wrap-distance-right:9.05pt;mso-wrap-distance-top:0pt;mso-wrap-distance-bottom:0pt;margin-top:7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б утверждении Положения об отделе опеки и попечительства Администрации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Федерального закона от 24.04.2008 № 48-ФЗ «Об опеке и попечительстве», на основании законов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от 29.12.2007 № 318-ОЗ «Об организации и осуществлении деятельности по опеке и попечительству в Томской области», Устава городского округа «Город Кедровый», решения Думы города Кедрового от 28.10.2022 №39 «Об утверждении структуры Администрации города Кедрового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Утвердить Положение об отделе </w:t>
      </w:r>
      <w:r>
        <w:rPr>
          <w:bCs/>
        </w:rPr>
        <w:t>опеки и попечительства Администрации города Кедрового,</w:t>
      </w:r>
      <w:r>
        <w:rPr/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/>
        <w:t>3. Разместить на официальном сайте Администрации города Кедрового в информационно-телекоммуникационной сети «Интернет» http://www.kedradm.</w:t>
      </w:r>
      <w:r>
        <w:rPr>
          <w:lang w:val="en-US"/>
        </w:rPr>
        <w:t>gosuslugi</w:t>
      </w:r>
      <w:r>
        <w:rPr/>
        <w:t>.ru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 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</w:t>
        <w:tab/>
        <w:t xml:space="preserve"> города Кедровый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 Н. 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фремова Галина Юрьевна</w:t>
      </w:r>
    </w:p>
    <w:p>
      <w:pPr>
        <w:pStyle w:val="Normal"/>
        <w:jc w:val="both"/>
        <w:rPr/>
      </w:pPr>
      <w:r>
        <w:rPr/>
        <w:t>8(38250) 35314</w:t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утверждено постановлением Администрации города Кедрового от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26 августа 2024 года   № 271_____</w:t>
            </w:r>
            <w:r>
              <w:rPr>
                <w:color w:val="FFFFFF"/>
              </w:rPr>
              <w:t xml:space="preserve"> </w:t>
            </w:r>
            <w:r>
              <w:rPr/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об отделе опеки и попечительства Администрации города Кедров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szCs w:val="28"/>
          <w:lang w:eastAsia="ar-SA"/>
        </w:rPr>
      </w:pPr>
      <w:r>
        <w:rPr>
          <w:rFonts w:cs="Arial"/>
          <w:b/>
          <w:bCs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тдел опеки и попечительства Администрации города Кедрового (далее - Отдел) является структурным подразделением Администрации города Кедрового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/>
        <w:t>Отдел создан на основании Решения Думы города Кедрового 28.10.2022 №39 «Об утверждении структуры Администрации города Кедрового»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/>
        <w:t>Отдел в соответствии со структурой Администрации города Кедрового находится в подчинении Мэра города Кедрового и оперативном подчинении заместителя Мэра по социальной политике и управлению делами Администрации города Кедрового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eastAsia="Calibri"/>
          <w:lang w:eastAsia="en-US"/>
        </w:rPr>
        <w:t xml:space="preserve">Отдел осуществляет на территории </w:t>
      </w:r>
      <w:r>
        <w:rPr/>
        <w:t>муниципального образования «Город Кедровый»</w:t>
      </w:r>
      <w:r>
        <w:rPr>
          <w:rFonts w:eastAsia="Calibri"/>
          <w:lang w:eastAsia="en-US"/>
        </w:rPr>
        <w:t xml:space="preserve"> функции по защите личных имущественных и неимущественных прав несовершеннолетних, а также граждан, признанных судом недееспособными или ограниченными в дееспособности в соответствии с переданными органам местного самоуправления государственными полномочиям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В своей деятельности Отдел руководствуется </w:t>
      </w:r>
      <w:r>
        <w:rPr>
          <w:rFonts w:eastAsia="Calibri"/>
          <w:lang w:eastAsia="en-US"/>
        </w:rPr>
        <w:t xml:space="preserve">Международными правовыми актами по защите прав детей, законами Российской Федерации и Томской области, нормативными актами органов законодательной и исполнительной власти Российской Федерации и Томской области, </w:t>
      </w:r>
      <w:r>
        <w:rPr/>
        <w:t>нормативными правовыми актами муниципального образования «Город Кедровый»</w:t>
      </w:r>
      <w:r>
        <w:rPr>
          <w:rFonts w:cs="Arial"/>
          <w:szCs w:val="28"/>
          <w:lang w:eastAsia="ar-SA"/>
        </w:rPr>
        <w:t>, а также настоящим Положением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color w:val="000000"/>
        </w:rPr>
        <w:t>Местонахождение и почтовый адрес Отдела: 636615, Томская область, г. Кедровый, 1 мкр. д.39/1, Администрация муниципального образования «Город Кедровый»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/>
      </w:pPr>
      <w:r>
        <w:rPr>
          <w:b/>
          <w:bCs/>
          <w:szCs w:val="20"/>
          <w:lang w:eastAsia="ar-SA"/>
        </w:rPr>
        <w:t>Цель и задачи деятельности Отдел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szCs w:val="28"/>
          <w:lang w:eastAsia="ar-SA"/>
        </w:rPr>
      </w:pPr>
      <w:r>
        <w:rPr>
          <w:rFonts w:cs="Arial"/>
          <w:b/>
          <w:bCs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/>
      </w:pPr>
      <w:r>
        <w:rPr/>
        <w:t>Целью деятельности Отдела является реализация переданных государственных полномочий по опеке и попечительству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новные задачи деятельности Отдел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/>
        <w:t>- выявление лиц, нуждающихся в установлении над ними опеки и попечительства, ведение их учет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обеспечение приоритета семейных форм устройства 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осуществление надзора за деятельностью опекунов и попечите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осуществление контроля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обеспечение оптимальных условий для жизни и воспитания детей, нуждающихся в государственной защите, защита их прав и интересов, осуществление контроля над содержанием, воспитанием и образованием несовершеннолетних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профилактика социального сиротств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содействие в защите прав и законных интересов лиц, из числа 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иные задачи в соответствии с федеральными законами и законами Томской област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Функции Отдел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ля реализации поставленных задач Отдел в установленном порядке выполняет отдельные государственными полномочиями по организации и осуществлению деятельности по опеке и попечительству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3.1. Издание актов по вопросам, возникающим в связи с установлением, осуществлением и прекращением опеки или попечительства, в том числе актов о временном пребывании ребенка в организации для детей- сирот и детей, оставшихся без попечения родителей, подготовленных в порядке, установленном исполнительном органом Томской области, осуществляющим организацию осуществление деятельности по опеке и попечительству в отношении несовершеннолетни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szCs w:val="28"/>
          <w:lang w:eastAsia="ar-SA"/>
        </w:rPr>
        <w:t>3.2. Осуществление выявления и учета граждан, нуждающихся в установлении над ними опеки или попечитель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szCs w:val="28"/>
          <w:lang w:eastAsia="ar-SA"/>
        </w:rPr>
        <w:t>3.3. Осуществление подбора, учета и подготовки в соответствии с законодательством Российской Федерации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3.4. Установление опеки или попечитель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3.4.1. Ведение учета опекунов, попечителей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rFonts w:cs="Arial"/>
          <w:szCs w:val="28"/>
          <w:lang w:eastAsia="ar-SA"/>
        </w:rPr>
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казание помощи опекунам и попечителям несовершеннолетних граждан в реализации и защите прав подопечных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Исполнение обязанностей опекуна и попечителя в порядке и в случаях, установл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вобождение и отстранение в соответствии с законодательством Российской Федерации опекунов и попечителей от исполнения ими своих обязанност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Заключение с управляющим договоров о доверительном управлении имуществом подопечных, а также безвестно отсутствующих граждан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ыдача в соответствии с законодательством Российской Федерации разрешения на совершение сделок с имуществом подопечных, в том числе разрешения на выдачу доверенностей от имени подопечных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ыдача в соответствии с законодательством Российской Федерации разрешения на совершение сделок с имуществом подопечных, в том числе разрешения на выдачу доверенностей от имени подопечных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rFonts w:cs="Arial"/>
          <w:szCs w:val="28"/>
          <w:lang w:eastAsia="ar-SA"/>
        </w:rPr>
        <w:t>Выдача разрешений на выезд из Российской Федерации для отдыха и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учета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выехавших из Российской Федерации для отдыха и(или) оздоровления, и контроля за их своевременным возвращением в Российскую Федерац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разъяснений по вопросам, отнесенным к компетенции органа опеки и попечительства, рассмотрение обращений, заявлений и жалоб граждан по указанным вопросам и принятие по ним необходимых мер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едоставление сведений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беспечение устройства детей-сирот и детей, оставшихся без попечения родителей, на воспитание в семью, а при отсутствии такой возможности - временно, на период до их устройства на воспитание в семью, в организации для детей-сирот и детей, оставшихся без попечения родителей, всех типов (в том числе их перевозки в сопровождении сотрудников органов опеки и попечительства, к месту проведения медицинского освидетельствования с целью их дальнейшего устройства на воспитание в семью, а при отсутствии такой возможности - временно, до их устройства на воспитание в семью, в организации для детей-сирот и детей, оставшихся без попечения родителей, всех типов) автомобильным транспортом, железнодорожным транспорто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едение учета граждан Российской Федерации, желающих принять ребенка на воспитание в свою семь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одготовка заключения об обоснованности усыновления и о его соответствии интересам усыновляемого ребенка с указанием сведений о факте личного общения усыновителей (усыновителя) с усыновляемым ребенко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подбора лиц, желающих принять ребенка (детей) под опеку (попечительство) и способных к выполнению обязанностей опекуна, попечителя, принятие решения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подбора лиц, желающих взять ребенка (детей) в приемную семью и способных к выполнению обязанностей приемных родителей, дача заключения о возможности быть приемными родителями, заключение договора о передаче ребенка (детей) в приемную семью, принятие решения о досрочном расторжении указанного договора в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рганизация реализации программы подготовки граждан, желающих принять детей на воспитание в свои семь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Участие в профилактике социального сиротства, организация разработки, утверждения и контроля исполнение плана по защите прав ребенк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немедленного отобрания ребенка у родителей или других лиц, на попечении которых он находится, при непосредственной угрозе жизни или здоровью ребенка; обеспечение временного устройства детей при их отобран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защиты прав и охраняемых законом интересов детей-сирот и детей, оставшихся без попечения родителей, детей, находящихся в социально опасном положении, нуждающихся в установлении над ними опеки или попечительства, оказание содействия в защите прав и охраняемых законом интересов лицам из числа детей-сирот и детей, оставшихся без попечения родител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 случаях, предусмотренных законодательством Российской Федерации, 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разрешения родителям (иным законным представителям) несовершеннолетнего на совершение сделок по отчуждению имущества несовершеннолетнего, сдачи его внаем (в аренду), в безвозмездное пользование или залог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Назначение денежных средств, выплачиваемых: опекуну (попечителю) и приемной семье на содержание ребенка (детей), лицам из числа детей-сирот и детей, оставшихся без попечения родителей, продолжающим обучение в общеобразовательных учреждениях, в порядке и размере, установленных законодательством Томской обла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оведение обследования условий жизни ребенка, а также лица (лиц), претендующего на его воспитание, представление заключения в суд по спорам, связанным с воспитанием и проживанием детей, разрешение спорных вопросов между родителями (иными законными представителями) и родственниками о воспитании дет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, которых они являются, в порядке, установленном Администрацией Томской обла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Формирование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(далее-Список), городского округа, муниципального района в соответствии с Законом Томской области от 6 сентября 2006 года № 212- ОЗ «О специализированном жилищном фонде Томской области», статьей 15 Закона Томской области от 19 августа 1999 года № 28-ОЗ «О социальной поддержке детей- сирот и детей, оставшихся без попечения родителей, в Томской области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ы жилые помещения по договорам найма специализированных жилых помещений, содействия в преодолении трудной жизненной ситуации, с целью принятия решения соответствующим органом местного самоуправления о заключении договора найма специализированного жилого помещения на новый пятилетний срок в установленном порядке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едоставление Департаменту по вопросам семьи и детей Томской области информации о включении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, из числа детей- сирот и детей, оставшихся без попечения родителей и  достигли возраста 23 лет, которые подлежат обеспечению жилыми помещениями, в списки городского округа, муниципального района, указанные в пункте 3.1 статьи 8 Федерального закона «О дополнительных гарантиях по социальной поддержке детей- сирот и детей, оставшихся без попечения родителей», являющихся основанием для исключения указанных лиц из Списка, в порядке, установленном Департаментом по вопросам семьи и детей Томской обла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согласия на установление отцовства в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согласия на снятие детей-сирот и детей, оставшихся без попечения родителей, с регистрационного учета по месту жительства или месту пребыва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инятие решения о возможности раздельного проживания попечителя с подопечным, принятие решения или подготовка заключения в суд о возможности объявления несовершеннолетнего полностью дееспособным (эмансипированным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бращение в суд с исками о лишении родительских прав, ограничении родительских прав, о признании брака недействительным в случаях, предусмотренных Семейным кодексом Российской Федерации, об отмене усыновления, и другими исками и заявлениями о защите прав и охраняемых законом интересов граждан; дача заключений и участие в судебных заседаниях в иных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Участие в исполнении судебных решений о передаче или отобрании детей в порядке, установленном Семейным кодекс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согласия на заключение трудового договора с несовершеннолетними в случаях, предусмотренных статьей 63 Трудового кодекс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разрешения (согласия) на осуществление ухода за нетрудоспособным гражданином обучающимся, достигшим возраста 14 лет, в свободное от учебы врем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ыявление и ведение учета совершеннолетних недееспособных и ограниченных в дееспособности граждан, нуждающихся в установлении над ними опеки или попечительства, и совершеннолетних дееспособных граждан, которые по состоянию здоровья не способны самостоятельно осуществлять и защищать свои права и исполнять обязанности и нуждаются в установлении над ними патронаж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Назначение помощника совершеннолетнему дееспособному гражданину, который по состоянию здоровья не может самостоятельно осуществлять и защищать свои права и исполнять свои обязанно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контроля за исполнением помощником совершеннолетнего дееспособного гражданина своих обязанностей, извещение находящегося под патронажем гражданина о нарушениях, допущенных его помощником, являющимся основанием для расторжения заключенных между ними договора поручения, договора доверительного управления имуществом или иного договор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rFonts w:cs="Arial"/>
          <w:szCs w:val="28"/>
          <w:lang w:eastAsia="ar-SA"/>
        </w:rPr>
        <w:t>Осуществление устройства граждан, признанных судом недееспособными вследствие психического расстройства, в психиатрические или психоневрологические учрежд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бращение в суд с заявлением о признании гражданина недееспособным или об ограничении его дееспособности, а также о признании гражданина дееспособным, если отпали основания, в силу которых гражданин был признан недееспособным или был ограничен в дееспособно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Участие в уголовном деле и (или0 судебном разбирательстве в качестве законного представителя несовершеннолетнего лица, а также законного представителя лица, в отношении которого ведется производство о применении принудительной меры медицинского характер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b/>
          <w:bCs/>
          <w:szCs w:val="20"/>
          <w:lang w:eastAsia="ar-SA"/>
        </w:rPr>
        <w:t>Права и обязанности Отдел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rFonts w:cs="Arial"/>
          <w:szCs w:val="28"/>
          <w:lang w:eastAsia="ar-SA"/>
        </w:rPr>
      </w:pPr>
      <w:r>
        <w:rPr>
          <w:color w:val="000000"/>
        </w:rPr>
        <w:t>С целью реализации полномочий в установленной сфере деятельности Отдел имеет право: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/>
      </w:pPr>
      <w:r>
        <w:rPr>
          <w:color w:val="000000"/>
        </w:rPr>
        <w:t>4.1. В рамках своей компетенции самостоятельно организовывать работу в соответствии с возложенными на него функциями.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/>
      </w:pPr>
      <w:r>
        <w:rPr/>
        <w:t xml:space="preserve">4.2. </w:t>
      </w:r>
      <w:r>
        <w:rPr>
          <w:color w:val="000000"/>
        </w:rPr>
        <w:t>З</w:t>
      </w:r>
      <w:r>
        <w:rPr>
          <w:szCs w:val="20"/>
        </w:rPr>
        <w:t>апрашивать и получать в установленном порядке от федеральных органов государственной власти и их территориальных подразделений, исполнительных органов государственной власти Томской области, органов местного самоуправления, структурных подразделений Администрации муниципального образования «Город Кедровый», иных организаций независимо от их организационно-правовых форм и форм собственности, физических лиц материалы, необходимые Отделу для осуществления своих функций.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/>
      </w:pPr>
      <w:r>
        <w:rPr/>
        <w:t xml:space="preserve">4.3. </w:t>
      </w:r>
      <w:r>
        <w:rPr>
          <w:szCs w:val="20"/>
        </w:rPr>
        <w:t>Принимать участие в проведении семинаров, совещаний, комиссий и других мероприятий по вопросам, входящим в компетенцию Отдела.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/>
      </w:pPr>
      <w:r>
        <w:rPr/>
        <w:t xml:space="preserve">4.4. </w:t>
      </w:r>
      <w:r>
        <w:rPr>
          <w:color w:val="000000"/>
        </w:rPr>
        <w:t xml:space="preserve">Давать разъяснения по вопросам, отнесенным к компетенции Отдела, рассматривать </w:t>
      </w:r>
      <w:r>
        <w:rPr/>
        <w:t>в установленном порядке обращения, заявления, жалобы физических и юридических лиц по предмету своей деятельности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right="-23" w:firstLine="567"/>
        <w:jc w:val="both"/>
        <w:rPr>
          <w:color w:val="000000"/>
        </w:rPr>
      </w:pPr>
      <w:r>
        <w:rPr>
          <w:color w:val="000000"/>
        </w:rPr>
        <w:t>В соответствии с возложенными задачами Отдел обязан:</w:t>
      </w:r>
    </w:p>
    <w:p>
      <w:pPr>
        <w:pStyle w:val="Normal"/>
        <w:widowControl w:val="false"/>
        <w:autoSpaceDE w:val="false"/>
        <w:ind w:hanging="34"/>
        <w:jc w:val="both"/>
        <w:rPr/>
      </w:pPr>
      <w:r>
        <w:rPr/>
        <w:t>4.5. Осуществлять возложенные полномоч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hanging="34"/>
        <w:jc w:val="both"/>
        <w:rPr/>
      </w:pPr>
      <w:r>
        <w:rPr/>
        <w:t>4.6. Предоставлять органам власти документы и иную необходимую информацию, связанную с осуществлением возложенных полномочий;</w:t>
      </w:r>
    </w:p>
    <w:p>
      <w:pPr>
        <w:pStyle w:val="Normal"/>
        <w:widowControl w:val="false"/>
        <w:autoSpaceDE w:val="false"/>
        <w:ind w:hanging="34"/>
        <w:jc w:val="both"/>
        <w:rPr>
          <w:rFonts w:cs="Arial"/>
          <w:szCs w:val="28"/>
          <w:lang w:eastAsia="ar-SA"/>
        </w:rPr>
      </w:pPr>
      <w:r>
        <w:rPr/>
        <w:t>4.7. Исполнять нормативные правовые акты Российской Федерации, Томской области, муниципального образования «Город Кедровый» по вопросам, входящим в компетенцию Отдел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Организация деятельности Отдел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szCs w:val="28"/>
          <w:lang w:eastAsia="ar-SA"/>
        </w:rPr>
      </w:pPr>
      <w:r>
        <w:rPr>
          <w:rFonts w:cs="Arial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rFonts w:cs="Arial"/>
          <w:szCs w:val="28"/>
          <w:lang w:eastAsia="ar-SA"/>
        </w:rPr>
        <w:t xml:space="preserve">5.1. Отдел возглавляет руководитель, который назначается на должность и освобождается от должности </w:t>
      </w:r>
      <w:r>
        <w:rPr>
          <w:color w:val="000000"/>
        </w:rPr>
        <w:t>Мэром города Кедрового</w:t>
      </w:r>
      <w:r>
        <w:rPr>
          <w:rFonts w:cs="Arial"/>
          <w:szCs w:val="28"/>
          <w:lang w:eastAsia="ar-SA"/>
        </w:rPr>
        <w:t>.</w:t>
      </w:r>
      <w:r>
        <w:rPr>
          <w:color w:val="000000"/>
        </w:rPr>
        <w:t xml:space="preserve"> Руководитель организует работу Отдела и несет персональную ответственность за выполнение возложенных на Отдел задач по вопросам его компетен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5.2. Руководитель Отдела действует на основании настоящего Положения и</w:t>
        <w:br/>
        <w:t>законодательства Российской Федерации, подчиняется Мэру города Кедрового,</w:t>
      </w:r>
      <w:r>
        <w:rPr/>
        <w:t xml:space="preserve"> заместителю Мэра по социальной политике и управлению делами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5.3. </w:t>
      </w:r>
      <w:r>
        <w:rPr/>
        <w:t xml:space="preserve">Деятельность Отдела определяется должностными инструкциями, которые разрабатываются руководителем Отдела, согласовываются с заместителем Мэра по социальной политике и управлению делами и утверждаются </w:t>
      </w:r>
      <w:r>
        <w:rPr>
          <w:color w:val="000000"/>
        </w:rPr>
        <w:t>Мэром города Кедрового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5.4. </w:t>
      </w:r>
      <w:r>
        <w:rPr/>
        <w:t>Специалисты Отдела подчиняются непосредственно руководителю Отдел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5.5. </w:t>
      </w:r>
      <w:r>
        <w:rPr/>
        <w:t>Деятельность специалистов Отдела организуется в соответствии с планами Отдела, поручениями руководителя Отдел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>
          <w:rFonts w:eastAsia="Calibri"/>
          <w:lang w:eastAsia="en-US"/>
        </w:rPr>
        <w:t>Специалисты Отдела несут персональную ответственность за выполнение возложенных на них обязанностей и соблюдение должностных инструкций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Взаимодействие Отдел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тдел в соответствии с законодательством Российской Федерации и законами Томской области осуществляет свою деятельность во взаимодействии с органами государственной власти Томской области, органами местного самоуправления, структурными подразделениями Администрации города Кедрового, комиссиями по делам несовершеннолетних, медицинскими учреждениями, учреждениями социального обслуживания, образовательными учреждениями, средствами массовой информации, общественными организац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05:00Z</dcterms:created>
  <dc:creator>Руководитель</dc:creator>
  <dc:description/>
  <cp:keywords/>
  <dc:language>en-US</dc:language>
  <cp:lastModifiedBy>Пользователь</cp:lastModifiedBy>
  <cp:lastPrinted>2020-05-26T11:52:00Z</cp:lastPrinted>
  <dcterms:modified xsi:type="dcterms:W3CDTF">2024-08-26T05:14:00Z</dcterms:modified>
  <cp:revision>3</cp:revision>
  <dc:subject/>
  <dc:title> </dc:title>
</cp:coreProperties>
</file>