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239"/>
        <w:gridCol w:w="239"/>
      </w:tblGrid>
      <w:tr>
        <w:trPr/>
        <w:tc>
          <w:tcPr>
            <w:tcW w:w="9924" w:type="dxa"/>
            <w:tcBorders/>
          </w:tcPr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746"/>
              <w:gridCol w:w="2444"/>
              <w:gridCol w:w="532"/>
              <w:gridCol w:w="2727"/>
              <w:gridCol w:w="69"/>
            </w:tblGrid>
            <w:tr>
              <w:trPr/>
              <w:tc>
                <w:tcPr>
                  <w:tcW w:w="393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u w:val="single"/>
                    </w:rPr>
                    <w:t>_____10 апреля__</w:t>
                  </w:r>
                  <w:r>
                    <w:rPr>
                      <w:b/>
                      <w:bCs/>
                    </w:rPr>
                    <w:t>2023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г.</w:t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                      № </w:t>
                  </w:r>
                  <w:r>
                    <w:rPr>
                      <w:bCs/>
                      <w:u w:val="single"/>
                    </w:rPr>
                    <w:t>109_</w:t>
                  </w:r>
                  <w:r>
                    <w:rPr>
                      <w:b/>
                      <w:bCs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u w:val="single"/>
                    </w:rPr>
                    <w:t xml:space="preserve">   </w:t>
                  </w:r>
                </w:p>
              </w:tc>
              <w:tc>
                <w:tcPr>
                  <w:tcW w:w="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/>
        <w:t>О проведении комплекса весенне-летних работ по санитарной очистке и благоустройству населенных пунктов муниципального образования «Город Кедровый» в 2023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/>
      </w:pPr>
      <w:r>
        <w:rPr/>
        <w:t>В соответствии с пунктом 25 части 1 статьи 16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Город Кедровый», в связи с окончанием зимнего сезона и в целях наведения санитарного порядка, восстановления и обновления элементов благоустройства территории города и сел муниципального образования «Город Кедровый»</w:t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>1. Провести с 21 апреля по 23 июня текущего года двухмесячник по благоустройству города и сел.</w:t>
      </w:r>
    </w:p>
    <w:p>
      <w:pPr>
        <w:pStyle w:val="2"/>
        <w:ind w:firstLine="709"/>
        <w:rPr/>
      </w:pPr>
      <w:r>
        <w:rPr/>
        <w:t>2. Рекомендовать руководителям предприятий, организаций и учреждений независимо от форм собственности, индивидуальным предпринимателям принять активное участие в санитарной очистке и благоустройстве закрепленных территорий согласно приложению, в установленные сроки.</w:t>
      </w:r>
    </w:p>
    <w:p>
      <w:pPr>
        <w:pStyle w:val="2"/>
        <w:ind w:firstLine="709"/>
        <w:rPr/>
      </w:pPr>
      <w:r>
        <w:rPr/>
        <w:t>3. Установить единый день по благоустройству и уборке территорий - пятница каждой недели.</w:t>
      </w:r>
    </w:p>
    <w:p>
      <w:pPr>
        <w:pStyle w:val="2"/>
        <w:ind w:firstLine="709"/>
        <w:rPr/>
      </w:pPr>
      <w:r>
        <w:rPr/>
        <w:t>4. Опубликовать распоряж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http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Контроль за исполнением распоряжения возложить на Мэра города Кедровог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Кедрового   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2832" w:hanging="0"/>
        <w:jc w:val="both"/>
        <w:rPr>
          <w:sz w:val="26"/>
        </w:rPr>
      </w:pPr>
      <w:r>
        <w:rPr>
          <w:sz w:val="26"/>
        </w:rPr>
        <w:t xml:space="preserve">                                           </w:t>
      </w: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>УТВЕРЖДЕНО</w:t>
      </w:r>
    </w:p>
    <w:p>
      <w:pPr>
        <w:pStyle w:val="Normal"/>
        <w:ind w:left="5664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5664" w:hanging="0"/>
        <w:jc w:val="both"/>
        <w:rPr/>
      </w:pPr>
      <w:r>
        <w:rPr/>
        <w:t>города Кедрового</w:t>
      </w:r>
    </w:p>
    <w:p>
      <w:pPr>
        <w:pStyle w:val="Normal"/>
        <w:ind w:left="5664" w:hanging="0"/>
        <w:jc w:val="both"/>
        <w:rPr/>
      </w:pPr>
      <w:r>
        <w:rPr/>
        <w:t xml:space="preserve">от «10» </w:t>
      </w:r>
      <w:r>
        <w:rPr>
          <w:u w:val="single"/>
        </w:rPr>
        <w:t>апреля</w:t>
      </w:r>
      <w:r>
        <w:rPr/>
        <w:t>_2023г. №</w:t>
      </w:r>
      <w:r>
        <w:rPr>
          <w:u w:val="single"/>
        </w:rPr>
        <w:t>_109____</w:t>
      </w:r>
    </w:p>
    <w:p>
      <w:pPr>
        <w:pStyle w:val="Normal"/>
        <w:jc w:val="both"/>
        <w:rPr>
          <w:bCs/>
          <w:smallCaps/>
          <w:sz w:val="26"/>
        </w:rPr>
      </w:pPr>
      <w:r>
        <w:rPr>
          <w:bCs/>
          <w:smallCaps/>
          <w:sz w:val="26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Перечень территорий города кедрового,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закрепленных за предприятиями, организациями, учреждениями на период ежегодной санитарной уборки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977"/>
        <w:gridCol w:w="5978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нимающиеся индивидуальной предпринимательской</w:t>
            </w:r>
          </w:p>
          <w:p>
            <w:pPr>
              <w:pStyle w:val="Normal"/>
              <w:rPr/>
            </w:pPr>
            <w:r>
              <w:rPr/>
              <w:t>деятельностью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, прилегающая к торговой точке в радиусе 10 мет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Ляшевская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Проезд между зданием магазина «Катерина» и домом №5 первого мкр-на, газоны, парковая зона в створе здания до пешеходной дорожки между микрорайонами.</w:t>
            </w:r>
            <w:r>
              <w:rPr/>
              <w:t xml:space="preserve"> Территория и проезды вокруг бывшего магазина в 1 мкр.</w:t>
            </w:r>
          </w:p>
        </w:tc>
      </w:tr>
      <w:tr>
        <w:trPr>
          <w:trHeight w:val="124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«Культура»,</w:t>
            </w:r>
          </w:p>
          <w:p>
            <w:pPr>
              <w:pStyle w:val="Normal"/>
              <w:rPr/>
            </w:pPr>
            <w:r>
              <w:rPr>
                <w:bCs/>
              </w:rPr>
              <w:t>МУ «Централизованная бухгалтер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в парковой зоне между микрорайонами от мусоросборных контейнеров до смешанного леса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КОУ Средняя общеобразовательная школа №1 г. Кедрового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легающая к зданию школы территория с площадками, проездами, газонами в пределах ограждения, хоккейная коробка, стадион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ий филиал ОАО «Ростелеком»,</w:t>
            </w:r>
          </w:p>
          <w:p>
            <w:pPr>
              <w:pStyle w:val="Normal"/>
              <w:rPr/>
            </w:pPr>
            <w:r>
              <w:rPr/>
              <w:t>Запсибаэронавигация, Филиал АО «Связьтранснефть» - «Прииртышский ПТУС» Кедровский цех связи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арковой зоне напротив здания ГТУ от пешеходной дорожки между микрорайонами до мусоросборных контейнеров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ое ОСБ 8616 Универсальный дополнительный Офис № 8616/0200 г. Кедрового,</w:t>
            </w:r>
          </w:p>
          <w:p>
            <w:pPr>
              <w:pStyle w:val="Normal"/>
              <w:rPr/>
            </w:pPr>
            <w:r>
              <w:rPr/>
              <w:t>ОГКУ «ТО МФЦ» г. Кедровый,</w:t>
            </w:r>
          </w:p>
          <w:p>
            <w:pPr>
              <w:pStyle w:val="Normal"/>
              <w:rPr/>
            </w:pPr>
            <w:r>
              <w:rPr/>
              <w:t>Отделение по г. Кедровому Управления Федерального казначейства по ТО,</w:t>
            </w:r>
          </w:p>
          <w:p>
            <w:pPr>
              <w:pStyle w:val="Normal"/>
              <w:rPr/>
            </w:pPr>
            <w:r>
              <w:rPr/>
              <w:t xml:space="preserve">ОГКУ «ЦЗН Бакчарского района и г. Кедрового», </w:t>
            </w:r>
          </w:p>
          <w:p>
            <w:pPr>
              <w:pStyle w:val="Normal"/>
              <w:rPr/>
            </w:pPr>
            <w:r>
              <w:rPr/>
              <w:t>Кедровский сетевой участок Чаинского РЭС ТД СЭС ПАО «ТРК»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арковой зоне между центральной дорогой и зданием БПК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ДОУ детский сад №1 «Родничок» г. Кедрового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легающая к зданию территория в пределах ограждения, плюс 5 метров от ограждения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ипиченкова О.В.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округ магазина “Престиж-маркет”, территория от дороги до фундамента, прилегающего к магазину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города Кедрового, </w:t>
            </w:r>
          </w:p>
          <w:p>
            <w:pPr>
              <w:pStyle w:val="Normal"/>
              <w:rPr/>
            </w:pPr>
            <w:r>
              <w:rPr>
                <w:bCs/>
              </w:rPr>
              <w:t>Отдел финансов и экономики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нтральная площадь, вдоль дороги в районе стеллы «Город Кедровый», </w:t>
            </w:r>
            <w:r>
              <w:rPr/>
              <w:t xml:space="preserve">газон между домом №39 </w:t>
            </w:r>
            <w:r>
              <w:rPr>
                <w:lang w:val="en-US"/>
              </w:rPr>
              <w:t>I</w:t>
            </w:r>
            <w:r>
              <w:rPr/>
              <w:t xml:space="preserve"> мкр-на и центральной дорогой до пешеходного перех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«Культура»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, прилегающая к зданию ГДК, проезды вокруг ГДК, центральная площадь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«Кедровская ЦБС», Клиентская служба на правах отдела в г. Кедровый ГУ УПФР в Томском районе Томской области (межрайонное), Мировой суд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рритория в пределах ограждения, плюс 7 метров от ограждения, площадь между домом № 49 первого мкр-на и ГДК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ЗАГС г. Кедрового Комитета ЗАГС Томской област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России «Парабельское» Миграционный пункт полиции «Кедровый»,</w:t>
            </w:r>
          </w:p>
          <w:p>
            <w:pPr>
              <w:pStyle w:val="Normal"/>
              <w:rPr/>
            </w:pPr>
            <w:r>
              <w:rPr/>
              <w:t xml:space="preserve">АО Почта России Шегарский почтамт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ГКУ «Центр социальной поддержки населения г. Кедрового» 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рритория в парковой зоне между микрорайонами от дороги, разделяющей жилую зону и промзону до бывшей поликлиники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 ПСЧ 4ПСО ФПС ГУ МЧС России по ТО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ковая зона от центральной дороги до здания Пождепо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едровское лесничество Филиал ОГКУ «Томское управление лесами»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я во II мкр-не, ограниченная дорогой между микрорайонами центральной дорогой, рынком и ж. д.№ 4.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арабельский межмуниципальный отдел Управления Федеральной службы государственной регистрац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едеральной службы судебных приставов по г. Кедровому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 во II мкр-не, до кромки леса вдоль домов № 8, 1, 11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КОУ ДОД «Детская школа искусств</w:t>
            </w:r>
            <w:r>
              <w:rPr>
                <w:bCs/>
              </w:rPr>
              <w:t>» г. Кедрового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ая территория «Центр 1.0», газон напротив центрального рынка до автомобильной дороги и до остановки 2 мкр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ендаторы помещений БПК 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легающая к банно-прачечному комбинату лесная зона в радиусе 200 м.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ОО «Северная Тепловая Компания»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я вокруг офиса, газон вдоль дома № 40 до дороги, территория вокруг перекрестка на въезде в город со стороны Пудино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ОО «Кедровская Жилищная Компания»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оны вокруг жилых домов, пешеходные дорожки, контейнерные площадки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 МВД РФ ПП «Кедровый» УМВД России по Томской област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уратура г. Кедрового, Кедровский городской суд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рритория, вдоль дороги с двух сторон в промышленную зону по улице №2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илиал ОГБУЗ «Бакчарская РБ» Медицинский цент г. Кедрового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Здоровье»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арковая зона между центральной дорогой, д.№14 и зданием Больничного комплекса. Территория вокруг Больничного комплекса в пределах ограждения плюс 10 метров от огра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0:00Z</dcterms:created>
  <dc:creator>Ирина Валерьевна</dc:creator>
  <dc:description/>
  <cp:keywords/>
  <dc:language>en-US</dc:language>
  <cp:lastModifiedBy>Пользователь</cp:lastModifiedBy>
  <cp:lastPrinted>2023-04-27T11:05:00Z</cp:lastPrinted>
  <dcterms:modified xsi:type="dcterms:W3CDTF">2023-04-27T04:17:00Z</dcterms:modified>
  <cp:revision>46</cp:revision>
  <dc:subject/>
  <dc:title> </dc:title>
</cp:coreProperties>
</file>