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НФОРМАЦИЯ О ДЕЯТЕЛЬНО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ГОРОДА КЕДРОВОГО И ЕЁ ОРГАНОВ, В ТОМ ЧИСЛЕ НАДЕЛЁННЫХ ПОЛНОМОЧИЯМИ ЮРИДИЧЕСКОГО ЛИЦА, РУКОВОДИТЕЛЕЙ ОРГАНОВ АДМИНИСТРАЦИИ ГОРОДА КЕДРОВОГО, В ТОМ ЧИСЛЕ НАДЕЛЁННЫХ ПОЛНОМОЧИЯМИ ЮРИД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2023 год в муниципальном образовании «Город Кедровый» было проведено 5 заседаний Комиссии по соблюдению требований к служебному поведению и урегулированию конфликта интересов муниципальных служащих Администрации города Кедрового и её органов, в том числе наделённых полномочиями юридического лица, руководителей органов Администрации города Кедрового, в том числе наделённых полномочиями юридического лица (далее – Комиссия).</w:t>
      </w:r>
    </w:p>
    <w:p>
      <w:pPr>
        <w:pStyle w:val="Normal"/>
        <w:ind w:firstLine="708"/>
        <w:jc w:val="both"/>
        <w:rPr/>
      </w:pPr>
      <w:r>
        <w:rPr/>
        <w:t>Перечень вопросов, рассмотренных на заседаниях Комиссии:</w:t>
      </w:r>
    </w:p>
    <w:p>
      <w:pPr>
        <w:pStyle w:val="Normal"/>
        <w:ind w:firstLine="708"/>
        <w:jc w:val="both"/>
        <w:rPr/>
      </w:pPr>
      <w:r>
        <w:rPr/>
        <w:t>- Рассмотрение уведомлений о выполнении иной оплачиваемой работы;</w:t>
      </w:r>
    </w:p>
    <w:p>
      <w:pPr>
        <w:pStyle w:val="Normal"/>
        <w:ind w:firstLine="708"/>
        <w:jc w:val="both"/>
        <w:rPr/>
      </w:pPr>
      <w:r>
        <w:rPr/>
        <w:t>- Анализ эффективности работы Комиссии;</w:t>
      </w:r>
    </w:p>
    <w:p>
      <w:pPr>
        <w:pStyle w:val="Normal"/>
        <w:ind w:firstLine="708"/>
        <w:jc w:val="both"/>
        <w:rPr/>
      </w:pPr>
      <w:r>
        <w:rPr/>
        <w:t>- Анализ справок о доходах и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/>
        <w:t>В 2023 году – работа Комиссии эффектив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46:00Z</dcterms:created>
  <dc:creator>***</dc:creator>
  <dc:description/>
  <cp:keywords/>
  <dc:language>en-US</dc:language>
  <cp:lastModifiedBy>Пользователь</cp:lastModifiedBy>
  <cp:lastPrinted>2013-09-20T18:25:00Z</cp:lastPrinted>
  <dcterms:modified xsi:type="dcterms:W3CDTF">2024-11-02T04:51:00Z</dcterms:modified>
  <cp:revision>3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