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ФОРМАЦИЯ О ДЕЯТЕЛЬНО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2021 год в муниципальном образовании «Город Кедровый» было проведено 5 заседаний Комиссии по соблюдению требований к служебному поведению муниципальных служащих органов местного самоуправления муниципального образования «Город Кедровый»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Перечень вопросов, рассмотренных на заседаниях Комиссии: рассмотрение заявлений, поступивших в Комиссию; анализ справок о доходах, расходах, об имуществе и обязательствах имущественного характера, общие вопросы: результаты и анализ эффективности работы Комиссии, анализ организации и эффективности работы с обращениями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21 году – работа Комиссии эффекти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5:00Z</dcterms:created>
  <dc:creator>***</dc:creator>
  <dc:description/>
  <cp:keywords/>
  <dc:language>en-US</dc:language>
  <cp:lastModifiedBy>Пользователь</cp:lastModifiedBy>
  <cp:lastPrinted>2013-09-20T18:25:00Z</cp:lastPrinted>
  <dcterms:modified xsi:type="dcterms:W3CDTF">2024-11-02T04:57:00Z</dcterms:modified>
  <cp:revision>3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</dc:title>
</cp:coreProperties>
</file>