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28 мая 2024г.</w:t>
      </w: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№ 39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 проведении конкурсов на замещение должности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В соответствии с решением Думы города Кедрового от 01.02.2008 года №8 «</w:t>
      </w:r>
      <w:r>
        <w:rPr>
          <w:b w:val="false"/>
          <w:bCs/>
          <w:sz w:val="24"/>
        </w:rPr>
        <w:t xml:space="preserve">Об утверждении </w:t>
      </w:r>
      <w:r>
        <w:rPr>
          <w:b w:val="false"/>
          <w:sz w:val="24"/>
        </w:rPr>
        <w:t xml:space="preserve">Порядка проведения конкурса на замещение должности муниципальной службы на территории муниципального образования «Город Кедровый»», постановлением мэра города Кедрового от 17.09.2008 года № 411 «Об утверждении положения о конкурсной комиссии на замещение должности муниципальной службы на территории муниципального образования «Город Кедровый»», постановлением Администрации города Кедрового от 24.08.2018 №432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на территории муниципального образования «Горд Кедровый», в виду наличия вакантной должности муниципальной службы Администрации муниципального образования «Город Кедровый»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4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1. Провести конкурс на замещение вакантной должности муниципальной службы –</w:t>
      </w:r>
      <w:r>
        <w:rPr>
          <w:b w:val="false"/>
          <w:sz w:val="24"/>
        </w:rPr>
        <w:t xml:space="preserve"> главный специалист по цифровой трансформации Администрации муниципального образования «Город Кедровый»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 xml:space="preserve">. Провести конкурс на замещение вакантной должности муниципальной службы – </w:t>
      </w:r>
      <w:r>
        <w:rPr/>
        <w:t>главный специалист – контрактный управляющий Администрации муниципального образования «Город Кедровый»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3. Провести конкурс на замещение вакантной должности муниципальной службы –</w:t>
      </w:r>
      <w:r>
        <w:rPr/>
        <w:t>– г</w:t>
      </w:r>
      <w:r>
        <w:rPr>
          <w:bCs/>
          <w:spacing w:val="-2"/>
        </w:rPr>
        <w:t>лавный специалист отдела ГО, ЧС и обеспечения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 xml:space="preserve"> главный специалист - главный бухгалтер</w:t>
      </w:r>
      <w:r>
        <w:rPr>
          <w:bCs/>
          <w:spacing w:val="-2"/>
        </w:rPr>
        <w:t xml:space="preserve">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bCs/>
        </w:rPr>
        <w:t>5. Провести конкурс на замещение вакантной должности муниципальной службы –</w:t>
      </w:r>
      <w:r>
        <w:rPr/>
        <w:t xml:space="preserve"> в</w:t>
      </w:r>
      <w:r>
        <w:rPr>
          <w:bCs/>
          <w:spacing w:val="-2"/>
        </w:rPr>
        <w:t>едущий специалист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>в</w:t>
      </w:r>
      <w:r>
        <w:rPr>
          <w:bCs/>
        </w:rPr>
        <w:t xml:space="preserve">едущий специалист </w:t>
      </w:r>
      <w:r>
        <w:rPr/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Cs/>
        </w:rPr>
        <w:t xml:space="preserve"> отдела опеки и попечительства (0,5 ставки) </w:t>
      </w:r>
      <w:r>
        <w:rPr/>
        <w:t>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Cs/>
        </w:rPr>
        <w:t>7. Утвердить состав конкурсной комиссии на замещение вакантной должности муниципальной службы согласно приложению №1.</w:t>
      </w:r>
    </w:p>
    <w:p>
      <w:pPr>
        <w:pStyle w:val="Normal"/>
        <w:ind w:firstLine="748"/>
        <w:jc w:val="both"/>
        <w:rPr>
          <w:bCs/>
        </w:rPr>
      </w:pPr>
      <w:r>
        <w:rPr/>
        <w:t>8. Утвердить</w:t>
      </w:r>
      <w:r>
        <w:rPr>
          <w:rFonts w:cs="Arial"/>
        </w:rPr>
        <w:t xml:space="preserve"> основные требования к претендентам на замещение вакантной должности муниципальной службы согласно приложению №2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9. </w:t>
      </w:r>
      <w:r>
        <w:rPr>
          <w:bCs/>
        </w:rPr>
        <w:t xml:space="preserve">Утвердить Методы оценки </w:t>
      </w:r>
      <w:r>
        <w:rPr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/>
        <w:t>муниципальной службы</w:t>
      </w:r>
      <w:r>
        <w:rPr>
          <w:iCs/>
        </w:rPr>
        <w:t xml:space="preserve"> согласно приложению №3</w:t>
      </w:r>
      <w:r>
        <w:rPr>
          <w:bCs/>
        </w:rPr>
        <w:t>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10. Конкурсной комиссии на замещение должностей муниципальной службы на территории муниципального образования «Город Кедровый» в срок до 30.05.2024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информацию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о </w:t>
      </w:r>
      <w:r>
        <w:rPr/>
        <w:t>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о месте и времени приема документов, срок, до истечения которого принимаются документы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</w:r>
      <w:r>
        <w:rPr/>
        <w:t>информация о методе оценки профессиональных и личностных качеств конкурсантов;</w:t>
      </w:r>
    </w:p>
    <w:p>
      <w:pPr>
        <w:pStyle w:val="Normal"/>
        <w:autoSpaceDE w:val="false"/>
        <w:jc w:val="both"/>
        <w:rPr/>
      </w:pPr>
      <w:r>
        <w:rPr/>
        <w:t>-сведения об источнике подробной информации о конкурсе (телефон, электронный адрес официального сайта администрации города Кедрового).</w:t>
      </w:r>
    </w:p>
    <w:p>
      <w:pPr>
        <w:pStyle w:val="Normal"/>
        <w:ind w:firstLine="748"/>
        <w:jc w:val="both"/>
        <w:rPr/>
      </w:pPr>
      <w:r>
        <w:rPr/>
        <w:t>11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.А.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0)35-132</w:t>
      </w:r>
    </w:p>
    <w:p>
      <w:pPr>
        <w:pStyle w:val="Normal"/>
        <w:ind w:firstLine="617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28» мая 2024г. №39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эр города Кедрово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вый заместитель Мэра города Кедров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Думы города Кедрового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28» мая 2024г. №39</w:t>
      </w:r>
    </w:p>
    <w:p>
      <w:pPr>
        <w:pStyle w:val="TextBody"/>
        <w:tabs>
          <w:tab w:val="clear" w:pos="954"/>
        </w:tabs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  <w:t>ОСНОВНЫЕ ТРЕБОВАНИЯ</w:t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к претендентам на замещение вакантной должности муниципальной службы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Главный специалист по цифровой трансформации: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экономика, экономика и управление, государственное и муниципальное управление, прикладная информатика,   информационные технологии, информационная безопасность,  реклама и связи с общественностью, управление персоналом, медиакоммуникации, издательское дело, журналистика, политология, социология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муниципальной службе в РФ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оны Томской области «О муниципальной службе в Томской области»; </w:t>
      </w:r>
    </w:p>
    <w:p>
      <w:pPr>
        <w:pStyle w:val="Normal"/>
        <w:jc w:val="both"/>
        <w:rPr/>
      </w:pPr>
      <w:r>
        <w:rPr>
          <w:color w:val="000000"/>
        </w:rPr>
        <w:t>Нормативные акты, регламентирующие оплату труда муниципальных служащих, лиц, замещающих муниципальные должности, специалистов и рабочих Администрации города Кедрового, социальные гарантии работников, финансируемые за счет местного бюджета;</w:t>
      </w:r>
    </w:p>
    <w:p>
      <w:pPr>
        <w:pStyle w:val="Normal"/>
        <w:jc w:val="both"/>
        <w:rPr/>
      </w:pPr>
      <w:r>
        <w:rPr>
          <w:color w:val="000000"/>
        </w:rPr>
        <w:t>Федеральный закон «О порядке рассмотрения обращений граждан в Российской Федерации», правила рассмотрения сообщений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ю по делопроизводству в Администрации;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авила и нормы охраны труда, техники безопасности, противопожарной защиты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Главный специалист-контрактный управляющий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, или высшее профессиональное образование и профессиональная переподготовка по направлениям подготовки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в</w:t>
      </w:r>
      <w:r>
        <w:rPr>
          <w:color w:val="000000"/>
          <w:sz w:val="22"/>
          <w:szCs w:val="22"/>
          <w:lang w:eastAsia="ar-SA"/>
        </w:rPr>
        <w:t xml:space="preserve"> сфере закупок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муниципальной службе в РФ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оны Томской области «О муниципальной службе в Томской област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 о контрактной систе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е правовые акты органов местного самоуправления в области закупок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ципы контрактной системы в сфере закуп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гражданского, бюджетного, трудового и административного законодательства, налогообложения, бухгалтерского учета и статистики в части применения к закупк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рмативные правовые акты, регулирующие и регламентирующие производственно-хозяйственную и финансово-экономическую деятельность администрации города Кедровог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планирования закупок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обоснования цен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сти составления закупочной докумен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ологию проведения экспертизы закупочной процедуры и докумен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приемки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проведения экспертизы соответствия результатов, предусмотренных контрактом, условиям контра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ведения претензион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ю по делопроизводству в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авила обращения со служебной информацией ограниченного распространения в Админ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ику делового общения и правила ведения переговоров.</w:t>
      </w:r>
    </w:p>
    <w:p>
      <w:pPr>
        <w:pStyle w:val="Normal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ный специалист отдела ГО, ЧС и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экономика и управление, менеджмент, государственное и муниципальное управление, юриспруденция, стандартизация и сертификация, системный анализ и управление, управление качеством, безопасность жизнедеятельности, защита окружающей среды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РФ от 6 октября 2003 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РФ от 2 марта 2007 года №25-ФЗ «О муниципальной службе в Российской Федерации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Федеральный закон РФ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т 12 февраля1998 года №28-ФЗ «О гражданской обороне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Calibri"/>
          <w:bCs/>
          <w:lang w:eastAsia="en-US"/>
        </w:rPr>
        <w:t>Федеральный закон РФ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т 21 декабря1994 года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Calibri"/>
          <w:bCs/>
          <w:lang w:eastAsia="en-US"/>
        </w:rPr>
        <w:t>Федеральный закон РФ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т 21 декабря 1994 года №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color w:val="000000"/>
        </w:rPr>
        <w:t>Закон Томской области 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11 сентября 2007 года №198-ОЗ «О муниципальной службе в Том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рмативные правовые акты органа местного самоуправления в области гражданской обороны, предупреждении и ликвидации последствий чрезвычайных ситуаций, обеспечения первичных мер пожарной безопасности на территории муниципального образования и в области хозяйственного, материально-технического обеспечения и социально-бытового обслуживания администрации города Кедровог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ы управления персонал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струкцию по делопроизводству и порядок с обращениями граждан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а обращения со служебной документацией ограниченного распространения в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ребования охраны труда, установленные правилами и инструкциями по охране тру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оны и иные нормативные правовые акты в сфере охраны тру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сударственные нормативные требования охраны тру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ждународные договоры в области охраны труда, ратифицированные Российской Федераци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оды изучения условий труда на рабочих места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рядок проведения расследования несчастных случае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 от 21.04.2009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</w:rPr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>
          <w:color w:val="000000"/>
        </w:rPr>
        <w:t xml:space="preserve"> «О санитарно-эпидемиологическом благополучии населения» от 30.03.1999 №52-ФЗ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ожение об отделе ГО, ЧС и обеспечения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spacing w:val="-2"/>
          <w:u w:val="single"/>
        </w:rPr>
        <w:t>Главный специалист – главный бухгалтер отдела финансов и экономики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б</w:t>
      </w:r>
      <w:r>
        <w:rPr>
          <w:bCs/>
          <w:spacing w:val="-2"/>
        </w:rPr>
        <w:t>ухгалтерский учет, экономика, экономика и управление, финансы и кредит, юриспруденция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ституцию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Бюджетный кодекс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рудовой кодекс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тодические материалы по соответствующим вопросам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струкцию по бюджетному учету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вила и нормы охраны труда, техники безопасности, противопожарной защиты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ые нормативные акты, связанные с исполнением должностных обязанностей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Ведущий специалист отдела финансов и экономики</w:t>
      </w:r>
      <w:r>
        <w:rPr>
          <w:b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ю</w:t>
      </w:r>
      <w:r>
        <w:rPr>
          <w:bCs/>
          <w:spacing w:val="-2"/>
        </w:rPr>
        <w:t>риспруденция, экономика и управление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ституцию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юджетный кодекс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удовой кодекс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тодические материалы по соответствующим вопросам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бюджетному учету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защиты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ые нормативные акты, связанные с исполнением должностных обязанно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Ведущий специалист </w:t>
      </w:r>
      <w:r>
        <w:rPr>
          <w:b/>
          <w:u w:val="single"/>
        </w:rPr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/>
          <w:bCs/>
          <w:u w:val="single"/>
        </w:rPr>
        <w:t xml:space="preserve"> отдела опеки и попечительства (0,5 ставки)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стажу муниципальной службы или работы по специальности</w:t>
      </w:r>
      <w:r>
        <w:rPr>
          <w:color w:val="000000"/>
          <w:lang w:eastAsia="ar-SA"/>
        </w:rPr>
        <w:t>: не менее 1 года по специальности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Конституцию </w:t>
      </w:r>
      <w:r>
        <w:rPr>
          <w:color w:val="000000"/>
          <w:lang w:eastAsia="ar-SA"/>
        </w:rPr>
        <w:t>Российской Федерации</w:t>
      </w:r>
      <w:r>
        <w:rPr>
          <w:bCs/>
          <w:color w:val="000000"/>
          <w:lang w:eastAsia="ar-SA"/>
        </w:rPr>
        <w:t>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венцию ООН о правах ребенка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Гражданский 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Гражданский процессуаль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Семей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Жилищ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4.04.2008 № 48-ФЗ «Об опеке и попечительстве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Федеральный закон </w:t>
      </w:r>
      <w:r>
        <w:rPr>
          <w:color w:val="000000"/>
          <w:lang w:eastAsia="ar-SA"/>
        </w:rPr>
        <w:t xml:space="preserve">от 24.06.1999 № </w:t>
      </w:r>
      <w:r>
        <w:rPr>
          <w:bCs/>
          <w:color w:val="000000"/>
          <w:lang w:eastAsia="ar-SA"/>
        </w:rPr>
        <w:t>120</w:t>
      </w:r>
      <w:r>
        <w:rPr>
          <w:color w:val="000000"/>
          <w:lang w:eastAsia="ar-SA"/>
        </w:rPr>
        <w:t>-</w:t>
      </w:r>
      <w:r>
        <w:rPr>
          <w:bCs/>
          <w:color w:val="000000"/>
          <w:lang w:eastAsia="ar-SA"/>
        </w:rPr>
        <w:t>ФЗ</w:t>
      </w:r>
      <w:r>
        <w:rPr>
          <w:color w:val="000000"/>
          <w:lang w:eastAsia="ar-SA"/>
        </w:rPr>
        <w:t xml:space="preserve"> «Об основах системы профилактики безнадзорности и правонарушений несовершеннолетних»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Федеральный закон от 06.10.2003 № 131-ФЗ «Об общих принципах организации местного самоуправления в Российской </w:t>
      </w:r>
      <w:r>
        <w:rPr>
          <w:iCs/>
          <w:color w:val="000000"/>
          <w:lang w:eastAsia="ar-SA"/>
        </w:rPr>
        <w:t>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02.03.2007 № 25-ФЗ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от 11.09.2007 № 198-ОЗ «О муниципальной службе в Томской области», от 09.10.2007 № 223-ОЗ «О муниципальных должностях и должностях муниципальной службы в Томской области»,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9.12.2007 № 318-ОЗ «Об организации и осуществлении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06.09.2006 № 212-ОЗ «О специализированном жилищном фонде Томской области»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Федеральные законы и законы Томской области в сфере обеспечения и защиты прав и законных интересов детей, нормативно-правовые акты федеральных органов исполнительной власти и обла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безопас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плате труда муниципальных служащих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опеки и попечительства Администрации города Кедрового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нормативные акты, связанные с исполнение должностных обязанносте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андарты оформления документации, деловых бумаг, запросов, в том числе в электронном виде, правила их хранения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ы знаний в области сбора, обработки и анализа статистической информ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ания для признания ребенка оставшим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возрастной и социальной психолог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дебное производств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оритеты государственной политики в сфере защиты прав детей-сирот и детей, оставших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проведению проверок и оформлению их результатов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28» мая 2024г. №39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ценки </w:t>
      </w:r>
      <w:r>
        <w:rPr>
          <w:b/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11"/>
        <w:gridCol w:w="2694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тоды оценки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цифровой трансформации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контрактный управляющий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Главный специалист отдел ГО, ЧС и обеспечения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специалист – главный бухгалтер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дущий специалист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ущий специалист </w:t>
            </w:r>
            <w:r>
              <w:rPr/>
      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bCs/>
              </w:rPr>
              <w:t xml:space="preserve"> отдела опеки и попечительства (0,5 ставки)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Основной текст Знак1"/>
    <w:qFormat/>
    <w:rPr>
      <w:rFonts w:ascii="Sylfaen" w:hAnsi="Sylfaen" w:cs="Sylfaen"/>
      <w:strike w:val="false"/>
      <w:dstrike w:val="false"/>
      <w:sz w:val="21"/>
      <w:szCs w:val="21"/>
      <w:u w:val="non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57297AE5A7B64B2DE2E62E4D39A92F020CE7B56679EFEF36A4C4BBCEB1l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2:00Z</dcterms:created>
  <dc:creator>Зайцева Жанна Юрьевна</dc:creator>
  <dc:description/>
  <cp:keywords/>
  <dc:language>en-US</dc:language>
  <cp:lastModifiedBy>Пользователь</cp:lastModifiedBy>
  <cp:lastPrinted>2024-05-28T14:31:00Z</cp:lastPrinted>
  <dcterms:modified xsi:type="dcterms:W3CDTF">2024-05-28T08:24:00Z</dcterms:modified>
  <cp:revision>4</cp:revision>
  <dc:subject/>
  <dc:title>ТОМСКАЯ ОБЛАСТЬ г</dc:title>
</cp:coreProperties>
</file>