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2 апреля 2024г.</w:t>
      </w:r>
      <w:r>
        <w:rPr>
          <w:sz w:val="28"/>
        </w:rPr>
        <w:t xml:space="preserve">                                                                                                     </w:t>
      </w:r>
      <w:r>
        <w:rPr/>
        <w:t>№ 29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 проведении конкурсов на замещение должности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ой должности муниципальной службы Администрации муниципального образования «Город Кедровый»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1. Провести конкурс на замещение вакантной должности муниципальной службы –</w:t>
      </w:r>
      <w:r>
        <w:rPr>
          <w:b w:val="false"/>
          <w:sz w:val="24"/>
        </w:rPr>
        <w:t xml:space="preserve"> главный специалист по цифровой трансформации Администрации муниципального образования «Город Кедровый»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 xml:space="preserve">. Провести конкурс на замещение вакантной должности муниципальной службы – </w:t>
      </w:r>
      <w:r>
        <w:rPr/>
        <w:t>главный специалист – контрактный управляющий Администрации муниципального образования «Город Кедровый»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Провести конкурс на замещение вакантной должности муниципальной службы –</w:t>
      </w:r>
      <w:r>
        <w:rPr/>
        <w:t>– г</w:t>
      </w:r>
      <w:r>
        <w:rPr>
          <w:bCs/>
          <w:spacing w:val="-2"/>
        </w:rPr>
        <w:t>лавный специалист отдела ГО, ЧС и обеспечения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главный специалист - главный бухгалтер</w:t>
      </w:r>
      <w:r>
        <w:rPr>
          <w:bCs/>
          <w:spacing w:val="-2"/>
        </w:rPr>
        <w:t xml:space="preserve">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Cs/>
        </w:rPr>
        <w:t>5. 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>в</w:t>
      </w:r>
      <w:r>
        <w:rPr>
          <w:bCs/>
        </w:rPr>
        <w:t xml:space="preserve">едущий специалист </w:t>
      </w:r>
      <w:r>
        <w:rPr/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</w:rPr>
        <w:t xml:space="preserve"> отдела опеки и попечительства (0,5 ставки) </w:t>
      </w:r>
      <w:r>
        <w:rPr/>
        <w:t>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Cs/>
        </w:rPr>
        <w:t>7. Утвердить состав конкурсной комиссии на замещение вакантной должности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8. Утвердить</w:t>
      </w:r>
      <w:r>
        <w:rPr>
          <w:rFonts w:cs="Arial"/>
        </w:rPr>
        <w:t xml:space="preserve"> основные требования к претендентам на замещение вакантной должности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9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/>
        <w:t>муниципальной службы</w:t>
      </w:r>
      <w:r>
        <w:rPr>
          <w:iCs/>
        </w:rPr>
        <w:t xml:space="preserve"> согласно приложению №3</w:t>
      </w:r>
      <w:r>
        <w:rPr>
          <w:bCs/>
        </w:rPr>
        <w:t>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0. Конкурсной комиссии на замещение должностей муниципальной службы на территории муниципального образования «Город Кедровый» в срок до 18.04.2024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/>
      </w:pPr>
      <w:r>
        <w:rPr/>
        <w:t>11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0)35-132</w:t>
      </w:r>
    </w:p>
    <w:p>
      <w:pPr>
        <w:pStyle w:val="Normal"/>
        <w:ind w:firstLine="617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12» апреля 2024г. №29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вый заместитель Мэра города Кедров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Думы города Кедрового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12» апреля 2024г. №29</w:t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Главный специалист по цифровой трансформации: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/>
      </w:pPr>
      <w:r>
        <w:rPr>
          <w:color w:val="000000"/>
        </w:rPr>
        <w:t>Нормативные акты, регламентирующие оплату труда муниципальных служащих, лиц, замещающих муниципальные должности, специалистов и рабочих Администрации города Кедрового, социальные гарантии работников, финансируемые за счет местного бюджета;</w:t>
      </w:r>
    </w:p>
    <w:p>
      <w:pPr>
        <w:pStyle w:val="Normal"/>
        <w:jc w:val="both"/>
        <w:rPr/>
      </w:pPr>
      <w:r>
        <w:rPr>
          <w:color w:val="000000"/>
        </w:rPr>
        <w:t>Федеральный закон «О порядке рассмотрения обращений граждан в Российской Федерации», правила рассмотрения сообщений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авила и нормы охраны труда, техники безопасности, противопожарной защиты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Главный специалист-контрактный управляющ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в</w:t>
      </w:r>
      <w:r>
        <w:rPr>
          <w:color w:val="000000"/>
          <w:sz w:val="22"/>
          <w:szCs w:val="22"/>
          <w:lang w:eastAsia="ar-SA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 о контрактной систе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е правовые акты органов местного самоуправления в области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ципы контрактной системы в сфере закуп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рмативные правовые акты, регулирующие и регламентирующие производственно-хозяйственную и финансово-экономическую деятельность администрации города Кедров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ланирования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обоснования цен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составления закупочной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ологию проведения экспертизы закупочной процедуры и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приемки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роведения экспертизы соответствия результатов, предусмотренных контрактом, условиям контра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ведения претензио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ику делового общения и правила ведения переговоров.</w:t>
      </w:r>
    </w:p>
    <w:p>
      <w:pPr>
        <w:pStyle w:val="Normal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пециалист отдела ГО, ЧС и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 и управление, менеджмент, государственное и муниципальное управление, юриспруденция, стандартизация и сертификация, системный анализ и управление, управление качеством, безопасность жизнедеятельности, защита окружающей среды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РФ от 6 октября 2003 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РФ от 2 марта 2007 года №25-ФЗ «О муниципальной службе в Российской Федерации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Федеральный закон РФ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т 12 февраля1998 года №28-ФЗ «О гражданской оборон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libri"/>
          <w:bCs/>
          <w:lang w:eastAsia="en-US"/>
        </w:rPr>
        <w:t>Федеральный закон РФ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т 21 декабря1994 года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libri"/>
          <w:bCs/>
          <w:lang w:eastAsia="en-US"/>
        </w:rPr>
        <w:t>Федеральный закон РФ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т 21 декабря 1994 года №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color w:val="000000"/>
        </w:rPr>
        <w:t>Закон Томской области 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11 сентября 2007 года №198-ОЗ «О муниципальной службе в Том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рмативные правовые акты органа местного самоуправления в области гражданской обороны, предупреждении и ликвидации последствий чрезвычайных ситуаций, обеспечения первичных мер пожарной безопасности на территории муниципального образования и в области хозяйственного, материально-технического обеспечения и социально-бытового обслуживания администрации города Кедрово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ы управления персонал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струкцию по делопроизводству и порядок с обращениями граждан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о служебной документацией ограниченного распространения в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ребования охраны труда, установленные правилами и инструкциями по охране тру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ы и иные нормативные правовые акты в сфере охраны тру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сударственные нормативные требования охраны тру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ждународные договоры в области охраны труда, ратифицированные Российской Федераци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оды изучения условий труда на рабочих мест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рядок проведения расследования несчастных случае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от 21.04.2009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</w:rPr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>
          <w:color w:val="000000"/>
        </w:rPr>
        <w:t xml:space="preserve"> «О санитарно-эпидемиологическом благополучии населения» от 30.03.1999 №52-Ф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ожение об отделе ГО, ЧС и обеспечения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Главный специалист – главный бухгалтер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б</w:t>
      </w:r>
      <w:r>
        <w:rPr>
          <w:bCs/>
          <w:spacing w:val="-2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Ведущий специалист отдела финансов и экономики</w:t>
      </w:r>
      <w:r>
        <w:rPr>
          <w:b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ю</w:t>
      </w:r>
      <w:r>
        <w:rPr>
          <w:bCs/>
          <w:spacing w:val="-2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/>
          <w:bCs/>
          <w:u w:val="single"/>
        </w:rPr>
        <w:t xml:space="preserve"> отдела опеки и попечительства (0,5 ставки)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Конституцию </w:t>
      </w:r>
      <w:r>
        <w:rPr>
          <w:color w:val="000000"/>
          <w:lang w:eastAsia="ar-SA"/>
        </w:rPr>
        <w:t>Российской Федер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венцию ООН о правах ребенк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Гражданский 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Гражданский процессуаль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Семей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Жилищ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4.04.2008 № 48-ФЗ «Об опеке и попечительстве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Федеральный закон </w:t>
      </w:r>
      <w:r>
        <w:rPr>
          <w:color w:val="000000"/>
          <w:lang w:eastAsia="ar-SA"/>
        </w:rPr>
        <w:t xml:space="preserve">от 24.06.1999 № </w:t>
      </w:r>
      <w:r>
        <w:rPr>
          <w:bCs/>
          <w:color w:val="000000"/>
          <w:lang w:eastAsia="ar-SA"/>
        </w:rPr>
        <w:t>120</w:t>
      </w:r>
      <w:r>
        <w:rPr>
          <w:color w:val="000000"/>
          <w:lang w:eastAsia="ar-SA"/>
        </w:rPr>
        <w:t>-</w:t>
      </w:r>
      <w:r>
        <w:rPr>
          <w:bCs/>
          <w:color w:val="000000"/>
          <w:lang w:eastAsia="ar-SA"/>
        </w:rPr>
        <w:t>ФЗ</w:t>
      </w:r>
      <w:r>
        <w:rPr>
          <w:color w:val="000000"/>
          <w:lang w:eastAsia="ar-SA"/>
        </w:rPr>
        <w:t xml:space="preserve"> «Об основах системы профилактики безнадзорности и правонарушений несовершеннолетних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Федеральный закон от 06.10.2003 № 131-ФЗ «Об общих принципах организации местного самоуправления в Российской </w:t>
      </w:r>
      <w:r>
        <w:rPr>
          <w:iCs/>
          <w:color w:val="000000"/>
          <w:lang w:eastAsia="ar-SA"/>
        </w:rPr>
        <w:t>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02.03.2007 № 25-ФЗ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06.09.2006 № 212-ОЗ «О специализированном жилищном фонде Томской области»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Федеральные законы и законы Томской области в сфере обеспечения и защиты прав и законных интересов детей, нормативно-правовые акты федеральных органов исполнительной власти и обла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безопас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плате труда муниципальных служащих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опеки и попечительства Администрации города Кедрового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нормативные акты, связанные с исполнение должностных обязанносте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андарты оформления документации, деловых бумаг, запросов, в том числе в электронном виде, правила их хранения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ы знаний в области сбора, обработки и анализа статистической информ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я для признания ребенка оставшим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возрастной и социальной психолог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дебное производств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ритеты государственной политики в сфере защиты прав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проведению проверок и оформлению их результат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12» апреля 2024г. №29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11"/>
        <w:gridCol w:w="269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цифровой трансформации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контрактный управляющий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Главный специалист отдел ГО, ЧС и обеспечения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специалист – главный бухгалтер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дущий специалист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ущий специалист </w:t>
            </w:r>
            <w:r>
              <w:rPr/>
      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Cs/>
              </w:rPr>
              <w:t xml:space="preserve"> отдела опеки и попечительства (0,5 ставки)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Основной текст Знак1"/>
    <w:qFormat/>
    <w:rPr>
      <w:rFonts w:ascii="Sylfaen" w:hAnsi="Sylfaen" w:cs="Sylfaen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57297AE5A7B64B2DE2E62E4D39A92F020CE7B56679EFEF36A4C4BBCEB1l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7:00Z</dcterms:created>
  <dc:creator>Зайцева Жанна Юрьевна</dc:creator>
  <dc:description/>
  <cp:keywords/>
  <dc:language>en-US</dc:language>
  <cp:lastModifiedBy>Пользователь</cp:lastModifiedBy>
  <cp:lastPrinted>2024-04-12T16:03:00Z</cp:lastPrinted>
  <dcterms:modified xsi:type="dcterms:W3CDTF">2024-04-12T10:07:00Z</dcterms:modified>
  <cp:revision>2</cp:revision>
  <dc:subject/>
  <dc:title>ТОМСКАЯ ОБЛАСТЬ г</dc:title>
</cp:coreProperties>
</file>