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города Кедрового</w:t>
      </w:r>
    </w:p>
    <w:p>
      <w:pPr>
        <w:pStyle w:val="Normal"/>
        <w:jc w:val="center"/>
        <w:rPr/>
      </w:pPr>
      <w:r>
        <w:rPr>
          <w:b/>
          <w:bCs/>
          <w:sz w:val="32"/>
        </w:rPr>
        <w:t>объявляет конкурс на включение в резерв управленческих кадров на должности муниципальной служб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Требования к уровню образования: </w:t>
      </w:r>
      <w:r>
        <w:rPr/>
        <w:t>Наличие высшего образования на уровне бакалавра, магистратуры, специалиста</w:t>
      </w:r>
      <w:r>
        <w:rPr>
          <w:bCs/>
        </w:rPr>
        <w:t xml:space="preserve"> по направлению подготовки: </w:t>
      </w:r>
      <w:r>
        <w:rPr/>
        <w:t>государственное и муниципальное управление, менеджмент, юриспруденция, педагогическое образование, психология, менеджмент организации, педагогика и психология, социология и социальная работа,  управление персоналом, медиакоммуникации, издательское дело, журналистика, политология, социология, реклама и связи с общественностью, экономика и управление, финансы и кредит, экономика, налоги и налогообложение, бухгалтерский учет, бухгалтерский (финансовый) учет и отчетность, градостроитель проекта, эколог градостроительства, социолог градостроительства, специалист транспортного развития территорий, экономист градостроительства, специалист инженерного обеспечения территории, архитектор, ландшафтный архитектор, стандартизация и сертификация, системный анализ и управление, управление качеством, безопасность жизнедеятельности, защита окружающей среды, городское строительство и хозяйство, градостроительство, промышленное и гражданское строительство, строительство, безопасность строительства и осуществление строительного контроля, организация строительства, реконструкции и капитального ремо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Конкурс проводится в 2 этапа. На первом этапе </w:t>
      </w:r>
      <w:r>
        <w:rPr>
          <w:b/>
          <w:color w:val="000000"/>
          <w:u w:val="single"/>
        </w:rPr>
        <w:t xml:space="preserve">по 24 октября 2024 года </w:t>
      </w:r>
      <w:r>
        <w:rPr>
          <w:color w:val="000000"/>
        </w:rPr>
        <w:t xml:space="preserve">осуществляется прием документов для включения в резерв кадров, рассмотрение поданных документов Комиссией по формированию и подготовке резерва управленческих кадров и утверждение списка граждан, допущенных ко второму этапу. Второй этап формирования Резерва проходит в форме собеседования с кандидатам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На конкурс необходимо предоставить следующие документы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личное заявление об участии в конкурсе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анкету по форме с фотографией и приложением описания в произвольной форме основных достигнутых результатов производственной деятельност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копию паспорта,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копию документов, подтверждающих необходимое профессиональное образование, по желанию, документы о дополнительном профессиональном образовании, о присвоении ученой степени, ученого зва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копию трудовой книжки,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характеристика, рекомендации, отзывы (по желанию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гласие на обработку персональных данны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Документы, необходимо предоставить секретарю конкурсной комиссии Алексеевой И.Н., каб. 6 Администрации города Кедрового, в рабочие дни с 09-00 до 12-00, с 14-00 до 17-00, тел. для справок (838250)35132. </w:t>
      </w:r>
      <w:r>
        <w:rPr/>
        <w:t xml:space="preserve">Вся информация размещена на сайте администрации </w:t>
      </w:r>
      <w:r>
        <w:rPr>
          <w:color w:val="000000"/>
        </w:rPr>
        <w:t>города Кедрового</w:t>
      </w:r>
      <w:r>
        <w:rPr>
          <w:bCs/>
          <w:color w:val="000000"/>
        </w:rPr>
        <w:t xml:space="preserve"> в информационно-телекоммуникационной сети «Интернет» </w:t>
      </w:r>
      <w:r>
        <w:rPr>
          <w:bCs/>
          <w:color w:val="000000"/>
          <w:lang w:val="en-US"/>
        </w:rPr>
        <w:t>http</w:t>
      </w:r>
      <w:r>
        <w:rPr>
          <w:bCs/>
          <w:color w:val="000000"/>
        </w:rPr>
        <w:t>://</w:t>
      </w: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  <w:hyperlink r:id="rId2">
        <w:r>
          <w:rPr>
            <w:rStyle w:val="InternetLink"/>
            <w:bCs/>
            <w:lang w:val="en-US"/>
          </w:rPr>
          <w:t>kedrad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в</w:t>
      </w:r>
      <w:r>
        <w:rPr>
          <w:color w:val="000000"/>
        </w:rPr>
        <w:t xml:space="preserve"> разделе «Кадровая политика», подразделе «Резерв кадров муниципального образования «Город Кедровый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suppressAutoHyphens w:val="false"/>
      <w:jc w:val="both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b/>
      <w:bCs w:val="false"/>
      <w:color w:val="000000"/>
      <w:szCs w:val="24"/>
    </w:rPr>
  </w:style>
  <w:style w:type="character" w:styleId="Style15">
    <w:name w:val="Название Знак"/>
    <w:qFormat/>
    <w:rPr>
      <w:rFonts w:eastAsia="Times New Roman" w:cs="Times New Roman"/>
      <w:b/>
      <w:bCs w:val="false"/>
      <w:sz w:val="32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bCs w:val="false"/>
      <w:i/>
      <w:iCs/>
      <w:color w:val="4F81BD"/>
      <w:spacing w:val="15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bCs w:val="false"/>
      <w:sz w:val="16"/>
      <w:szCs w:val="16"/>
    </w:rPr>
  </w:style>
  <w:style w:type="character" w:styleId="1">
    <w:name w:val="Заголовок 1 Знак"/>
    <w:qFormat/>
    <w:rPr>
      <w:rFonts w:eastAsia="Times New Roman"/>
      <w:b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dradm@tom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15:00Z</dcterms:created>
  <dc:creator>RYE</dc:creator>
  <dc:description/>
  <cp:keywords/>
  <dc:language>en-US</dc:language>
  <cp:lastModifiedBy>Пользователь</cp:lastModifiedBy>
  <cp:lastPrinted>2022-10-14T16:37:00Z</cp:lastPrinted>
  <dcterms:modified xsi:type="dcterms:W3CDTF">2024-09-26T02:15:00Z</dcterms:modified>
  <cp:revision>2</cp:revision>
  <dc:subject/>
  <dc:title>Объявлен конкурс</dc:title>
</cp:coreProperties>
</file>