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дминистрация города Кедров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Я, _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паспорт серия  ____________  номер  _________________, кем и когда выдан ______________________________________________________________, проживающий по адресу: ___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согласен(а) на обработку моих персональных данных (Ф.И.О., дата рождения, контактная информация, информация об образовании, о трудовой деятельности) аттестационной комиссией для проведения аттестации кандидата на должность руководителя муниципального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же, я согласен(а), что мои персональные данные (Ф.И.О., дата рождения, дата включения в кадровый резерв, место работы и должность на момент включения в кадровый резерв, информация об образовании) могут быть размещены на официальном информационном сервере Администрации города Кедрового на период моего пребывания в кадровом резерв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 № 152 «О персональных данных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 проинформирован(а), что посредством письменного заявления могу отозвать данное согласие на обработку моих персональных данных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76"/>
        <w:gridCol w:w="3249"/>
      </w:tblGrid>
      <w:tr>
        <w:trPr/>
        <w:tc>
          <w:tcPr>
            <w:tcW w:w="28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10:00Z</dcterms:created>
  <dc:creator>puv</dc:creator>
  <dc:description/>
  <cp:keywords/>
  <dc:language>en-US</dc:language>
  <cp:lastModifiedBy>Пользователь</cp:lastModifiedBy>
  <cp:lastPrinted>2016-05-19T11:18:00Z</cp:lastPrinted>
  <dcterms:modified xsi:type="dcterms:W3CDTF">2024-11-07T04:10:00Z</dcterms:modified>
  <cp:revision>2</cp:revision>
  <dc:subject/>
  <dc:title>634041, г</dc:title>
</cp:coreProperties>
</file>