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6 августа 2024г.</w:t>
      </w:r>
      <w:r>
        <w:rPr>
          <w:sz w:val="28"/>
        </w:rPr>
        <w:t xml:space="preserve">                                                                                                   </w:t>
      </w:r>
      <w:r>
        <w:rPr/>
        <w:t>№ 65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 проведении конкурсов на замещение должности муниципальной службы на территории муниципального образования «Город Кедровый»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В соответствии с решением Думы города Кедрового от 01.02.2008 года №8 «</w:t>
      </w:r>
      <w:r>
        <w:rPr>
          <w:b w:val="false"/>
          <w:bCs/>
          <w:sz w:val="24"/>
        </w:rPr>
        <w:t xml:space="preserve">Об утверждении </w:t>
      </w:r>
      <w:r>
        <w:rPr>
          <w:b w:val="false"/>
          <w:sz w:val="24"/>
        </w:rPr>
        <w:t xml:space="preserve">Порядка проведения конкурса на замещение должности муниципальной службы на территории муниципального образования «Город Кедровый»», постановлением мэра города Кедрового от 17.09.2008 года № 411 «Об утверждении положения о конкурсной комиссии на замещение должности муниципальной службы на территории муниципального образования «Город Кедровый»», постановлением Администрации города Кедрового от 24.08.2018 №432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на территории муниципального образования «Горд Кедровый», в виду наличия вакантной должности муниципальной службы Администрации муниципального образования «Город Кедровый»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48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1. Провести конкурс на замещение вакантной должности муниципальной службы –</w:t>
      </w:r>
      <w:r>
        <w:rPr>
          <w:b w:val="false"/>
          <w:sz w:val="24"/>
        </w:rPr>
        <w:t xml:space="preserve"> главный специалист по цифровой трансформации Администрации муниципального образования «Город Кедровый».</w:t>
      </w:r>
    </w:p>
    <w:p>
      <w:pPr>
        <w:pStyle w:val="Normal"/>
        <w:jc w:val="both"/>
        <w:rPr>
          <w:bCs/>
        </w:rPr>
      </w:pPr>
      <w:r>
        <w:rPr/>
        <w:tab/>
        <w:t>2</w:t>
      </w:r>
      <w:r>
        <w:rPr>
          <w:bCs/>
        </w:rPr>
        <w:t xml:space="preserve">. Провести конкурс на замещение вакантной должности муниципальной службы – </w:t>
      </w:r>
      <w:r>
        <w:rPr/>
        <w:t>главный специалист – контрактный управляющий Администрации муниципального образования «Город Кедровый»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3. Провести конкурс на замещение вакантной должности муниципальной службы –</w:t>
      </w:r>
      <w:r>
        <w:rPr/>
        <w:t xml:space="preserve"> главный специалист - главный бухгалтер</w:t>
      </w:r>
      <w:r>
        <w:rPr>
          <w:bCs/>
          <w:spacing w:val="-2"/>
        </w:rPr>
        <w:t xml:space="preserve"> 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>
          <w:bCs/>
        </w:rPr>
        <w:t>4. Провести конкурс на замещение вакантной должности муниципальной службы –</w:t>
      </w:r>
      <w:r>
        <w:rPr/>
        <w:t xml:space="preserve"> в</w:t>
      </w:r>
      <w:r>
        <w:rPr>
          <w:bCs/>
          <w:spacing w:val="-2"/>
        </w:rPr>
        <w:t>едущий специалист отдела финансов и экономики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 xml:space="preserve"> в</w:t>
      </w:r>
      <w:r>
        <w:rPr>
          <w:bCs/>
          <w:spacing w:val="-2"/>
        </w:rPr>
        <w:t>едущий специалист отдела опеки и попечительства</w:t>
      </w:r>
      <w:r>
        <w:rPr/>
        <w:t xml:space="preserve">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Cs/>
        </w:rPr>
        <w:t>Провести конкурс на замещение вакантной должности муниципальной службы –</w:t>
      </w:r>
      <w:r>
        <w:rPr/>
        <w:t>в</w:t>
      </w:r>
      <w:r>
        <w:rPr>
          <w:bCs/>
        </w:rPr>
        <w:t xml:space="preserve">едущий специалист </w:t>
      </w:r>
      <w:r>
        <w:rPr/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Cs/>
        </w:rPr>
        <w:t xml:space="preserve"> отдела опеки и попечительства (0,5 ставки) </w:t>
      </w:r>
      <w:r>
        <w:rPr/>
        <w:t>Администрации муниципального образования «Город Кедровый».</w:t>
      </w:r>
    </w:p>
    <w:p>
      <w:pPr>
        <w:pStyle w:val="Normal"/>
        <w:ind w:firstLine="748"/>
        <w:jc w:val="both"/>
        <w:rPr/>
      </w:pPr>
      <w:r>
        <w:rPr>
          <w:bCs/>
        </w:rPr>
        <w:t>7. Утвердить состав конкурсной комиссии на замещение вакантных должностей муниципальной службы согласно приложению №1.</w:t>
      </w:r>
    </w:p>
    <w:p>
      <w:pPr>
        <w:pStyle w:val="Normal"/>
        <w:ind w:firstLine="748"/>
        <w:jc w:val="both"/>
        <w:rPr>
          <w:bCs/>
        </w:rPr>
      </w:pPr>
      <w:r>
        <w:rPr/>
        <w:t>8. Утвердить</w:t>
      </w:r>
      <w:r>
        <w:rPr>
          <w:rFonts w:cs="Arial"/>
        </w:rPr>
        <w:t xml:space="preserve"> основные требования к претендентам на замещение вакантных должностей муниципальной службы согласно приложению №2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9. </w:t>
      </w:r>
      <w:r>
        <w:rPr>
          <w:bCs/>
        </w:rPr>
        <w:t xml:space="preserve">Утвердить Методы оценки </w:t>
      </w:r>
      <w:r>
        <w:rPr>
          <w:iCs/>
        </w:rPr>
        <w:t xml:space="preserve">образовательного уровня, профессиональных деловых и личностных качеств кандидатов на замещение вакантных должностей </w:t>
      </w:r>
      <w:r>
        <w:rPr/>
        <w:t>муниципальной службы</w:t>
      </w:r>
      <w:r>
        <w:rPr>
          <w:iCs/>
        </w:rPr>
        <w:t xml:space="preserve"> согласно приложению №3</w:t>
      </w:r>
      <w:r>
        <w:rPr>
          <w:bCs/>
        </w:rPr>
        <w:t>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10. Конкурсной комиссии на замещение должностей муниципальной службы на территории муниципального образования «Город Кедровый» в срок до 22.08.2024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edradm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информацию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о проведении конкурса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-о </w:t>
      </w:r>
      <w:r>
        <w:rPr/>
        <w:t>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о месте и времени приема документов, срок, до истечения которого принимаются документы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</w:t>
      </w:r>
      <w:r>
        <w:rPr/>
        <w:t>информация о методе оценки профессиональных и личностных качеств конкурсантов;</w:t>
      </w:r>
    </w:p>
    <w:p>
      <w:pPr>
        <w:pStyle w:val="Normal"/>
        <w:autoSpaceDE w:val="false"/>
        <w:jc w:val="both"/>
        <w:rPr/>
      </w:pPr>
      <w:r>
        <w:rPr/>
        <w:t>-сведения об источнике подробной информации о конкурсе (телефон, электронный адрес официального сайта администрации города Кедрового).</w:t>
      </w:r>
    </w:p>
    <w:p>
      <w:pPr>
        <w:pStyle w:val="Normal"/>
        <w:ind w:firstLine="748"/>
        <w:jc w:val="both"/>
        <w:rPr/>
      </w:pPr>
      <w:r>
        <w:rPr/>
        <w:t>11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Мэра города Кедрового                                                                                       И.Н.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ева Ир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0)35-132</w:t>
      </w:r>
    </w:p>
    <w:p>
      <w:pPr>
        <w:pStyle w:val="Normal"/>
        <w:ind w:firstLine="617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16» августа 2024г. №65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TextBody"/>
        <w:tabs>
          <w:tab w:val="clear" w:pos="954"/>
        </w:tabs>
        <w:rPr/>
      </w:pPr>
      <w:r>
        <w:rPr/>
        <w:t xml:space="preserve">конкурсной комиссии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елли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эр города Кедровог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Иннокен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ководитель отдела по труду и социальной полити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руководитель отдела финансов и экономики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за Ларис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Думы города Кедрового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jc w:val="both"/>
        <w:rPr>
          <w:b/>
          <w:b/>
          <w:sz w:val="32"/>
        </w:rPr>
      </w:pPr>
      <w:r>
        <w:rPr>
          <w:bCs/>
        </w:rPr>
        <w:t>от «16» августа 2024г. №65</w:t>
      </w:r>
    </w:p>
    <w:p>
      <w:pPr>
        <w:pStyle w:val="TextBody"/>
        <w:tabs>
          <w:tab w:val="clear" w:pos="954"/>
        </w:tabs>
        <w:rPr>
          <w:rFonts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Arial"/>
          <w:bCs/>
        </w:rPr>
        <w:t>ОСНОВНЫЕ ТРЕБОВАНИЯ</w:t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к претендентам на замещение вакантной должности муниципальной службы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 xml:space="preserve">Главный специалист по цифровой трансформации: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sz w:val="22"/>
          <w:szCs w:val="22"/>
          <w:lang w:eastAsia="ar-SA"/>
        </w:rPr>
        <w:t>аличие высшего образования на уровне бакалавра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экономика, экономика и управление, государственное и муниципальное управление, прикладная информатика,   информационные технологии, информационная безопасность,  реклама и связи с общественностью, управление персоналом, медиакоммуникации, издательское дело, журналистика, политология, социология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 муниципальной службе в РФ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оны Томской области «О муниципальной службе в Томской области»; </w:t>
      </w:r>
    </w:p>
    <w:p>
      <w:pPr>
        <w:pStyle w:val="Normal"/>
        <w:jc w:val="both"/>
        <w:rPr/>
      </w:pPr>
      <w:r>
        <w:rPr>
          <w:color w:val="000000"/>
        </w:rPr>
        <w:t>Нормативные акты, регламентирующие оплату труда муниципальных служащих, лиц, замещающих муниципальные должности, специалистов и рабочих Администрации города Кедрового, социальные гарантии работников, финансируемые за счет местного бюджета;</w:t>
      </w:r>
    </w:p>
    <w:p>
      <w:pPr>
        <w:pStyle w:val="Normal"/>
        <w:jc w:val="both"/>
        <w:rPr/>
      </w:pPr>
      <w:r>
        <w:rPr>
          <w:color w:val="000000"/>
        </w:rPr>
        <w:t>Федеральный закон «О порядке рассмотрения обращений граждан в Российской Федерации», правила рассмотрения сообщений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 муниципального образования «Город Кедров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 работы Администрации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цию по делопроизводству в Администрации;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авила и нормы охраны труда, техники безопасности, противопожарной защиты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Главный специалист-контрактный управляющий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sz w:val="22"/>
          <w:szCs w:val="22"/>
          <w:lang w:eastAsia="ar-SA"/>
        </w:rPr>
        <w:t>аличие высшего образования на уровне бакалавра, или высшее профессиональное образование и профессиональная переподготовка по направлениям подготовки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в</w:t>
      </w:r>
      <w:r>
        <w:rPr>
          <w:color w:val="000000"/>
          <w:sz w:val="22"/>
          <w:szCs w:val="22"/>
          <w:lang w:eastAsia="ar-SA"/>
        </w:rPr>
        <w:t xml:space="preserve"> сфере закупок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итуцию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 муниципальной службе в РФ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оны Томской области «О муниципальной службе в Томской области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 о контрактной систе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ые правовые акты органов местного самоуправления в области закупок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ципы контрактной системы в сфере закуп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ы гражданского, бюджетного, трудового и административного законодательства, налогообложения, бухгалтерского учета и статистики в части применения к закупк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рмативные правовые акты, регулирующие и регламентирующие производственно-хозяйственную и финансово-экономическую деятельность администрации города Кедровог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планирования закупок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обоснования цен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обенности составления закупочной документ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ологию проведения экспертизы закупочной процедуры и документ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ила приемки товаров (работ, услуг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ы проведения экспертизы соответствия результатов, предусмотренных контрактом, условиям контра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ы ведения претензион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в муниципального образования «Город Кедров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 работы Администрации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струкцию по делопроизводству в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и нормы охраны труда, техники безопасности, противопожарной защит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авила обращения со служебной информацией ограниченного распространения в Админист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ику делового общения и правила ведения переговоров.</w:t>
      </w:r>
    </w:p>
    <w:p>
      <w:pPr>
        <w:pStyle w:val="Normal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spacing w:val="-2"/>
          <w:u w:val="single"/>
        </w:rPr>
        <w:t>Главный специалист – главный бухгалтер отдела финансов и экономики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sz w:val="22"/>
          <w:szCs w:val="22"/>
          <w:lang w:eastAsia="ar-SA"/>
        </w:rPr>
        <w:t xml:space="preserve">: </w:t>
      </w:r>
      <w:r>
        <w:rPr>
          <w:bCs/>
          <w:spacing w:val="-2"/>
          <w:sz w:val="22"/>
          <w:szCs w:val="22"/>
        </w:rPr>
        <w:t>наличие высшего образования на уровне не ниже бакалавра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Требования к направлению подготовки</w:t>
      </w:r>
      <w:r>
        <w:rPr>
          <w:color w:val="000000"/>
          <w:sz w:val="22"/>
          <w:szCs w:val="22"/>
          <w:lang w:eastAsia="ar-SA"/>
        </w:rPr>
        <w:t>: б</w:t>
      </w:r>
      <w:r>
        <w:rPr>
          <w:bCs/>
          <w:spacing w:val="-2"/>
        </w:rPr>
        <w:t>ухгалтерский учет, экономика, экономика и управление, финансы и кредит, юриспруденция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онституцию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Бюджетный кодекс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рудовой кодекс Российской Федераци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регламентирующие финансово-экономическую деятельность, а также связанные с муниципальной службо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законодательные и нормативные документы, регулирующие вопросы бухгалтерского учета и отчетности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тодические материалы по соответствующим вопросам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связанные с регулированием трудовых отношени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оложение об отделе финансов и экономики администрации муниципального образования «Город Кедровый»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струкцию по бюджетному учету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струкцию по делопроизводству и порядок работы с обращениями граждан в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авила и нормы охраны труда, техники безопасности, противопожарной защиты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ные нормативные акты, связанные с исполнением должностных обязанностей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pacing w:val="-2"/>
          <w:u w:val="single"/>
        </w:rPr>
        <w:t>Ведущий специалист отдела финансов и экономики</w:t>
      </w:r>
      <w:r>
        <w:rPr>
          <w:b/>
          <w:u w:val="single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sz w:val="22"/>
          <w:szCs w:val="22"/>
          <w:lang w:eastAsia="ar-SA"/>
        </w:rPr>
        <w:t xml:space="preserve">: </w:t>
      </w:r>
      <w:r>
        <w:rPr>
          <w:bCs/>
          <w:spacing w:val="-2"/>
          <w:sz w:val="22"/>
          <w:szCs w:val="22"/>
        </w:rPr>
        <w:t>наличие высшего образования на уровне не ниже бакалавра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Требования к направлению подготовки</w:t>
      </w:r>
      <w:r>
        <w:rPr>
          <w:color w:val="000000"/>
          <w:sz w:val="22"/>
          <w:szCs w:val="22"/>
          <w:lang w:eastAsia="ar-SA"/>
        </w:rPr>
        <w:t>: ю</w:t>
      </w:r>
      <w:r>
        <w:rPr>
          <w:bCs/>
          <w:spacing w:val="-2"/>
        </w:rPr>
        <w:t>риспруденция, экономика и управление, информатика и вычислительная техника, компьютерные и информационные науки, математика и механика, а также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>
          <w:sz w:val="22"/>
          <w:szCs w:val="22"/>
        </w:rPr>
        <w:t>.</w:t>
      </w:r>
      <w:r>
        <w:rPr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ституцию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юджетный кодекс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удовой кодекс 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регламентирующие финансово-экономическую деятельность, а также связанные с муниципальной службо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одательные и нормативные документы, регулирующие вопросы бухгалтерского учета и отчетно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етодические материалы по соответствующим вопросам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е законы, акты Президента Российской Федерации, акты Правительства Российской Федерации, иные правовые акты, связанные с регулированием трудовых отношени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тделе финансов и экономики администрации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бюджетному учету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делопроизводству и порядок работы с обращениями граждан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и нормы охраны труда, техники безопасности, противопожарной защиты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ые нормативные акты, связанные с исполнением должностных обязаннос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Ведущий специалист </w:t>
      </w:r>
      <w:r>
        <w:rPr>
          <w:b/>
          <w:u w:val="single"/>
        </w:rPr>
        <w:t>отдела опеки и попечительства</w:t>
      </w:r>
      <w:r>
        <w:rPr>
          <w:b/>
          <w:bCs/>
          <w:u w:val="single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Требования к стажу муниципальной службы или работы по специальности</w:t>
      </w:r>
      <w:r>
        <w:rPr>
          <w:color w:val="000000"/>
          <w:lang w:eastAsia="ar-SA"/>
        </w:rPr>
        <w:t>: не менее 1 года по специальности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Конституцию </w:t>
      </w:r>
      <w:r>
        <w:rPr>
          <w:color w:val="000000"/>
          <w:lang w:eastAsia="ar-SA"/>
        </w:rPr>
        <w:t>Российской Федерации</w:t>
      </w:r>
      <w:r>
        <w:rPr>
          <w:bCs/>
          <w:color w:val="000000"/>
          <w:lang w:eastAsia="ar-SA"/>
        </w:rPr>
        <w:t>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онвенцию ООН о правах ребенка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Гражданский 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Гражданский процессуаль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Семей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Жилищ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4.04.2008 № 48-ФЗ «Об опеке и попечительстве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Федеральный закон </w:t>
      </w:r>
      <w:r>
        <w:rPr>
          <w:color w:val="000000"/>
          <w:lang w:eastAsia="ar-SA"/>
        </w:rPr>
        <w:t xml:space="preserve">от 24.06.1999 № </w:t>
      </w:r>
      <w:r>
        <w:rPr>
          <w:bCs/>
          <w:color w:val="000000"/>
          <w:lang w:eastAsia="ar-SA"/>
        </w:rPr>
        <w:t>120</w:t>
      </w:r>
      <w:r>
        <w:rPr>
          <w:color w:val="000000"/>
          <w:lang w:eastAsia="ar-SA"/>
        </w:rPr>
        <w:t>-</w:t>
      </w:r>
      <w:r>
        <w:rPr>
          <w:bCs/>
          <w:color w:val="000000"/>
          <w:lang w:eastAsia="ar-SA"/>
        </w:rPr>
        <w:t>ФЗ</w:t>
      </w:r>
      <w:r>
        <w:rPr>
          <w:color w:val="000000"/>
          <w:lang w:eastAsia="ar-SA"/>
        </w:rPr>
        <w:t xml:space="preserve"> «Об основах системы профилактики безнадзорности и правонарушений несовершеннолетних»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Федеральный закон от 06.10.2003 № 131-ФЗ «Об общих принципах организации местного самоуправления в Российской </w:t>
      </w:r>
      <w:r>
        <w:rPr>
          <w:iCs/>
          <w:color w:val="000000"/>
          <w:lang w:eastAsia="ar-SA"/>
        </w:rPr>
        <w:t>Федераци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02.03.2007 № 25-ФЗ «О муниципальной службе в Российской Федерации», акты Президента Российской Федерации, акты Правительства Российской Федерации, регулирующие отношения, связанные с муниципальной службо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Томской области от 11.09.2007 № 198-ОЗ «О муниципальной службе в Томской области», от 09.10.2007 № 223-ОЗ «О муниципальных должностях и должностях муниципальной службы в Томской области», от 09.10.2007 № 221-ОЗ «О предельных нормативах размеров оплаты труда лиц, замещающих муниципальные должности и должности муниципальной службы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9.12.2007 № 318-ОЗ «Об организации и осуществлении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06.09.2006 № 212-ОЗ «О специализированном жилищном фонде Томской области»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Федеральные законы и законы Томской области в сфере обеспечения и защиты прав и законных интересов детей, нормативно-правовые акты федеральных органов исполнительной власти и обла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и нормы охраны труда, техники безопасности, противопожарной безопасно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делопроизводству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плате труда муниципальных служащих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тделе опеки и попечительства Администрации города Кедрового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ые нормативные акты, связанные с исполнение должностных обязанносте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андарты оформления документации, деловых бумаг, запросов, в том числе в электронном виде, правила их хранения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ы знаний в области сбора, обработки и анализа статистической информ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ания для признания ребенка оставшим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ы возрастной и социальной психолог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дебное производств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оритеты государственной политики в сфере защиты прав детей-сирот и детей, оставших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ебования к проведению проверок и оформлению их результа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" w:leader="none"/>
        </w:tabs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Ведущий специалист </w:t>
      </w:r>
      <w:r>
        <w:rPr>
          <w:b/>
          <w:u w:val="single"/>
        </w:rPr>
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</w:r>
      <w:r>
        <w:rPr>
          <w:b/>
          <w:bCs/>
          <w:u w:val="single"/>
        </w:rPr>
        <w:t xml:space="preserve"> отдела опеки и попечительства (0,5 ставки):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>аличие высшего образования на уровне бакалавра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юриспруденция, педагогика, педагогика и психология, социальная педагогика, социальная работа, а такж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Требования к стажу муниципальной службы или работы по специальности</w:t>
      </w:r>
      <w:r>
        <w:rPr>
          <w:color w:val="000000"/>
          <w:lang w:eastAsia="ar-SA"/>
        </w:rPr>
        <w:t>: не менее 1 года по специальности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Конституцию </w:t>
      </w:r>
      <w:r>
        <w:rPr>
          <w:color w:val="000000"/>
          <w:lang w:eastAsia="ar-SA"/>
        </w:rPr>
        <w:t>Российской Федерации</w:t>
      </w:r>
      <w:r>
        <w:rPr>
          <w:bCs/>
          <w:color w:val="000000"/>
          <w:lang w:eastAsia="ar-SA"/>
        </w:rPr>
        <w:t>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онвенцию ООН о правах ребенка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Гражданский 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Гражданский процессуаль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Семей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Жилищный </w:t>
      </w:r>
      <w:r>
        <w:rPr>
          <w:bCs/>
          <w:color w:val="000000"/>
          <w:lang w:eastAsia="ar-SA"/>
        </w:rPr>
        <w:t xml:space="preserve">кодекс </w:t>
      </w:r>
      <w:r>
        <w:rPr>
          <w:color w:val="000000"/>
          <w:lang w:eastAsia="ar-SA"/>
        </w:rPr>
        <w:t>Российской Федер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4.04.2008 № 48-ФЗ «Об опеке и попечительстве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ar-SA"/>
        </w:rPr>
        <w:t xml:space="preserve">Федеральный закон </w:t>
      </w:r>
      <w:r>
        <w:rPr>
          <w:color w:val="000000"/>
          <w:lang w:eastAsia="ar-SA"/>
        </w:rPr>
        <w:t xml:space="preserve">от 24.06.1999 № </w:t>
      </w:r>
      <w:r>
        <w:rPr>
          <w:bCs/>
          <w:color w:val="000000"/>
          <w:lang w:eastAsia="ar-SA"/>
        </w:rPr>
        <w:t>120</w:t>
      </w:r>
      <w:r>
        <w:rPr>
          <w:color w:val="000000"/>
          <w:lang w:eastAsia="ar-SA"/>
        </w:rPr>
        <w:t>-</w:t>
      </w:r>
      <w:r>
        <w:rPr>
          <w:bCs/>
          <w:color w:val="000000"/>
          <w:lang w:eastAsia="ar-SA"/>
        </w:rPr>
        <w:t>ФЗ</w:t>
      </w:r>
      <w:r>
        <w:rPr>
          <w:color w:val="000000"/>
          <w:lang w:eastAsia="ar-SA"/>
        </w:rPr>
        <w:t xml:space="preserve"> «Об основах системы профилактики безнадзорности и правонарушений несовершеннолетних»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Федеральный закон от 06.10.2003 № 131-ФЗ «Об общих принципах организации местного самоуправления в Российской </w:t>
      </w:r>
      <w:r>
        <w:rPr>
          <w:iCs/>
          <w:color w:val="000000"/>
          <w:lang w:eastAsia="ar-SA"/>
        </w:rPr>
        <w:t>Федераци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едеральный закон от 02.03.2007 № 25-ФЗ «О муниципальной службе в Российской Федерации», акты Президента Российской Федерации, акты Правительства Российской Федерации, регулирующие отношения, связанные с муниципальной службо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ы Томской области от 11.09.2007 № 198-ОЗ «О муниципальной службе в Томской области», от 09.10.2007 № 223-ОЗ «О муниципальных должностях и должностях муниципальной службы в Томской области», от 09.10.2007 № 221-ОЗ «О предельных нормативах размеров оплаты труда лиц, замещающих муниципальные должности и должности муниципальной службы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29.12.2007 № 318-ОЗ «Об организации и осуществлении деятельности по опеке и попечительству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кон Томской области от 06.09.2006 № 212-ОЗ «О специализированном жилищном фонде Томской области»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Федеральные законы и законы Томской области в сфере обеспечения и защиты прав и законных интересов детей, нормативно-правовые акты федеральных органов исполнительной власти и обла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ав муниципального образования «Город Кедровый»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ламент работы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и нормы охраны труда, техники безопасности, противопожарной безопасност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бращения со служебной информацией ограниченного распространения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струкцию по делопроизводству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плате труда муниципальных служащих в Администрации города Кедровог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ложение об отделе опеки и попечительства Администрации города Кедрового;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ые нормативные акты, связанные с исполнение должностных обязанностей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андарты оформления документации, деловых бумаг, запросов, в том числе в электронном виде, правила их хранения;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ы знаний в области сбора, обработки и анализа статистической информац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ания для признания ребенка оставшим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ы возрастной и социальной психологии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дебное производство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оритеты государственной политики в сфере защиты прав детей-сирот и детей, оставшихся без попечения родителей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ебования к проведению проверок и оформлению их результатов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>Мэра города Кедрового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от «16» августа 2024г. №6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оценки </w:t>
      </w:r>
      <w:r>
        <w:rPr>
          <w:b/>
          <w:iCs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223"/>
        <w:gridCol w:w="2287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оце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етоды оценки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цифровой трансформации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контрактный управляющий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специалист – главный бухгалтер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едущий специалист отдела финансов и экономики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Ведущий специалист отдела опеки и попечительства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ущий специалист </w:t>
            </w:r>
            <w:r>
              <w:rPr/>
              <w:t>по защите жилищных прав детей-сирот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bCs/>
              </w:rPr>
              <w:t xml:space="preserve"> отдела опеки и попечительства (0,5 ставки) Администрац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Основной текст Знак1"/>
    <w:qFormat/>
    <w:rPr>
      <w:rFonts w:ascii="Sylfaen" w:hAnsi="Sylfaen" w:cs="Sylfaen"/>
      <w:strike w:val="false"/>
      <w:dstrike w:val="false"/>
      <w:sz w:val="21"/>
      <w:szCs w:val="21"/>
      <w:u w:val="non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6:00Z</dcterms:created>
  <dc:creator>Зайцева Жанна Юрьевна</dc:creator>
  <dc:description/>
  <cp:keywords/>
  <dc:language>en-US</dc:language>
  <cp:lastModifiedBy>Пользователь</cp:lastModifiedBy>
  <cp:lastPrinted>2024-08-16T12:18:00Z</cp:lastPrinted>
  <dcterms:modified xsi:type="dcterms:W3CDTF">2024-08-16T05:26:00Z</dcterms:modified>
  <cp:revision>2</cp:revision>
  <dc:subject/>
  <dc:title>ТОМСКАЯ ОБЛАСТЬ г</dc:title>
</cp:coreProperties>
</file>