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371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914"/>
        <w:gridCol w:w="3225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7.04.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Об утверждении отчета об исполнении бюджета города Кедрового за 1 квартал 202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25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dradm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едрового </w:t>
        <w:tab/>
        <w:tab/>
        <w:tab/>
        <w:tab/>
        <w:tab/>
        <w:tab/>
        <w:tab/>
        <w:t xml:space="preserve">                Н.А. Соловь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на Алексеевна Устюжан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(38-250)35-516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7.04.2025 г. № 106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25 год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1994"/>
        <w:gridCol w:w="1136"/>
        <w:gridCol w:w="1129"/>
        <w:gridCol w:w="1125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320,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11,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7,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5,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5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9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5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9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 985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 103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8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1.0000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0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0008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4.0000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7090.04.0000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7.15000.00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532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56,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567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55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8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36,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2,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9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4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074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074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4.000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74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74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7.04.2025 г. № 106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2112" w:leader="none"/>
        </w:tabs>
        <w:jc w:val="right"/>
        <w:rPr/>
      </w:pPr>
      <w:r>
        <w:rPr/>
        <w:tab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709"/>
        <w:gridCol w:w="1276"/>
        <w:gridCol w:w="567"/>
        <w:gridCol w:w="1134"/>
        <w:gridCol w:w="1134"/>
        <w:gridCol w:w="850"/>
      </w:tblGrid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8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6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8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0"/>
            <w:r>
              <w:rPr>
                <w:sz w:val="20"/>
                <w:szCs w:val="20"/>
              </w:rPr>
              <w:t>901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" w:name="RANGE!B12%3AE13"/>
            <w:bookmarkEnd w:id="1"/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8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8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2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кладбища п.Остани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03S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 4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И4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И4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SИ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SИ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4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4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4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7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6 9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 7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8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67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7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бщественных молодежных организаций и объеди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92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3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17.04.2025 г. № 106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25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80"/>
        <w:gridCol w:w="1866"/>
        <w:gridCol w:w="17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-137160</wp:posOffset>
                </wp:positionV>
                <wp:extent cx="25380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4.2025 г. № 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79.5pt;mso-wrap-distance-left:9.05pt;mso-wrap-distance-right:9.05pt;mso-wrap-distance-top:0pt;mso-wrap-distance-bottom:0pt;margin-top:-10.8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7.04.2025 г. № 1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25 года</w:t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37"/>
        <w:gridCol w:w="1450"/>
        <w:gridCol w:w="1329"/>
      </w:tblGrid>
      <w:tr>
        <w:trPr>
          <w:tblHeader w:val="true"/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75,04</w:t>
            </w:r>
          </w:p>
        </w:tc>
      </w:tr>
      <w:tr>
        <w:trPr>
          <w:trHeight w:val="6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75,04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75,04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 01 03 000000 0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75,04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88 320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9 302,25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980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27,21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7.04.2025 г. № 10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квартал 2025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42"/>
        <w:gridCol w:w="617"/>
        <w:gridCol w:w="1653"/>
        <w:gridCol w:w="1208"/>
        <w:gridCol w:w="1541"/>
      </w:tblGrid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5 980,8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 736,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49,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4,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2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4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5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59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1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10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77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9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8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4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9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5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45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45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9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бщественных молодежных организаций и объедин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ых молодежных организаций и объедин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0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97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6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9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6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Я5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8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,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Я5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9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3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4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66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248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S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S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20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6S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2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S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2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36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1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18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2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8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2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2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8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0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кладбища п.Останин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.Останин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7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5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6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6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И4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И4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SИ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SИ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690</wp:posOffset>
                </wp:positionH>
                <wp:positionV relativeFrom="paragraph">
                  <wp:posOffset>125730</wp:posOffset>
                </wp:positionV>
                <wp:extent cx="2404110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4.2025 г. №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9.9pt;mso-position-vertical-relative:text;margin-left:5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7.04.2025 г. №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имущества в 2025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410"/>
        <w:gridCol w:w="2126"/>
        <w:gridCol w:w="1560"/>
        <w:gridCol w:w="3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 о выполнении</w:t>
            </w:r>
          </w:p>
        </w:tc>
      </w:tr>
      <w:tr>
        <w:trPr>
          <w:trHeight w:val="1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19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от 17.04.2025 г. № 106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32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811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 50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9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туплений обусловлен увеличением суммы исчисленного налога за счет увеличения дополнительных (премиальных) выплат, увеличением численности рабочих мест, объемов работ или фонда оплаты тру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0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1/3 налога в течение 90 календарных дней после начала действия патента, 2/3 налога не позднее даты окончания срока действия патент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– до 1 декабря 2025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уплаты– до 1 декабря 2025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обусловлена повышением размеров государственной пошлины по делам, рассматриваемым судами общей юрисдикции и мировыми судьям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6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оплаты за счет мат. капитала в счет родительской платы за год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земельного участка планируется в 3,4 квартал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7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ления инициативных платежей в полном объём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5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 37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8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6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2 24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сходы осуществляются в соответствии с запланированном планом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1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2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49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3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8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2" w:name="RANGE!F10"/>
            <w:r>
              <w:rPr>
                <w:sz w:val="20"/>
                <w:szCs w:val="20"/>
              </w:rPr>
              <w:t>0,00</w:t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, а также средства, иным образом зарезервированные в составе утвержденных бюджетных ассигнова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7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68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98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 92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8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76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7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 15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3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3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 9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14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4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6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2:00Z</dcterms:created>
  <dc:creator>user</dc:creator>
  <dc:description/>
  <cp:keywords/>
  <dc:language>en-US</dc:language>
  <cp:lastModifiedBy>Пользователь</cp:lastModifiedBy>
  <cp:lastPrinted>2025-04-16T17:34:00Z</cp:lastPrinted>
  <dcterms:modified xsi:type="dcterms:W3CDTF">2025-04-17T09:13:00Z</dcterms:modified>
  <cp:revision>124</cp:revision>
  <dc:subject/>
  <dc:title> </dc:title>
</cp:coreProperties>
</file>