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КОСОЛИДИРОВАННОГО БЮДЖЕТА </w:t>
      </w:r>
    </w:p>
    <w:p>
      <w:pPr>
        <w:pStyle w:val="Normal"/>
        <w:jc w:val="center"/>
        <w:rPr/>
      </w:pPr>
      <w:r>
        <w:rPr>
          <w:b/>
        </w:rPr>
        <w:t>на 01 января 2025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75387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407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Е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0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3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4070000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финансового органа                </w:t>
      </w:r>
      <w:r>
        <w:rPr>
          <w:b/>
          <w:sz w:val="22"/>
          <w:szCs w:val="22"/>
        </w:rPr>
        <w:t>«Город Кедровый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бюджета                                         </w:t>
      </w:r>
      <w:r>
        <w:rPr>
          <w:b/>
          <w:sz w:val="22"/>
          <w:szCs w:val="22"/>
        </w:rPr>
        <w:t xml:space="preserve">мес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ичность: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firstLine="540"/>
        <w:jc w:val="both"/>
        <w:rPr/>
      </w:pPr>
      <w:r>
        <w:rPr/>
        <w:t xml:space="preserve">Бюджет города Кедрового за 2024 год исполнен по доходам в сумме 298 448,27 тыс. руб. или на 101,21 % от плановых назначений (294 867,01 тыс. руб.), </w:t>
      </w:r>
      <w:r>
        <w:rPr>
          <w:lang w:eastAsia="en-US"/>
        </w:rPr>
        <w:t>по расходам исполнен</w:t>
      </w:r>
      <w:r>
        <w:rPr/>
        <w:t xml:space="preserve"> в сумме 275 523,32 тыс. руб. или на 88,06 % плановых назначений (312 868,32 тыс. руб.). </w:t>
      </w:r>
      <w:r>
        <w:rPr>
          <w:lang w:eastAsia="en-US"/>
        </w:rPr>
        <w:t>Т</w:t>
      </w:r>
      <w:r>
        <w:rPr/>
        <w:t xml:space="preserve">емп роста расходов к 2023 году (248 344,72 тыс. руб.) составил 110,94%.  Бюджет исполнен с профицитом 22 924,94 тыс. руб. при планируемом дефиците 18 001,32 тыс. руб. </w:t>
      </w:r>
    </w:p>
    <w:p>
      <w:pPr>
        <w:pStyle w:val="Normal"/>
        <w:spacing w:before="0" w:after="280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ходы</w:t>
      </w:r>
    </w:p>
    <w:p>
      <w:pPr>
        <w:pStyle w:val="Normal"/>
        <w:ind w:firstLine="540"/>
        <w:jc w:val="both"/>
        <w:rPr/>
      </w:pPr>
      <w:r>
        <w:rPr/>
        <w:t xml:space="preserve">За 2024 год доходы местного бюджета составили 298 448,27 тыс. руб., из них налоговые и неналоговые доходы – 48 099,13 тыс. руб., безвозмездные поступления –249 163,01 тыс. руб. Темп роста доходов по сравнению с 2023 годом (369 506,69 тыс. руб.) составил 80,77 %. </w:t>
      </w:r>
    </w:p>
    <w:p>
      <w:pPr>
        <w:pStyle w:val="Normal"/>
        <w:ind w:firstLine="425"/>
        <w:jc w:val="both"/>
        <w:rPr/>
      </w:pPr>
      <w:r>
        <w:rPr/>
        <w:t xml:space="preserve">План по налоговым и неналоговым доходам исполнен на 111,98% с темпом роста к 2023 году 142,07%, в том числе: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ind w:firstLine="425"/>
        <w:jc w:val="both"/>
        <w:rPr>
          <w:sz w:val="20"/>
          <w:szCs w:val="20"/>
          <w:highlight w:val="yellow"/>
        </w:rPr>
      </w:pPr>
      <w:r>
        <w:fldChar w:fldCharType="begin"/>
      </w:r>
      <w:r>
        <w:rPr>
          <w:sz w:val="20"/>
          <w:szCs w:val="20"/>
          <w:highlight w:val="yellow"/>
        </w:rPr>
        <w:instrText xml:space="preserve"> LINK Excel.Sheet.12 "\\\\02-15-01\\Docs\\Высыпкова В.Б\\отчеты\\пояснительная\\2023-2022.xlsx" "Лист3!R1C1:R27C7" \a \f 4 \h  \* MERGEFORMAT </w:instrText>
      </w:r>
      <w:bookmarkStart w:id="0" w:name="_1801169047"/>
      <w:bookmarkEnd w:id="0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/>
      <w:r>
        <w:rPr>
          <w:sz w:val="20"/>
          <w:szCs w:val="20"/>
          <w:highlight w:val="yellow"/>
        </w:rPr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95"/>
        <w:gridCol w:w="1381"/>
        <w:gridCol w:w="1380"/>
        <w:gridCol w:w="1324"/>
        <w:gridCol w:w="1315"/>
        <w:gridCol w:w="1689"/>
      </w:tblGrid>
      <w:tr>
        <w:trPr>
          <w:trHeight w:val="315" w:hRule="atLeast"/>
        </w:trPr>
        <w:tc>
          <w:tcPr>
            <w:tcW w:w="192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676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704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(гр 5 -гр3)</w:t>
            </w:r>
          </w:p>
        </w:tc>
        <w:tc>
          <w:tcPr>
            <w:tcW w:w="168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0" w:hRule="atLeast"/>
        </w:trPr>
        <w:tc>
          <w:tcPr>
            <w:tcW w:w="192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138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38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е назначения </w:t>
            </w:r>
          </w:p>
        </w:tc>
        <w:tc>
          <w:tcPr>
            <w:tcW w:w="1324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</w:tc>
        <w:tc>
          <w:tcPr>
            <w:tcW w:w="131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5,7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55,96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52,0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99,13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3,17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41,4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4,08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9,2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5,71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1,63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192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35,10</w:t>
            </w:r>
          </w:p>
        </w:tc>
        <w:tc>
          <w:tcPr>
            <w:tcW w:w="138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5,55</w:t>
            </w:r>
          </w:p>
        </w:tc>
        <w:tc>
          <w:tcPr>
            <w:tcW w:w="13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79,10</w:t>
            </w:r>
          </w:p>
        </w:tc>
        <w:tc>
          <w:tcPr>
            <w:tcW w:w="132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1,79</w:t>
            </w:r>
          </w:p>
        </w:tc>
        <w:tc>
          <w:tcPr>
            <w:tcW w:w="13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24</w:t>
            </w:r>
          </w:p>
        </w:tc>
        <w:tc>
          <w:tcPr>
            <w:tcW w:w="16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2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7,30</w:t>
            </w:r>
          </w:p>
        </w:tc>
        <w:tc>
          <w:tcPr>
            <w:tcW w:w="138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7,32</w:t>
            </w:r>
          </w:p>
        </w:tc>
        <w:tc>
          <w:tcPr>
            <w:tcW w:w="138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8,10</w:t>
            </w:r>
          </w:p>
        </w:tc>
        <w:tc>
          <w:tcPr>
            <w:tcW w:w="132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6,50</w:t>
            </w:r>
          </w:p>
        </w:tc>
        <w:tc>
          <w:tcPr>
            <w:tcW w:w="131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18</w:t>
            </w:r>
          </w:p>
        </w:tc>
        <w:tc>
          <w:tcPr>
            <w:tcW w:w="16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,0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,16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1,0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3,41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25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19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отмена ЕНВД (ФЗ от 29.06.2012 N 97-ФЗ (ред. от 02.06.2016). В силу ст. 4 Закона 263-ФЗ, числящаяся у налогоплательщиков переплата по налогу (ранее уплаченные в завышенном размере денежные средства) стала источником формирования (положительного) сальдо ЕНС налогоплательщиков, которое не является доходами бюджетов и которым они могут воспользоваться по своему усмотрению (вернуть, направить на уплату предстоящих обязательств или зачесть в обязательства третьих лиц).</w:t>
            </w:r>
          </w:p>
        </w:tc>
      </w:tr>
      <w:tr>
        <w:trPr>
          <w:trHeight w:val="172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,7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,83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13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68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34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4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32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5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3,27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54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77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23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туплений по причине увеличения количества обращений за совершением юридически значимых действий.</w:t>
            </w:r>
          </w:p>
        </w:tc>
      </w:tr>
      <w:tr>
        <w:trPr>
          <w:trHeight w:val="33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4,3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81,88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83,0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93,47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11,59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4,2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6,19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9,5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58,80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61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арендной платы за земельные участки, государственная собственность на которые не разграничена на 713 тыс. руб. или на 10 %. в связи с тем, что 2024 году поступила оплата задолженности ООО «СТК» по исполнительному производству и оплата задолженности за 2023 год (ООО «Вертодром «Томск Авиа» внес оплату за ООО «ПромАвиаСервис»).  </w:t>
            </w:r>
          </w:p>
        </w:tc>
      </w:tr>
      <w:tr>
        <w:trPr>
          <w:trHeight w:val="421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1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0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3,92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0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9,02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,10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доходов от сдачи в аренду имущества на 2 595 тыс. руб., в связи с тем, что кроме основных поступлений за 2024 г. была оплата арендных платежей ООО «СТК» по исполнительным листам. </w:t>
            </w:r>
          </w:p>
        </w:tc>
      </w:tr>
      <w:tr>
        <w:trPr>
          <w:trHeight w:val="501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58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11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3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рочих доходов от использования имущества и прав, находящихся в государственной и муниципальной собственности на 40 тыс. руб., или на 11 % в связи проведение претензионной работы, приватизации жилых помещений.</w:t>
            </w:r>
          </w:p>
        </w:tc>
      </w:tr>
      <w:tr>
        <w:trPr>
          <w:trHeight w:val="1156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9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10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а за негативное воздействие на окружающую среду снижена на 40 тыс. руб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432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00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8,28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3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4,35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7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поступлений доходов от оказания платных услуг и компенсации затрат государства на 4 156 тыс. руб., в связи с тем, что 24.06.2024 года поступили не запланированные средства в счет погашение ущерба от ООО «СТРОЙСЕРВИС» по исковому заявлению номер 86-211-2023 от 29.02.2024 в уголовном деле N - 1-4/2024 по муниципальному контракту номер 7 от 30.05.2022 г. в сумме 4 367,6 тыс. руб., а так же 31.07.2024 г. оплата по решению Арбитражного суда Томской области от 03.05.2024 г. по делу № А67-10722/2023 г. в сумме 413,68 тыс. руб. в связи с признаниям недействительным контракта от 28.11.2022 № 0165300011422000055 на выполнение работ по обустройству участка для расширения полигона и оплата по мировому соглашению от 14.08.2024 (утверждено определением Арбитражного суда Томской области от 15.08.2024 дело №А67-1849/2024) в сумме 130 тыс. руб. В 2023 году изменился тип автономного учреждения на казенное и остатки средств были перечислены в доход бюджета в 1 кв. 2023 года в сумме 233 тыс. руб., в 2024 году, указанных средств не было. Также произошло снижение поступлений от платных услуг дошкольных учреждений в связи со снижением количества воспитанников.</w:t>
            </w:r>
          </w:p>
        </w:tc>
      </w:tr>
      <w:tr>
        <w:trPr>
          <w:trHeight w:val="2580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95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95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3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58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доходов от продажи материальных и нематериальных активов, за исключением земельных участков на 655 тыс. руб., в связи продажей в 2023 году автомобилей ГАЗ и УАЗ на сумму 181,95 тыс. руб., а 2024 году продан автомобиль ЗИЛ-433360 на сумму 250,812 тыс. руб. и автомобиль легковой NISSAN X-TRAIL 2.0 COLUMBIA, 2007 года выпуска, за 585,72 тыс. руб.</w:t>
            </w:r>
          </w:p>
        </w:tc>
      </w:tr>
      <w:tr>
        <w:trPr>
          <w:trHeight w:val="235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3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44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снежен на 40 тыс. руб., в связи с отсутствием продажи земельных участков в истекшем периоде 2024 года.</w:t>
            </w:r>
          </w:p>
        </w:tc>
      </w:tr>
      <w:tr>
        <w:trPr>
          <w:trHeight w:val="181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94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19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25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192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3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49</w:t>
            </w:r>
          </w:p>
        </w:tc>
        <w:tc>
          <w:tcPr>
            <w:tcW w:w="13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32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89</w:t>
            </w:r>
          </w:p>
        </w:tc>
        <w:tc>
          <w:tcPr>
            <w:tcW w:w="13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прочих неналоговых доходов на 99 тыс. руб. или на 40 %, в связи с тем, что 2024 году поступили поступления инициативных платежей больше на 72 тыс. руб., по отношению к аналогичному периоду прошлого года, а также доходы от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 на 21 тыс. руб. </w:t>
            </w:r>
          </w:p>
        </w:tc>
      </w:tr>
    </w:tbl>
    <w:p>
      <w:pPr>
        <w:pStyle w:val="Normal"/>
        <w:rPr>
          <w:highlight w:val="yellow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и неналоговых доходов бюджета наибольший удельный вес составляют: 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36%;</w:t>
      </w:r>
    </w:p>
    <w:p>
      <w:pPr>
        <w:pStyle w:val="Normal"/>
        <w:ind w:firstLine="709"/>
        <w:jc w:val="both"/>
        <w:rPr/>
      </w:pPr>
      <w:r>
        <w:rPr/>
        <w:t>- арендная плата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– 15%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– 16 %;</w:t>
      </w:r>
    </w:p>
    <w:p>
      <w:pPr>
        <w:pStyle w:val="Normal"/>
        <w:ind w:firstLine="709"/>
        <w:jc w:val="both"/>
        <w:rPr/>
      </w:pPr>
      <w:r>
        <w:rPr/>
        <w:t xml:space="preserve">- акцизы – 6 %; 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упрощенной системы налогообложения – 6 %.</w:t>
      </w:r>
    </w:p>
    <w:p>
      <w:pPr>
        <w:pStyle w:val="Normal"/>
        <w:ind w:firstLine="709"/>
        <w:jc w:val="both"/>
        <w:rPr/>
      </w:pPr>
      <w:r>
        <w:rPr/>
        <w:t>На остальные налоги и сборы приходится лишь 21 % в общем объеме налоговых и неналоговых доходов. При этом местные налоги в структуре налоговых и неналоговых доходов бюджета составляют 1 %.</w:t>
      </w:r>
    </w:p>
    <w:p>
      <w:pPr>
        <w:pStyle w:val="Normal"/>
        <w:ind w:firstLine="709"/>
        <w:jc w:val="both"/>
        <w:rPr/>
      </w:pPr>
      <w:r>
        <w:rPr/>
        <w:t xml:space="preserve">Доходы от безвозмездных поступлений в бюджет города Кедрового в 2024 году составляют 108,90 % по отношению к 2023 году. </w:t>
      </w:r>
    </w:p>
    <w:p>
      <w:pPr>
        <w:pStyle w:val="Normal"/>
        <w:ind w:firstLine="709"/>
        <w:jc w:val="both"/>
        <w:rPr/>
      </w:pPr>
      <w:r>
        <w:rPr/>
        <w:t>В 2024 году было привлечено в бюджет безвозмездных поступлений от физических и юридических на сумму 3 181,51. руб. (в 2023 году – 3 287,63 тыс. руб.)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Доходы от безвозмездных поступлений от других бюджетов бюджетной системы Российской Федерации в бюджет города Кедрового в 2024 году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  <w:gridCol w:w="127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=(3-2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 49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16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63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988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77,9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7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23,5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7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8,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4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4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907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, из числа: участников и инвалидов В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, не вступивших в повторный бр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 (РАТО от 04.04.2023 № 96-р-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1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6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,9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 в рамках ГП "Развитие сельского хозяйства, рынков сырья и продовольствия в Томской области" (поддержка малых форм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0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7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291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2,8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74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на 2020 год и на плановый период 2021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1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 312,4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4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3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747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961,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бюджетам муниципальных образований Томской области за счет средств резервного фонда финансирования непредвиденных расходов Администрации Томской области по Распоряжению АТО от 30.05.2024 № 127-р-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Томской области: Прочии межбюджетные трансферты общего характера из резервных фондов Администрации Томской области по Распоряжению АТО от 17.06.2024 № 162-р-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9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12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одернизацию структурированных кабельных систе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5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5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13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</w:t>
      </w:r>
    </w:p>
    <w:p>
      <w:pPr>
        <w:pStyle w:val="Normal"/>
        <w:ind w:firstLine="540"/>
        <w:jc w:val="both"/>
        <w:rPr/>
      </w:pPr>
      <w:r>
        <w:rPr/>
        <w:t xml:space="preserve">Бюджет муниципального образования «Город Кедровый» за 2024 год </w:t>
      </w:r>
      <w:r>
        <w:rPr>
          <w:lang w:eastAsia="en-US"/>
        </w:rPr>
        <w:t>по расходам исполнен</w:t>
      </w:r>
      <w:r>
        <w:rPr/>
        <w:t xml:space="preserve"> в сумме 275 523,32 тыс. руб. или на 88,06% плановых назначений (312 868,33 тыс. руб.). </w:t>
      </w:r>
      <w:r>
        <w:rPr>
          <w:lang w:eastAsia="en-US"/>
        </w:rPr>
        <w:t>Т</w:t>
      </w:r>
      <w:r>
        <w:rPr/>
        <w:t xml:space="preserve">емп роста расходов к 2023 году (248 344,72 тыс. руб.) составил 110,94%. Абсолютное отклонение от уровня 2023 года составляет 27 178,6 тыс. руб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нализ исполнения расходной части бюджета города Кедрового  </w:t>
      </w:r>
    </w:p>
    <w:p>
      <w:pPr>
        <w:pStyle w:val="Normal"/>
        <w:ind w:firstLine="425"/>
        <w:jc w:val="center"/>
        <w:rPr/>
      </w:pPr>
      <w:r>
        <w:rPr>
          <w:b/>
        </w:rPr>
        <w:t xml:space="preserve"> </w:t>
      </w:r>
      <w:r>
        <w:rPr>
          <w:b/>
        </w:rPr>
        <w:t>за 2024 год в разрезе КФСР</w:t>
      </w:r>
    </w:p>
    <w:p>
      <w:pPr>
        <w:pStyle w:val="Normal"/>
        <w:ind w:firstLine="425"/>
        <w:jc w:val="right"/>
        <w:rPr/>
      </w:pPr>
      <w:r>
        <w:rPr/>
        <w:t>тыс.руб.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851"/>
        <w:gridCol w:w="1843"/>
        <w:gridCol w:w="1417"/>
        <w:gridCol w:w="850"/>
      </w:tblGrid>
      <w:tr>
        <w:trPr>
          <w:trHeight w:val="960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 2024 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2024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12 868,33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5 523,33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0 103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8 695,8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2 764,8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 827,4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 113,2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438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198,8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514,4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14,4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23,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66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62,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80,6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76,5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9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9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3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3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02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685,0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 621,1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 284,5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932,4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00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88,7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04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204,8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83,9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83,9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9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9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2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087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39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787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711,2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88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5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6,4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12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8,7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2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3,7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7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69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8,6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2,2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8,6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2,2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099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05,0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16,2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636,0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2,9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8,9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3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8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8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8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1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1,4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9,8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99,8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7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,6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71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3,3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871,3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713,3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3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,8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3,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 533,5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 833,1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068,0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680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465,4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153,0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2,7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0,5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12,7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30,5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547,7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29,3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9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91,0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38,3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38,3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 273,0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473,2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045,9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558,5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 227,1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914,7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7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7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7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7,9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5 048,9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41 769,4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130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981,1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918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4 788,3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922,5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486,0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621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184,7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1,2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301,2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8 287,8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659,1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168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36,4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 119,3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 022,7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016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883,0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614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13,6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01,8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69,4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121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2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2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2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22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058,9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26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64,1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6,1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4,8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666,5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650,9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351,8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336,2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14,6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14,6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148,1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132,8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868,2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853,0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279,8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279,8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18,3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18,0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3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83,1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4,8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34,86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979,6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95,9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9,2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6,1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9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85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9,2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6,1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9,24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6,1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1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9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10,4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39,7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90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235,3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188,9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95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48,8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0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0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62,8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3,0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2,7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2,9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1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0,1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,7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0,7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8,2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8,2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9,2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6,3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9,2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6,3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92,5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88,8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5,0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51,3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9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3,0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2,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5,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9,5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3,0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 счет собственных средств*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2,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85,5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,5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* налоговых и неналоговых доходов и нецелевой финансовой помощи.</w:t>
      </w:r>
    </w:p>
    <w:p>
      <w:pPr>
        <w:pStyle w:val="Normal"/>
        <w:ind w:firstLine="709"/>
        <w:jc w:val="both"/>
        <w:rPr/>
      </w:pPr>
      <w:r>
        <w:rPr/>
        <w:t>В 2024 году бюджет города Кедрового формировался и исполнялся в программном формате. В муниципальном образовании реализовывалось 16 муниципальных программ на сумму 274 375,21 тыс. руб., что составляет 99,58 % от общего числа расходов. По непрограммному направлению расходов отражены средства резервных фондов Администрации Томской области (350 тыс. руб.), 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7 тыс. руб.), оплата иных платежей, в том числе по решениям суда.</w:t>
      </w:r>
    </w:p>
    <w:p>
      <w:pPr>
        <w:pStyle w:val="Normal"/>
        <w:ind w:firstLine="4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Источники внутреннего финансирования дефицита бюджета </w:t>
      </w:r>
    </w:p>
    <w:p>
      <w:pPr>
        <w:pStyle w:val="Normal"/>
        <w:ind w:firstLine="540"/>
        <w:jc w:val="both"/>
        <w:rPr/>
      </w:pPr>
      <w:r>
        <w:rPr/>
        <w:t xml:space="preserve">Бюджет исполнен с профицитом 22 924,94 тыс. руб. при планируемом дефиците </w:t>
      </w:r>
      <w:r>
        <w:rPr>
          <w:lang w:eastAsia="en-US"/>
        </w:rPr>
        <w:t>18 001,32 </w:t>
      </w:r>
      <w:r>
        <w:rPr/>
        <w:t>тыс. руб..</w:t>
      </w:r>
    </w:p>
    <w:p>
      <w:pPr>
        <w:pStyle w:val="Normal"/>
        <w:ind w:firstLine="540"/>
        <w:jc w:val="both"/>
        <w:rPr/>
      </w:pPr>
      <w:r>
        <w:rPr/>
        <w:t>Источники финансирования дефицита бюджета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21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" w:name="RANGE!A12"/>
            <w:r>
              <w:rPr>
                <w:bCs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1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924,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1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 924,94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Муниципальный долг на 01.01.2025 отсутствует.</w:t>
      </w:r>
    </w:p>
    <w:p>
      <w:pPr>
        <w:pStyle w:val="Normal"/>
        <w:ind w:firstLine="425"/>
        <w:jc w:val="both"/>
        <w:rPr/>
      </w:pPr>
      <w:r>
        <w:rPr/>
        <w:t>Муниципальные гарантии не предоставлялись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ения по незавершенному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Объект незавершенного строительства (лечебный корпус). Адрес объекта: г. Кедровый, 2 мкр., д. б/н. Свидетельство о государственной регистрации права  70 -АА    205645 от 27.06.2003. Правообладатель Администрация  г. Кедрового, балансовая стоимость 17 345 427,00 рублей. Планируется подготовить заключение специализированной организации (ОГУП «ТОЦТИ») о том, что объект находится в аварийном состоянии и не пригоден к дальнейшей эксплуатации, проведение демонтажных работ, рекультивация земельного участка (при наличии  денежных средств);</w:t>
      </w:r>
    </w:p>
    <w:p>
      <w:pPr>
        <w:pStyle w:val="Normal"/>
        <w:ind w:firstLine="709"/>
        <w:jc w:val="both"/>
        <w:rPr/>
      </w:pPr>
      <w:r>
        <w:rPr/>
        <w:t>2.Объект незавершенного строительств (База ОРСа), адрес объекта: Томская область, г. Кедровый, Промышленный район, квартал 04, строение 13/4. Свидетельство о государственной регистрации права 70- АВ 383875 от 06.02.2014. Правообладатель Администрация г. Кедрового, балансовая  стоимость 5 760 455,00 рублей. На сегодняшний день строительство объекта  завершено, планируется обратиться к кадастровому инженеру для изготовления технического паспорта, для дальнейшей эксплуатации объекта;</w:t>
      </w:r>
    </w:p>
    <w:p>
      <w:pPr>
        <w:pStyle w:val="Normal"/>
        <w:ind w:firstLine="709"/>
        <w:jc w:val="both"/>
        <w:rPr/>
      </w:pPr>
      <w:r>
        <w:rPr/>
        <w:t>3. Объект незавершенного строительства (малосемейный жилой дом № 14), адрес объекта: Томская область, г. Кедровый, 2 микрорайон. Правообладатель Администрация г. Кедрового, балансовая стоимость 4 672 831,00 рублей. В соответствии с заключением ОГУП «ТОЦТИ» от августа месяца 2014 года объект находится в аварийном состоянии, не пригодном к дальнейшей эксплуатации и представляющим  опасность для граждан. Рекомендован  демонтаж объекта  и рекультивация земельного участка (при наличии денежных средств).</w:t>
      </w:r>
    </w:p>
    <w:p>
      <w:pPr>
        <w:pStyle w:val="Normal"/>
        <w:ind w:firstLine="709"/>
        <w:jc w:val="both"/>
        <w:rPr/>
      </w:pPr>
      <w:r>
        <w:rPr/>
        <w:t xml:space="preserve">Объекты  переданы в муниципальную собственность по договорам дарения от ОАО «Томскнефть» ВНК в связи с реструктуризацией НГДУ «Лугинецкнефть» в 2003-2004 г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Информация о несоответствии контрольных соотношений</w:t>
      </w:r>
    </w:p>
    <w:p>
      <w:pPr>
        <w:pStyle w:val="Normal"/>
        <w:ind w:firstLine="425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бюджетной отчетности при проверке межформенных увязок выявлено:</w:t>
      </w:r>
    </w:p>
    <w:p>
      <w:pPr>
        <w:pStyle w:val="Normal"/>
        <w:ind w:firstLine="709"/>
        <w:jc w:val="both"/>
        <w:rPr/>
      </w:pPr>
      <w:r>
        <w:rPr/>
        <w:t>1. ф.0503369 выявлено предупреждение Ф.21.55 Дебетовый остаток по счетам 303хх, кроме 30314, 30305 требует пояснения. Это связано с переходом на новые счета и дебетовый остаток по сч.303.06 образовался на конец 2022 года и не был своевременно перенесен на счет 303.15.</w:t>
      </w:r>
    </w:p>
    <w:p>
      <w:pPr>
        <w:pStyle w:val="Normal"/>
        <w:ind w:firstLine="709"/>
        <w:jc w:val="both"/>
        <w:rPr/>
      </w:pPr>
      <w:r>
        <w:rPr/>
        <w:t>2. ф.0503125 выявлена ошибка ф.19.2210  Показатель остатка на начало года по счету 120551 с учетом оборотов ф. 0503125 не соответствует остатку на конец отчетного периода – недопустимо. Это связано с реорганизацией Департа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отдела финансов и экономики</w:t>
        <w:tab/>
        <w:tab/>
        <w:tab/>
        <w:tab/>
        <w:tab/>
        <w:tab/>
        <w:t xml:space="preserve">Н.Н. Михайлова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1:00Z</dcterms:created>
  <dc:creator>user</dc:creator>
  <dc:description/>
  <cp:keywords/>
  <dc:language>en-US</dc:language>
  <cp:lastModifiedBy>00789</cp:lastModifiedBy>
  <cp:lastPrinted>2024-02-12T10:49:00Z</cp:lastPrinted>
  <dcterms:modified xsi:type="dcterms:W3CDTF">2025-02-26T13:32:00Z</dcterms:modified>
  <cp:revision>33</cp:revision>
  <dc:subject/>
  <dc:title>nnnn</dc:title>
</cp:coreProperties>
</file>