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587"/>
        <w:gridCol w:w="3450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____________________2025 г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Heading5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ыявлении правообладателей ранее учтенного объек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69.1 Федерального закона от 13.07.2015 №218-ФЗ «О государственной регистрации недвижимости», пунктом 40 части 1, части 4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 Установить, что в качестве правообладателей ранее учтенного объекта недвижимости – земельный участок, расположенный по адресу: Российская Федерация, Томская область, муниципальное образование "Город Кедровый", ХХХХХХХХХХХХХХХХХ, площадь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кв. м. с кадастровым номером 70:18:000000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>, выявл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ХХХХХХХХХХХХХХХХХХХ, </w:t>
      </w:r>
      <w:r>
        <w:rPr>
          <w:sz w:val="24"/>
          <w:szCs w:val="24"/>
          <w:lang w:val="en-US"/>
        </w:rPr>
        <w:t>XXXXXXXX</w:t>
      </w:r>
      <w:r>
        <w:rPr>
          <w:sz w:val="24"/>
          <w:szCs w:val="24"/>
        </w:rPr>
        <w:t xml:space="preserve"> г.р., паспорт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выдан </w:t>
      </w:r>
      <w:r>
        <w:rPr>
          <w:sz w:val="24"/>
          <w:szCs w:val="24"/>
          <w:lang w:val="en-US"/>
        </w:rPr>
        <w:t>XXXXXXXX</w:t>
      </w:r>
      <w:r>
        <w:rPr>
          <w:sz w:val="24"/>
          <w:szCs w:val="24"/>
        </w:rPr>
        <w:t xml:space="preserve"> г. Отделом внутренних дел города Кедрового Томской области, СНИЛС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зарегистрирован по адресу: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>, Томская область, г. Кедровый, ХХХХХХХХХХХХХХХ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никновение права собственности ХХХХХХХХХХХХХХХХХХХХ на указанный в пункте 1 настоящего распоряжения объект недвижимого имущества, подтверждается свидетельством на право собственности на землю ХХХХХХХХХХХХХХХХХХХ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ание для внесения сведений о правообладателях – Свидетельство на право собственности на землю ХХХХХХХХХХХХХХХХХХХ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по управлению муниципальной собственностью Администрации города Кедрового произвести необходимые действия по внесению сведений о правообладателях ранее учтенного объекта недвижимости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азместить настоящее распоряжение на официальном сайте Администрации города Кедрового.</w:t>
      </w:r>
    </w:p>
    <w:p>
      <w:pPr>
        <w:pStyle w:val="Normal"/>
        <w:tabs>
          <w:tab w:val="clear" w:pos="708"/>
          <w:tab w:val="left" w:pos="120" w:leader="none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 xml:space="preserve">6. Контроль за исполнением данного распоряжения возложить на заместителя Главы города Кедрового по социальной политике и управлению де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Кедрового                                                                                            Н.А. Соло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Юшта Ирина Валерьевна</w:t>
      </w:r>
    </w:p>
    <w:p>
      <w:pPr>
        <w:pStyle w:val="Normal"/>
        <w:rPr/>
      </w:pPr>
      <w:r>
        <w:rPr>
          <w:szCs w:val="24"/>
        </w:rPr>
        <w:t>838(250)35-418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6:00Z</dcterms:created>
  <dc:creator>tes</dc:creator>
  <dc:description/>
  <cp:keywords/>
  <dc:language>en-US</dc:language>
  <cp:lastModifiedBy>Пользователь</cp:lastModifiedBy>
  <cp:lastPrinted>2025-04-24T16:55:00Z</cp:lastPrinted>
  <dcterms:modified xsi:type="dcterms:W3CDTF">2025-04-25T01:35:00Z</dcterms:modified>
  <cp:revision>19</cp:revision>
  <dc:subject/>
  <dc:title> </dc:title>
</cp:coreProperties>
</file>