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70"/>
        <w:gridCol w:w="3436"/>
      </w:tblGrid>
      <w:tr>
        <w:trPr/>
        <w:tc>
          <w:tcPr>
            <w:tcW w:w="3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декабря 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</w:t>
            </w:r>
          </w:p>
        </w:tc>
      </w:tr>
    </w:tbl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ского округа «Город Кедровы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Город Кедровый», согласно приложению к настоящему постановлению.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01 января 2025 года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Cs/>
          <w:sz w:val="24"/>
          <w:szCs w:val="24"/>
        </w:rPr>
        <w:t>.ru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Кедрового                                                                                  Н.А. Соловь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" w:name="sub_1"/>
      <w:bookmarkStart w:id="2" w:name="sub_208"/>
      <w:bookmarkStart w:id="3" w:name="sub_1"/>
      <w:bookmarkStart w:id="4" w:name="sub_208"/>
      <w:bookmarkEnd w:id="3"/>
      <w:bookmarkEnd w:id="4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ннер Анна Геннадьевн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35-535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риложение 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Утверждено Постановлением </w:t>
      </w:r>
    </w:p>
    <w:p>
      <w:pPr>
        <w:pStyle w:val="TextBodyIndent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Администрации города Кедрового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от «03» декабря 2024г. № 365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в сфере благоустрой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благоустройства, которым является специалист отдела по управлению муниципальной собственностью (далее – должностное лиц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</w:t>
      </w:r>
      <w:r>
        <w:rPr>
          <w:rFonts w:cs="Times New Roman" w:ascii="Times New Roman" w:hAnsi="Times New Roman"/>
          <w:sz w:val="24"/>
          <w:szCs w:val="24"/>
        </w:rPr>
        <w:t>должностным лицом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Для целей настоящ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анкц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ча предпис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щие обязате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2.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Normal"/>
        <w:ind w:right="-6"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9. Ц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должностным лицом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План мероприят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tabs>
          <w:tab w:val="clear" w:pos="510"/>
          <w:tab w:val="left" w:pos="3367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1. 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благоустройства на 2025 год и планируемый период (Приложение №1 к Программе профилактики).</w:t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Целевые показате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 в срок до 15 марта, следующего за отчетным годо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0" w:type="pct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лагоустройства на территории муниципального образования «Город Кедровый»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на 2025 год и плановый период 2026-2027 годов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6"/>
        <w:gridCol w:w="2542"/>
        <w:gridCol w:w="2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33" w:firstLine="3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униципального контрол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нормативных правовых акт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контроля в сфере благоустройства в течение текущего г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благоустройств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00" w:type="pct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37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филактик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51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51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51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1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5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51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4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2-02T15:40:00Z</cp:lastPrinted>
  <dcterms:modified xsi:type="dcterms:W3CDTF">2024-12-19T07:36:00Z</dcterms:modified>
  <cp:revision>2</cp:revision>
  <dc:subject/>
  <dc:title> </dc:title>
</cp:coreProperties>
</file>