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редседатель КДН и З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Н.А. Соло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работы КДН и ЗП администрации города Кедрового Томской области по исполнению переданных государственных полномочий по созданию и обеспечению деятельности за 3 месяца 2024 года (в сравнении с аналогичным периодом прошлого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2047"/>
        <w:gridCol w:w="2045"/>
      </w:tblGrid>
      <w:tr>
        <w:trPr>
          <w:trHeight w:val="14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свед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месяца 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 месяца 202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оличество несовершеннолетних, проживающих на территории района (гор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 Проведено заседаний 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. Состоит на стат. контроле 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u w:val="single"/>
              </w:rPr>
              <w:t>безнадзорные</w:t>
            </w:r>
            <w:r>
              <w:rPr>
                <w:sz w:val="16"/>
                <w:szCs w:val="16"/>
              </w:rPr>
              <w:t xml:space="preserve"> и беспризор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анимающиеся бродяжничеством и попрошайничеств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) содержащиеся в социально-реабилитационных центрах для несовершеннолетних, нуждающиеся в социальной помощи и реабили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) употребляющие спиртные напитки, наркотические и токсические вещ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вершивших правонарушение, повлекшее применение меры административного взыскания     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) совершивших правонарушения до достижения возраста привлечения к админ. ответ-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освобожденные от уголовной ответственности вследствие акта об амнист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) совершивших общественно опасные деяния и не подлежащие уголовной ответств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) обвиняемых и подозреваемых в совершении преступ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) </w:t>
            </w:r>
            <w:r>
              <w:rPr>
                <w:rFonts w:eastAsia="Calibri"/>
                <w:color w:val="000000"/>
                <w:sz w:val="16"/>
                <w:szCs w:val="16"/>
              </w:rPr>
              <w:t>отбывающих наказание в виде лишения свободы в воспитательных колон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условно-досрочно освобожденные от отбывания наказ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) получившие отсрочку отбывания наказа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освобожденные из учреждений УСФИН и вернувшихся из СУВУЗ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осужденные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) осужденные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 Занятость п. 13 +п. 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ет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е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ня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 В комиссию поступило и рассмотрено материалов (всего), в том числ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/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/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ротоколы на законных представи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ротоколы на несовершеннолетни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териалы на лишение родительских прав/ на ограничение родительских прав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об отказе в возбуждении уголовного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По материалам, поступившим в комиссию рассмотрено (чел.)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х представи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 (с 16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(до 16), </w:t>
            </w:r>
            <w:r>
              <w:rPr>
                <w:sz w:val="12"/>
                <w:szCs w:val="12"/>
                <w:highlight w:val="yellow"/>
              </w:rPr>
              <w:t>которые фигурировали в протоколах по 5.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, осужденных усло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.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териалам, поступившим в комиссию рассмотрено повторно (чел.)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х представи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остков (с 16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 По результатам рассмотрения выданы направления родители/дети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нарколог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сихолог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жбу занятости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портинструкторам по месту житель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РЦ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тры социальной поддержки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Коли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совершеннолетних, состоящих на списочном учете (по состоянию на начало нового квартала) по основаниям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ческих и психоактивных веще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жденные к условно-испытательным мерам наказа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родяжн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</w:t>
            </w:r>
            <w:r>
              <w:rPr>
                <w:color w:val="000000"/>
                <w:sz w:val="16"/>
                <w:szCs w:val="16"/>
              </w:rPr>
              <w:t>остановлению об отказе в возбуждении уголовного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посещение учебных занятий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рушение Устава 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увшиеся из ВК и СУЗ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обстоятельства: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(Управление ТС)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. Количество несовершеннолетних, поставленных на списочный учет за квартал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спиртных напи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наркотических и психоактивных веще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потребление токсических веще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жденные к условно-испытательным мерам наказа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родяжн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</w:t>
            </w:r>
            <w:r>
              <w:rPr>
                <w:color w:val="000000"/>
                <w:sz w:val="16"/>
                <w:szCs w:val="16"/>
              </w:rPr>
              <w:t>остановлению об отказе в возбуждении уголовного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посещение учебных занятий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рушение Устава О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увшиеся из ВК и СУЗ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стоятельств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b/>
                <w:sz w:val="16"/>
                <w:szCs w:val="16"/>
              </w:rPr>
              <w:t>9. Коли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совершеннолетних, снятых со списочного учета (по состоянию на начало нового квартала) по основаниям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ая реализация программы ИП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нолетний возра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места житель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(указа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. Количество семей, поставленных на контроль в КДН (направлено сообщений в отдел опеки и попечительства) за квартал по фактам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отребление родителями </w:t>
            </w:r>
            <w:r>
              <w:rPr>
                <w:b/>
                <w:sz w:val="16"/>
                <w:szCs w:val="16"/>
              </w:rPr>
              <w:t>спиртных напитков</w:t>
            </w:r>
            <w:r>
              <w:rPr>
                <w:sz w:val="16"/>
                <w:szCs w:val="16"/>
              </w:rPr>
              <w:t>, наркотических веще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ждение ребенка в СО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основания (указать)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итарное состояние квартиры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Количество семей, снятых с учета по решению КДН и заключению отдела опеки и попечительства (по состоянию на начало нового квартала) по основаниям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ая реализация программы ИПР (положительная динамика реабилитации семь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ение родительских пра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(указать): смена ПМ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Количество семей/родителей, состоящих на учет в ПД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3. Количество семей, состоящих на контроле в КДН и ЗП всего (по состоянию на начало нового квартала)                                                      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Рейдовые мероприятия КДН и совместно с органами и службами системы профилактики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емьям, состоящим на контроле (КДН, опек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совершеннолетним, осужденным к условной мере наказания (У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местам массовой концентрации подростков (КДН, ПДН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торговым точкам, с целью выявления незаконной продажи алкоголя и табачных изделий несовершеннолетним (КДН, ПДН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езопасности в летний период (скверы, детские, спорт площадки, аварийные постройк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 Трудоустроено из числа состоящих на учете/ через службу занятост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. </w:t>
            </w:r>
            <w:r>
              <w:rPr>
                <w:b/>
                <w:bCs/>
                <w:sz w:val="16"/>
                <w:szCs w:val="16"/>
              </w:rPr>
              <w:t>Вынесено постановлений КДН с ходатайством перед судом о направлении несовершеннолетних в ЦВСНП/СУВУЗ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6.1. Принято решений о направлении несовершеннолетни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ВСНП/СУВУЗ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7.Организовано проверок, связанных с соблюдением условий воспитания, обучения, содержания несовершеннолетних (количеств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1. По итогам проверок внесено представлений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Проведено мероприятий по вопросам координации деятельности органов и учреждений системы профилактики безнадзорности и правонарушений несовершеннолетних, защиты их прав (межведомственные рейды, заседания "круглого стола", координационные совещания, конференции, Дни профилактики и др.) (количеств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рейды, 3 - бесед и лекций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-рейды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.Проведено прокуратурой проверок деятельности Комиссии по исполнению административного законодатель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9.1. Получено представлений прокуратуры об устранении Комиссией нарушений административного законодательств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. Количество несовершеннолетних, совершивших повторные самовольные уходы из учреждений с круглосуточным пребыванием де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sz w:val="16"/>
                <w:szCs w:val="16"/>
              </w:rPr>
              <w:t xml:space="preserve">20.1. </w:t>
            </w:r>
            <w:r>
              <w:rPr>
                <w:bCs/>
                <w:sz w:val="16"/>
                <w:szCs w:val="16"/>
              </w:rPr>
              <w:t xml:space="preserve">Количество несовершеннолетних, совершивших повторные самовольные уходы из </w:t>
            </w: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 Количество материалов, рассмотренных по ст. 5.35 КоАП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sz w:val="16"/>
                <w:szCs w:val="16"/>
              </w:rPr>
              <w:t>21.1. Количество сообщений, направленные в отдел опеки и попечительства о фактах неисполнения родительских обязан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.2. Количество сообщений, полученных из образовательных организаций о фактах неисполнения родительских обязан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.3. Количество сообщений, полученных из медицинских учреждений о фактах жестокого 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дседатель КДН и ЗП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____Н.А. Соло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«Город Кедровый»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24г.</w:t>
      </w:r>
    </w:p>
    <w:p>
      <w:pPr>
        <w:pStyle w:val="Normal"/>
        <w:jc w:val="both"/>
        <w:rPr/>
      </w:pPr>
      <w:r>
        <w:rPr/>
        <w:tab/>
        <w:t xml:space="preserve"> В соответствии с правами и обязанностями, предусмотренными</w:t>
      </w:r>
      <w:r>
        <w:rPr>
          <w:b/>
        </w:rPr>
        <w:t xml:space="preserve"> </w:t>
      </w:r>
      <w:r>
        <w:rPr/>
        <w:t>Законом Томской области от 08.10.2014 N 136-ОЗ (ред. от 05.09.2017) "О комиссиях по делам несовершеннолетних и защите их прав в Томской области", полномочиями, предусмотренными ст. 11 ФЗ-120 «Об основах системы профилактики безнадзорности и правонарушений несовершеннолетних» и планом работы за 3 месяца 2024 года проведена следующая рабо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целях координации работы по профилактике безнадзорности правонарушений и преступлений на заседаниях комиссии заслушаны следующие органы и учреждения профилактики (орган или учреждение и вопрос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анализе подростковой преступности, профилактике экстремизма и деструктивного поведения несовершеннолетних, вовлечения их в совершение правонарушений и преступлений по итогам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деятельности специалистов опеки и попечительства по профилактике социального сиротства, самовольных уходов несовершеннолетних из семей и учреждений социального обслуживания за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стоянии и мерах по выявлению, учету, лечению, реабилитации несовершеннолетних (родителей), употребляющих алкоголь, наркотические, токсические и одурманивающие вещества на территории муниципального образования «Город Кедровый». Профилактика за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етской смертности, случаях суицидов, суицидальных попыток на территории муниципального образования «Город Кедровый». Профилактика за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анализе работы комиссии по делам несовершеннолетних и защите их прав Администрации города Кедрового за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с несовершеннолетними, не посещающими или систематически пропускающими занятия в образовательных учреждениях (ОУ) без уважительной причины по итогам II четвер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употребления алкогольной и спиртосодержащей продукции, наркотических средств, психотропных или одурманивающих веществ, суицидального поведения несовершеннолетних в образовательных организациях и молодежной среде за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филактике правонарушений и преступлений среди несовершеннолетних, осужденных без изоляции от общества за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исполнительная инспекц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по профилактике правонарушений несовершеннолетних в области пожарной безопасности за 12 месяцев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спасательная ча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влечении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, к занятиям в художественных, технических, спортивных и других клубах, кружках, секциях, способствующих их приобщению к ценностям отечественной и мировой культуры, организация их занятости в образовательных учрежд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культур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тогах проведения зимнего этапа Всероссийской акции «Безопасность дет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аботе с несовершеннолетними не посещающими или систематически пропускающими занятия в образовательных учреждениях (ОУ) без уважительной причины по итогам III четвер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тогах деятельности специалистов опеки и попечительства по профилактике социального сиротства, самовольных уходов несовершеннолетних из семей и учреждений социального обслуживания за 3 месяца 2024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нализе подростковой преступности, профилактике экстремизма и деструктивного поведения несовершеннолетних, вовлечения их в совершение правонарушений и преступлений по итогам 3 месяцев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КДН и ЗП                                                                                                    А.А. Юрьева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 PSMT" w:cs="Cambria"/>
    </w:rPr>
  </w:style>
  <w:style w:type="character" w:styleId="Style6">
    <w:name w:val="Название Знак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 PSMT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 PSMT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 PSMT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0:00Z</dcterms:created>
  <dc:creator>Администратор</dc:creator>
  <dc:description/>
  <cp:keywords/>
  <dc:language>en-US</dc:language>
  <cp:lastModifiedBy>Пользователь</cp:lastModifiedBy>
  <cp:lastPrinted>2024-04-04T14:07:00Z</cp:lastPrinted>
  <dcterms:modified xsi:type="dcterms:W3CDTF">2024-04-04T07:07:00Z</dcterms:modified>
  <cp:revision>273</cp:revision>
  <dc:subject/>
  <dc:title/>
</cp:coreProperties>
</file>