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sz w:val="36"/>
        </w:rPr>
      </w:pPr>
      <w:r>
        <w:rPr>
          <w:rFonts w:cs="Times New Roman;Times New Roman PS" w:ascii="Times New Roman;Times New Roman PS" w:hAnsi="Times New Roman;Times New Roman PS"/>
          <w:i w:val="false"/>
          <w:sz w:val="36"/>
        </w:rPr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й Администрации города Кедрового от 02.08.2016 № 423, от 01.06.2017 № 260, от 11.01.2018 № 10, от 31.05.2018 № 288, от 15.10.2018 № 489, от 04.03.2019 № 79, от 15.10.2019 № 342, от 24.03.2021 № 57, от 01.08.2023 № 286, 08.11.2023 № 406, 16.01.2025 №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498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02 августа</w:t>
            </w:r>
            <w:r>
              <w:rPr>
                <w:sz w:val="24"/>
                <w:szCs w:val="24"/>
              </w:rPr>
              <w:t xml:space="preserve">_2016 г.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423_</w:t>
            </w:r>
            <w:r>
              <w:rPr>
                <w:sz w:val="24"/>
                <w:szCs w:val="24"/>
              </w:rPr>
              <w:t>______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онального состава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Закона Томской области от 24 ноября 2009 года № 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, на основании статьи 4 Закона Томской области от 24 ноября 2009 № 260-ОЗ «Об административных комиссиях в Томской области», в связи с произошедшими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 Утвердить персональный состав административной комиссии муниципального образования «Город Кедровый», согласно приложению.</w:t>
      </w:r>
    </w:p>
    <w:p>
      <w:pPr>
        <w:pStyle w:val="2"/>
        <w:rPr/>
      </w:pPr>
      <w:r>
        <w:rPr>
          <w:sz w:val="24"/>
          <w:szCs w:val="24"/>
        </w:rPr>
        <w:t>2. Считать утратившим силу постановление администрации города Кедрового от 13.01.2016 № 3 «Об утверждении персонального состава административной комиссии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эр                           </w:t>
        <w:tab/>
        <w:tab/>
        <w:tab/>
        <w:tab/>
        <w:tab/>
        <w:tab/>
        <w:t xml:space="preserve">              </w:t>
        <w:tab/>
        <w:tab/>
        <w:t xml:space="preserve">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firstLine="1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города Кедрового от 02.08.2016 № 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Персональный 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16.01.2025 № 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1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ловьева Нелли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 Мэр города Кедровог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илец Светлана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путат думы города Кедрового (по согласованию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административной комиссии Администрации города Кедровог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хник АО «Связьтранснефть» «Прииртышского ПТУС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яева Валент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путат Думы города Кедрового (по согласованию)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Любовь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иблиотекарь – Муниципального учреждения «Кедровская Централизованная библиотечная система» (филиала села Пуди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ых Александ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ПП и ПДН Пункта полиции «Кедровый» МО МВД России «Парабельское» пункта полиции Кедровый МО МВД России «Парабельское» УМВД РФ по Томской области (по согласованию)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8:00Z</dcterms:created>
  <dc:creator>Ирина Валерьевна</dc:creator>
  <dc:description/>
  <cp:keywords/>
  <dc:language>en-US</dc:language>
  <cp:lastModifiedBy>Пользователь</cp:lastModifiedBy>
  <cp:lastPrinted>2016-04-19T11:21:00Z</cp:lastPrinted>
  <dcterms:modified xsi:type="dcterms:W3CDTF">2025-01-17T08:56:00Z</dcterms:modified>
  <cp:revision>11</cp:revision>
  <dc:subject/>
  <dc:title> </dc:title>
</cp:coreProperties>
</file>