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ЧС и ПБ на территории муниципального образования «Город Кедровый» от «19» декабря 2024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ю пожарной безопасности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>
          <w:b/>
        </w:rPr>
        <w:t xml:space="preserve">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5528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, рассматриваемые на заседании комисс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муниципального образования «Город Кедровый» к обеспечению безопасности людей на водных объектах в период прохождения паводка 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Мэра города Кедр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 утверждении плана тушения лесных пожаров МО на 2025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лесничий Кедровского лес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по автомобильным дорогам межмуниципального и местного 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Мэра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ршенствовании контроля за местами компактного проживания мигрантов в целях своевременной организации АПР с мигра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мероприятий по профилактике и организации тушения лесных пожаров в пожароопасный период 2025 год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лесничий Кедровского лес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и антитеррористической защищенности в ходе подготовки и проведении на территории муниципального образования праздничных мероприятий, посвященных 80й годовщине Победы в Великой Отечественной войне, а также в честь Праздника весны и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ассмотрении проблемных вопросов, связанных с безопасным отдыхом детей в летни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альник 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 xml:space="preserve">Командир народной дружи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секретарь КДН и З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ных объектах Томской области и обустройстве мест массового отдыха населения в летний пери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хождения половодья на реках Томской обла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отдела образования Администрации города Кедрового по приведению подведомственных объектов в надлежащие состояние в период подготовки к новому учебному году 2025-2026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еспечении безопасности и антитеррористической защищенности в ходе подготовки к новому учебному году и при проведении Дня знаний 1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обеспечении безопасности и антитеррористической защищенности в ходе подготовки и проведения Дня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1 ПС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ТЭК, ЖКХ и котельных организаций к работе в осенне-зимний период 2025-2026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летнего купального сезона. Обеспечение безопасности людей на водных объектах в осенне-зимний период 2025-2026 год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31 ПС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П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ожароопасного сезона 2025 года и задачах по профилактике и предупреждению лесных пожаров в 2026 год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31 ПС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 дополнительных мерах безопасности и антитеррористической защищенности в ходе подготовки и проведения новогодних и рождественских праздников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31 ПС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 xml:space="preserve">Командир народной друж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Р</w:t>
            </w:r>
            <w:r>
              <w:rPr>
                <w:sz w:val="22"/>
                <w:szCs w:val="22"/>
              </w:rPr>
              <w:t>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еспечении безопасности людей в период проведения «Крещенских купаний» на водоема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, ЧС и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31 ПС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color w:val="000000"/>
              </w:rPr>
            </w:pPr>
            <w:r>
              <w:rPr>
                <w:rStyle w:val="11pt"/>
                <w:b w:val="false"/>
                <w:color w:val="000000"/>
              </w:rPr>
              <w:t xml:space="preserve">Командир народной друж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  <w:color w:val="000000"/>
              </w:rPr>
              <w:t>Р</w:t>
            </w:r>
            <w:r>
              <w:rPr>
                <w:sz w:val="22"/>
                <w:szCs w:val="22"/>
              </w:rPr>
              <w:t>уководител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миссии в 2025 году и задачах на 2026 год, Утверждение плана работы КЧС и ОПБ МО на 2026 г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полнительно в план заседани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 по согласованию с председателем Комиссии могут быть включены возникшие проблемные вопросы и вопросы, рекомендуемые к рассмотрению Департаментом защиты населения и территории Томской области и Главным управлением МЧС России по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8:00Z</dcterms:created>
  <dc:creator>user</dc:creator>
  <dc:description/>
  <cp:keywords/>
  <dc:language>en-US</dc:language>
  <cp:lastModifiedBy>Пользователь</cp:lastModifiedBy>
  <cp:lastPrinted>2024-12-19T09:39:00Z</cp:lastPrinted>
  <dcterms:modified xsi:type="dcterms:W3CDTF">2024-12-19T02:48:00Z</dcterms:modified>
  <cp:revision>59</cp:revision>
  <dc:subject/>
  <dc:title>УТВЕРЖДАЮ</dc:title>
</cp:coreProperties>
</file>