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</w:rPr>
        <w:t>15.07.2015</w:t>
        <w:tab/>
      </w:r>
      <w:r>
        <w:rPr>
          <w:b/>
          <w:sz w:val="28"/>
        </w:rPr>
        <w:tab/>
        <w:t xml:space="preserve">                                              </w:t>
        <w:tab/>
        <w:tab/>
        <w:t xml:space="preserve">                             </w:t>
      </w:r>
      <w:r>
        <w:rPr>
          <w:b/>
        </w:rPr>
        <w:t>№ 31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Кедровый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trHeight w:val="742" w:hRule="atLeast"/>
        </w:trPr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О разработке Стратегии развития муниципального образования «Город Кедровый» до 2030 года </w:t>
            </w:r>
          </w:p>
        </w:tc>
      </w:tr>
    </w:tbl>
    <w:p>
      <w:pPr>
        <w:pStyle w:val="Heading1"/>
        <w:rPr/>
      </w:pPr>
      <w:r>
        <w:rPr/>
        <w:tab/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rPr>
          <w:rFonts w:cs="Arial"/>
          <w:b w:val="false"/>
          <w:b w:val="false"/>
          <w:sz w:val="24"/>
        </w:rPr>
      </w:pPr>
      <w:r>
        <w:rPr/>
        <w:tab/>
      </w:r>
      <w:r>
        <w:rPr>
          <w:b w:val="false"/>
          <w:sz w:val="24"/>
        </w:rPr>
        <w:t>На основании Федерального закона от 28.06.2014 №172-ФЗ «О стратегическом планировании в Российской Федерации», Закона Томской области от 12.03.2015 №24-ОЗ «О стратегическом планировании в Томской области», Стратегии социально-экономического развития Томской области до 2030 года, утвержденной постановлением Законодательной Думы Томской области от 26.03.2015 № 2580, с целью разработки проекта</w:t>
      </w:r>
      <w:r>
        <w:rPr>
          <w:b w:val="false"/>
          <w:bCs/>
          <w:sz w:val="24"/>
        </w:rPr>
        <w:t xml:space="preserve"> Стратегии развития муниципального образования «Город Кедровый» до 2030 года</w:t>
      </w:r>
    </w:p>
    <w:p>
      <w:pPr>
        <w:pStyle w:val="Defaul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Default"/>
        <w:jc w:val="both"/>
        <w:rPr/>
      </w:pPr>
      <w:r>
        <w:rPr>
          <w:bCs/>
        </w:rPr>
        <w:tab/>
        <w:t>1. Разработать проект Стратегии развития муниципального образования «Город Кедровый» до 2030 года до 01.10.2015 года.</w:t>
      </w:r>
    </w:p>
    <w:p>
      <w:pPr>
        <w:pStyle w:val="Default"/>
        <w:jc w:val="both"/>
        <w:rPr/>
      </w:pPr>
      <w:r>
        <w:rPr>
          <w:bCs/>
        </w:rPr>
        <w:tab/>
        <w:t>2. Определить самостоятельный способ разработки Стратегии развития муниципального образования «Город Кедровый» до 2030 года.</w:t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3. </w:t>
      </w:r>
      <w:r>
        <w:rPr/>
        <w:t>С</w:t>
      </w:r>
      <w:r>
        <w:rPr>
          <w:sz w:val="23"/>
          <w:szCs w:val="23"/>
        </w:rPr>
        <w:t xml:space="preserve">формировать межведомственную рабочую группу по подготовке Стратегии </w:t>
      </w:r>
      <w:r>
        <w:rPr/>
        <w:t>развития муниципального образования  «Город Кедровый» до 2030 года (далее- рабочая группа), в составе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Председатель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Соловьева Н.А. – мэр,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Члены группы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Габрат Е.П. – и.о.первого заместителя мэра,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Алексеева И.Н. – заместитель мэра по социальной политике и управлению делами,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Ломакина И.Г. – руководитель отдела финансов и экономики,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Хворостова Т.В. – и.о.руководителя отдела образования,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Ковалева О.И. – руководитель отдела по труду и социальной политике,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Михайлова Н.Н. – главный специалист-экономист,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Борисова И.В. – руководитель отдела по управлению муниципальной собственностью,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Габова В.В. – руководитель МУ «Культура»,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Гоняева В.Г. – инспектор отдела по управлению муниципальной собственностью, депутат Думы города Кедрового (по согласованию),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Смирнов А.Н. – депутат Думы города Кедрового (по согласованию),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Тищенков С.В. – депутат Думы города Кедрового (по согласованию),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Волкова О.В. – помощник главного лесничего.</w:t>
      </w:r>
    </w:p>
    <w:p>
      <w:pPr>
        <w:pStyle w:val="Default"/>
        <w:ind w:firstLine="360"/>
        <w:jc w:val="both"/>
        <w:rPr>
          <w:sz w:val="23"/>
          <w:szCs w:val="23"/>
        </w:rPr>
      </w:pPr>
      <w:r>
        <w:rPr>
          <w:bCs/>
        </w:rPr>
        <w:t>3. Утвердить план</w:t>
      </w:r>
      <w:r>
        <w:rPr>
          <w:sz w:val="23"/>
          <w:szCs w:val="23"/>
        </w:rPr>
        <w:t>-график работы над проектом Стратегии развития муниципального образования «Город Кедровый» до 2030 года, согласно приложению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4. Руководителю отдела по труду и социальной политике Ковалевой О.И. обеспечить на всех этапах подготовки Стратегии развития муниципального образования «Город Кедровый» до 2030 года размещение информации на официальном портале муниципального образования в информационно-телекоммуникационной сети «Интернет» в сроки, позволяющие обеспечить учет мнения граждан и организаций до ее внесения на утверждение.</w:t>
      </w:r>
    </w:p>
    <w:p>
      <w:pPr>
        <w:pStyle w:val="Normal"/>
        <w:ind w:firstLine="360"/>
        <w:rPr>
          <w:bCs/>
        </w:rPr>
      </w:pPr>
      <w:r>
        <w:rPr>
          <w:sz w:val="23"/>
          <w:szCs w:val="23"/>
        </w:rPr>
        <w:t>5. Контроль за исполнением настоящего распоряжения возложить на и.о.первого заместителя мэра  Габрат Е.П. и заместителя мэра по социальной политике и управлению делами Алексееву И.Н.</w:t>
      </w:r>
    </w:p>
    <w:p>
      <w:pPr>
        <w:pStyle w:val="Default"/>
        <w:ind w:firstLine="360"/>
        <w:rPr>
          <w:bCs/>
        </w:rPr>
      </w:pPr>
      <w:r>
        <w:rPr>
          <w:bCs/>
        </w:rPr>
      </w:r>
    </w:p>
    <w:p>
      <w:pPr>
        <w:pStyle w:val="Default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Мэр</w:t>
        <w:tab/>
        <w:tab/>
        <w:tab/>
        <w:tab/>
        <w:tab/>
        <w:tab/>
        <w:tab/>
        <w:t xml:space="preserve">              </w:t>
        <w:tab/>
        <w:t xml:space="preserve">                                    Н.А. Соловьева</w:t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171" w:hanging="0"/>
        <w:rPr>
          <w:bCs/>
        </w:rPr>
      </w:pPr>
      <w:r>
        <w:rPr>
          <w:bCs/>
        </w:rPr>
        <w:t>Приложение к распоряжению</w:t>
      </w:r>
    </w:p>
    <w:p>
      <w:pPr>
        <w:pStyle w:val="Normal"/>
        <w:ind w:left="6171" w:hanging="0"/>
        <w:rPr>
          <w:bCs/>
        </w:rPr>
      </w:pPr>
      <w:r>
        <w:rPr>
          <w:bCs/>
        </w:rPr>
        <w:t>администрации города Кедрового</w:t>
      </w:r>
    </w:p>
    <w:p>
      <w:pPr>
        <w:pStyle w:val="Normal"/>
        <w:ind w:left="6171" w:hanging="0"/>
        <w:rPr>
          <w:bCs/>
        </w:rPr>
      </w:pPr>
      <w:r>
        <w:rPr>
          <w:bCs/>
        </w:rPr>
        <w:t>от «</w:t>
      </w:r>
      <w:r>
        <w:rPr>
          <w:bCs/>
          <w:u w:val="single"/>
        </w:rPr>
        <w:t>15</w:t>
      </w:r>
      <w:r>
        <w:rPr>
          <w:bCs/>
        </w:rPr>
        <w:t xml:space="preserve">» </w:t>
      </w:r>
      <w:r>
        <w:rPr>
          <w:bCs/>
          <w:u w:val="single"/>
        </w:rPr>
        <w:t>июля</w:t>
      </w:r>
      <w:r>
        <w:rPr>
          <w:bCs/>
        </w:rPr>
        <w:t xml:space="preserve"> 2015  № </w:t>
      </w:r>
      <w:r>
        <w:rPr>
          <w:bCs/>
          <w:u w:val="single"/>
        </w:rPr>
        <w:t>3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</w:rPr>
        <w:t>План</w:t>
      </w:r>
      <w:r>
        <w:rPr>
          <w:b/>
          <w:sz w:val="23"/>
          <w:szCs w:val="23"/>
        </w:rPr>
        <w:t xml:space="preserve">-график работы над проектом Стратегии развития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3"/>
          <w:szCs w:val="23"/>
        </w:rPr>
        <w:t>«Город Кедровый» до 203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40"/>
        <w:gridCol w:w="3179"/>
        <w:gridCol w:w="168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Этапы разработки Стратегии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ы рабо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ормы и требования предоставления отчетности (выходные документы), ответственный исполн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ок исполнен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 этап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3"/>
                <w:szCs w:val="23"/>
              </w:rPr>
              <w:t>Организационный бло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Инициация разработки Стратегии. </w:t>
            </w:r>
          </w:p>
          <w:p>
            <w:pPr>
              <w:pStyle w:val="Default"/>
              <w:rPr/>
            </w:pPr>
            <w:r>
              <w:rPr/>
              <w:t>2. Определение способа разработки Стратег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3. Создание межведомственной рабочей группы по разработке Стратег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дминистрации города Кедров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И.Н., заместитель мэра по социальной политике и управлению дел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5.07.201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 эта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3"/>
                <w:szCs w:val="23"/>
              </w:rPr>
              <w:t>Аналитический бло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Стратегический анализ стартовых условий и исходных предпосылок социально-экономического развития муниципального образо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SWOT-анализ социально-экономического развития муниципального образования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Анализ проблем развития муниципального образования, выбор наиболее актуальны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4. Обсуждение результатов стратегического анализ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 информации от субъектов малого и среднего предпринимательства, недропользователей, налоговой инспекции, Томската, центра занятости населения, отделения Пенсионного фонда.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разделов «Оценка достигнутых целей и задач социально-экономического развития муниципального образования и текущего уровня конкурентоспособности муниципального образования», SWOT-анализ социально-экономического развития муниципального образования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лексеева И.Н., заместитель мэра по социальной политике и управлению делам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а Н.Н., главный специалист-экономи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8.201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jc w:val="center"/>
              <w:rPr/>
            </w:pPr>
            <w:r>
              <w:rPr/>
              <w:t>III этап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jc w:val="center"/>
              <w:rPr>
                <w:bCs/>
              </w:rPr>
            </w:pPr>
            <w:r>
              <w:rPr>
                <w:sz w:val="23"/>
                <w:szCs w:val="23"/>
              </w:rPr>
              <w:t>Блок целеполага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Выбор целей и задач социально-экономического развития муниципального образования.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3"/>
                <w:szCs w:val="23"/>
              </w:rPr>
              <w:t xml:space="preserve">2. Обозначение индикаторов целей, задач, определение этапов долгосрочного развития муниципального образования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раздела «Стратегическая цель, цели, задачи социально-экономического развития муниципального образования»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лексеева И.Н., заместитель мэра по социальной политике и управлению делам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а Н.Н., главный специалист-экономи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8.201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 эта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3"/>
                <w:szCs w:val="23"/>
              </w:rPr>
              <w:t>Сценарный бло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1. Разработка наиболее вероятных сценариев долгосрочного развития муниципального образования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3"/>
                <w:szCs w:val="23"/>
              </w:rPr>
              <w:t>Проект раздела «Сценарии социально-экономического развития муниципального образования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9.201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эта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3"/>
                <w:szCs w:val="23"/>
              </w:rPr>
              <w:t>Прогнозный бло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Разработка долгосрочного прогноза социально-экономического развития муниципального образования для каждого сценар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Выбор базового (целевого) сценария социально-экономического развития муниципального образования.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3"/>
                <w:szCs w:val="23"/>
              </w:rPr>
              <w:t xml:space="preserve">3. Определение финансовых ресурсов на реализацию Стратегии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разделов «Сроки и этапы реализации Стратегии»; «Оценка финансовых ресурсов, необходимых для реализации Стратегии»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лексеева И.Н., заместитель мэра по социальной политике и управлению делами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</w:rPr>
              <w:t>Михайлова Н.Н., главный специалист-экономи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01.10.201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эта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3"/>
                <w:szCs w:val="23"/>
              </w:rPr>
              <w:t>Заключительный бло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бсуждение проекта Стратегии.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3"/>
                <w:szCs w:val="23"/>
              </w:rPr>
              <w:t xml:space="preserve">2. Утверждение Стратегии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ссмотрение и согласование проекта Стратегии с Департаментом по работе с органами местного самоуправления Администрации Томской области, Департаментом финансов Томской области, Департаментом экономики Администрации Томской области, </w:t>
            </w:r>
            <w:r>
              <w:rPr>
                <w:sz w:val="23"/>
                <w:szCs w:val="23"/>
              </w:rPr>
              <w:t xml:space="preserve">Ассоциацией «Совет муниципальных образований Томской области»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лексеева И.Н., заместитель мэра по социальной политике и управлению делам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</w:rPr>
              <w:t>Михайлова Н.Н., главный специалист-экономис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31.12.201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09:00Z</dcterms:created>
  <dc:creator>Зайцева Жанна Юрьевна</dc:creator>
  <dc:description/>
  <cp:keywords/>
  <dc:language>en-US</dc:language>
  <cp:lastModifiedBy>Пользователь</cp:lastModifiedBy>
  <cp:lastPrinted>2015-07-15T17:57:00Z</cp:lastPrinted>
  <dcterms:modified xsi:type="dcterms:W3CDTF">2015-12-01T05:32:00Z</dcterms:modified>
  <cp:revision>20</cp:revision>
  <dc:subject/>
  <dc:title>ТОМСКАЯ ОБЛАСТЬ г</dc:title>
</cp:coreProperties>
</file>