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283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3720" cy="779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tLeast" w:line="283"/>
        <w:rPr>
          <w:sz w:val="32"/>
          <w:szCs w:val="32"/>
        </w:rPr>
      </w:pPr>
      <w:r>
        <w:rPr>
          <w:sz w:val="32"/>
          <w:szCs w:val="32"/>
        </w:rPr>
        <w:t>АДМИНИСТРАЦИЯ ГОРОДА КЕДРОВОГО</w:t>
      </w:r>
    </w:p>
    <w:p>
      <w:pPr>
        <w:pStyle w:val="Heading4"/>
        <w:spacing w:lineRule="atLeast" w: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lineRule="atLeast" w:line="283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suppressAutoHyphens w:val="false"/>
        <w:jc w:val="center"/>
        <w:rPr>
          <w:szCs w:val="36"/>
          <w:lang w:eastAsia="ru-RU"/>
        </w:rPr>
      </w:pPr>
      <w:r>
        <w:rPr>
          <w:szCs w:val="36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в ред. постановления Администрации города Кедрового от 30.07.2021 № 185)</w:t>
      </w:r>
    </w:p>
    <w:p>
      <w:pPr>
        <w:pStyle w:val="Heading4"/>
        <w:spacing w:lineRule="exact" w:line="283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83"/>
        <w:jc w:val="both"/>
        <w:rPr>
          <w:b/>
          <w:b/>
        </w:rPr>
      </w:pPr>
      <w:r>
        <w:rPr>
          <w:b/>
          <w:u w:val="single"/>
        </w:rPr>
        <w:t xml:space="preserve">29 июня </w:t>
      </w:r>
      <w:r>
        <w:rPr>
          <w:b/>
        </w:rPr>
        <w:t>2016 г</w:t>
      </w:r>
      <w:r>
        <w:rPr/>
        <w:t>.</w:t>
      </w:r>
      <w:r>
        <w:rPr>
          <w:b/>
        </w:rPr>
        <w:t xml:space="preserve">                                                                                                                           № </w:t>
      </w:r>
      <w:r>
        <w:rPr>
          <w:b/>
          <w:u w:val="single"/>
        </w:rPr>
        <w:t>366</w:t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Томская область</w:t>
      </w:r>
    </w:p>
    <w:p>
      <w:pPr>
        <w:pStyle w:val="Normal"/>
        <w:spacing w:lineRule="exact" w:line="283"/>
        <w:jc w:val="center"/>
        <w:rPr/>
      </w:pPr>
      <w:r>
        <w:rPr>
          <w:b/>
          <w:bCs/>
          <w:color w:val="000000"/>
          <w:szCs w:val="20"/>
        </w:rPr>
        <w:t>г. Кедровый</w:t>
      </w:r>
    </w:p>
    <w:p>
      <w:pPr>
        <w:pStyle w:val="Normal"/>
        <w:spacing w:lineRule="exact" w:line="283"/>
        <w:rPr>
          <w:b/>
          <w:b/>
          <w:bCs/>
          <w:color w:val="808080"/>
          <w:sz w:val="22"/>
          <w:szCs w:val="20"/>
        </w:rPr>
      </w:pPr>
      <w:r>
        <w:rPr>
          <w:b/>
          <w:bCs/>
          <w:color w:val="808080"/>
          <w:sz w:val="22"/>
          <w:szCs w:val="20"/>
        </w:rPr>
      </w:r>
    </w:p>
    <w:tbl>
      <w:tblPr>
        <w:tblW w:w="4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>
          <w:trHeight w:val="633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iCs/>
              </w:rPr>
            </w:pPr>
            <w:r>
              <w:rPr>
                <w:iCs/>
              </w:rPr>
              <w:t>Об утверждении Порядка разработки прогноза социально-экономического развития муниципального образования «Город Кедровый» на среднесрочный период</w:t>
            </w:r>
          </w:p>
        </w:tc>
      </w:tr>
    </w:tbl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ab/>
      </w:r>
    </w:p>
    <w:p>
      <w:pPr>
        <w:pStyle w:val="Normal"/>
        <w:ind w:firstLine="708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73 Бюджетного кодекса Российской Федерации, Федеральным законом от 28.06.2014 № 172-ФЗ «О стратегическом планировании в Российской Федерации», Законом Томской области от 12.03.2015 № 24-ОЗ «О стратегическом планировании в Томской области», решением Думы города Кедрового от 24.12.2010 № 82 «Об утверждении Положения о бюджетном процессе в муниципальном образовании «Город Кедров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exact" w:line="283"/>
        <w:ind w:left="0" w:right="0" w:hanging="0"/>
        <w:rPr/>
      </w:pPr>
      <w:r>
        <w:rPr/>
        <w:tab/>
        <w:t>1. Утвердить Порядок разработки прогноза социально-экономического развития муниципального образования «Город Кедровый» на среднесрочный период согласно приложению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83"/>
        <w:ind w:left="0" w:right="0" w:hanging="0"/>
        <w:rPr/>
      </w:pPr>
      <w:r>
        <w:rPr/>
        <w:tab/>
        <w:t>2. Признать утратившими силу постановления администрации города Кедрового: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83"/>
        <w:ind w:left="0" w:right="0" w:hanging="0"/>
        <w:rPr/>
      </w:pPr>
      <w:r>
        <w:rPr/>
        <w:t>- от 06.07.2012 № 430 «Об утверждении Порядка разработки прогноза показателей социально-экономического развития муниципального образования Город Кедровый»;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83"/>
        <w:ind w:left="0" w:right="0" w:hanging="0"/>
        <w:rPr/>
      </w:pPr>
      <w:r>
        <w:rPr/>
        <w:t>- от 15.10.2013 № 552 «О внесении изменения в постановление администрации города Кедрового от 06.07.2012 № 430 «Об утверждении Порядка разработки прогноза показателей социально-экономического развития муниципального образования Город Кедровый»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83"/>
        <w:ind w:left="0" w:right="0" w:hanging="0"/>
        <w:rPr/>
      </w:pPr>
      <w:r>
        <w:rPr/>
        <w:tab/>
        <w:t>3. Настоящее постановление вступает в силу с даты его официального опубликования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83"/>
        <w:ind w:left="0" w:right="0" w:hanging="0"/>
        <w:rPr/>
      </w:pPr>
      <w:r>
        <w:rPr/>
        <w:tab/>
        <w:t xml:space="preserve">4. </w:t>
      </w:r>
      <w:bookmarkStart w:id="0" w:name="sub_600"/>
      <w:r>
        <w:rPr>
          <w:lang w:eastAsia="ru-RU"/>
        </w:rPr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lang w:eastAsia="ru-RU"/>
          </w:rPr>
          <w:t>www.kedradm.tomsk.ru</w:t>
        </w:r>
      </w:hyperlink>
      <w:r>
        <w:rPr>
          <w:lang w:eastAsia="ru-RU"/>
        </w:rPr>
        <w:t>.</w:t>
      </w:r>
      <w:bookmarkEnd w:id="0"/>
    </w:p>
    <w:p>
      <w:pPr>
        <w:pStyle w:val="Normal"/>
        <w:ind w:firstLine="540"/>
        <w:jc w:val="both"/>
        <w:rPr/>
      </w:pPr>
      <w:r>
        <w:rPr/>
        <w:tab/>
        <w:t>5. Контроль за исполнением настоящего постановления возложить на руководителя отдела финансов и экономики администрации муниципального образования «Город Кедровый».</w:t>
      </w:r>
    </w:p>
    <w:p>
      <w:pPr>
        <w:pStyle w:val="TextBodyIndent"/>
        <w:spacing w:lineRule="exact" w:line="283"/>
        <w:ind w:left="0" w:right="0" w:firstLine="12"/>
        <w:rPr/>
      </w:pPr>
      <w:r>
        <w:rPr/>
      </w:r>
    </w:p>
    <w:p>
      <w:pPr>
        <w:pStyle w:val="TextBodyIndent"/>
        <w:spacing w:lineRule="exact" w:line="283"/>
        <w:ind w:left="0" w:right="0" w:firstLine="12"/>
        <w:rPr/>
      </w:pPr>
      <w:r>
        <w:rPr/>
      </w:r>
    </w:p>
    <w:p>
      <w:pPr>
        <w:pStyle w:val="TextBodyIndent"/>
        <w:spacing w:lineRule="exact" w:line="283"/>
        <w:ind w:left="0" w:right="0" w:firstLine="12"/>
        <w:rPr/>
      </w:pPr>
      <w:r>
        <w:rPr/>
        <w:t xml:space="preserve">Мэр   </w:t>
        <w:tab/>
        <w:tab/>
        <w:tab/>
        <w:tab/>
        <w:tab/>
        <w:tab/>
        <w:tab/>
        <w:tab/>
        <w:t xml:space="preserve">                                            Н.А. Соловьева</w:t>
      </w:r>
    </w:p>
    <w:p>
      <w:pPr>
        <w:pStyle w:val="TextBodyIndent"/>
        <w:spacing w:lineRule="exact" w:line="283"/>
        <w:ind w:left="0" w:right="0" w:firstLine="12"/>
        <w:rPr/>
      </w:pPr>
      <w:r>
        <w:rPr/>
      </w:r>
    </w:p>
    <w:p>
      <w:pPr>
        <w:pStyle w:val="TextBodyIndent"/>
        <w:spacing w:lineRule="exact" w:line="283"/>
        <w:ind w:left="0" w:right="0" w:firstLine="12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spacing w:lineRule="exact" w:line="283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администрации города Кедрового </w:t>
      </w:r>
    </w:p>
    <w:p>
      <w:pPr>
        <w:pStyle w:val="Normal"/>
        <w:spacing w:lineRule="exact" w:line="283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9.06.</w:t>
      </w:r>
      <w:r>
        <w:rPr/>
        <w:t xml:space="preserve">2016 г. № </w:t>
      </w:r>
      <w:r>
        <w:rPr>
          <w:u w:val="single"/>
        </w:rPr>
        <w:t>366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(в ред. постановления администрации</w:t>
      </w:r>
    </w:p>
    <w:p>
      <w:pPr>
        <w:pStyle w:val="Normal"/>
        <w:tabs>
          <w:tab w:val="clear" w:pos="708"/>
          <w:tab w:val="left" w:pos="6096" w:leader="none"/>
        </w:tabs>
        <w:spacing w:lineRule="exact" w:line="283"/>
        <w:rPr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</w:t>
      </w:r>
      <w:r>
        <w:rPr>
          <w:bCs/>
          <w:color w:val="000000"/>
        </w:rPr>
        <w:t>города Кедрового от 30.07.2021 № 185)</w:t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3"/>
        <w:jc w:val="center"/>
        <w:rPr/>
      </w:pPr>
      <w:r>
        <w:rPr>
          <w:b/>
          <w:bCs/>
          <w:color w:val="000000"/>
        </w:rPr>
        <w:t xml:space="preserve">Порядок </w:t>
      </w:r>
      <w:r>
        <w:rPr>
          <w:b/>
          <w:bCs/>
        </w:rPr>
        <w:t xml:space="preserve">разработки прогноза социально-экономического развития </w:t>
      </w:r>
    </w:p>
    <w:p>
      <w:pPr>
        <w:pStyle w:val="TextBodyIndent"/>
        <w:spacing w:lineRule="exact" w:line="283"/>
        <w:ind w:left="0" w:right="0" w:firstLine="12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ород Кедровый» на среднесрочный период</w:t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283"/>
        <w:jc w:val="center"/>
        <w:rPr>
          <w:bCs/>
          <w:color w:val="000000"/>
        </w:rPr>
      </w:pPr>
      <w:r>
        <w:rPr>
          <w:bCs/>
          <w:color w:val="000000"/>
        </w:rPr>
        <w:t>Общие положения</w:t>
      </w:r>
    </w:p>
    <w:p>
      <w:pPr>
        <w:pStyle w:val="Normal"/>
        <w:spacing w:lineRule="exact" w:line="28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83"/>
        <w:jc w:val="both"/>
        <w:rPr/>
      </w:pPr>
      <w:r>
        <w:rPr>
          <w:color w:val="000000"/>
        </w:rPr>
        <w:tab/>
        <w:t xml:space="preserve">1. Настоящий Порядок разработки прогноза социально-экономического развития муниципального образования «Город Кедровый» на среднесрочный период (далее - Порядок) устанавливает </w:t>
      </w:r>
      <w:r>
        <w:rPr/>
        <w:t>процедуру разработки прогноза социально-экономического развития муниципального образования «Город Кедровый» на среднесрочный период (далее -  Прогноз), регламентирует взаимодействие между участниками разработки Прогноза, сроки разработки и мониторинг реализации Прогноза.</w:t>
      </w:r>
    </w:p>
    <w:p>
      <w:pPr>
        <w:pStyle w:val="Normal"/>
        <w:spacing w:lineRule="exact" w:line="283"/>
        <w:jc w:val="both"/>
        <w:rPr/>
      </w:pPr>
      <w:r>
        <w:rPr/>
        <w:tab/>
        <w:t xml:space="preserve">2. Прогноз разрабатывается ежегодно на период не менее трех лет на очередной финансовый год и плановый период в разрезе видов экономической деятельности, секторов, сфер и направлений социально-экономического развития муниципального образования «Город Кедровый» в </w:t>
      </w:r>
      <w:r>
        <w:rPr>
          <w:szCs w:val="26"/>
        </w:rPr>
        <w:t>соответствии с форматом, определенным методическими рекомендациями к разработке показателей прогноза социально–экономического развития муниципальных районов (городских округов) Томской области, разработанными Департаментом экономики Администрации Томской области</w:t>
      </w:r>
      <w:r>
        <w:rPr/>
        <w:t xml:space="preserve">. 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3. Участниками разработки Прогноза являются структурные подразделения и органы администрации муниципального образования «Город Кедровый», территориальные органы (подразделения) федеральных органов исполнительной власти, территориальные отделы исполнительных органов государственной власти Томской области, коммерческие и некоммерческие организации и другие субъекты, осуществляющие деятельность на территории муниципального образования «Город Кедровый», предоставляющие материалы для разработки Прогноза.</w:t>
      </w:r>
    </w:p>
    <w:p>
      <w:pPr>
        <w:pStyle w:val="Normal"/>
        <w:spacing w:lineRule="exact" w:line="283"/>
        <w:ind w:firstLine="708"/>
        <w:jc w:val="both"/>
        <w:rPr>
          <w:color w:val="000000"/>
        </w:rPr>
      </w:pPr>
      <w:r>
        <w:rPr/>
        <w:t>4</w:t>
      </w:r>
      <w:r>
        <w:rPr>
          <w:color w:val="000000"/>
        </w:rPr>
        <w:t xml:space="preserve">. </w:t>
      </w:r>
      <w:bookmarkStart w:id="1" w:name="sub_3"/>
      <w:r>
        <w:rPr>
          <w:color w:val="000000"/>
        </w:rPr>
        <w:t xml:space="preserve">Ответственным за формирование Прогноза, его представление в Администрацию Томской области, осуществление контроля реализации Прогноза на основе обобщения информации и оценки достижения показателей социально-экономического развития муниципального образования «Город Кедровый» является </w:t>
      </w:r>
      <w:r>
        <w:rPr/>
        <w:t>отдел финансов и экономики администрации муниципального образования «Город Кедровый» (далее – отдел финансов и экономики)</w:t>
      </w:r>
      <w:r>
        <w:rPr>
          <w:color w:val="000000"/>
        </w:rPr>
        <w:t>.</w:t>
      </w:r>
    </w:p>
    <w:p>
      <w:pPr>
        <w:pStyle w:val="Normal"/>
        <w:spacing w:lineRule="exact" w:line="283"/>
        <w:jc w:val="both"/>
        <w:rPr/>
      </w:pPr>
      <w:r>
        <w:rPr>
          <w:color w:val="000000"/>
        </w:rPr>
        <w:tab/>
        <w:t>5. Разработка Прогноза осуществляется на основе прогноза социально-экономического развития Российской Федерации на среднесрочный период, стратегии социально-экономического развития муниципального образования «Город Кедровый», данных социально-экономического развития муниципального образования «Город Кедровый» за отчетный год, оценки социально-экономического развития муниципального образования до конца текущего года и тенденций развития экономики и социальной сферы на прогнозный период.</w:t>
      </w:r>
    </w:p>
    <w:p>
      <w:pPr>
        <w:pStyle w:val="Normal"/>
        <w:spacing w:lineRule="exact" w:line="283"/>
        <w:ind w:firstLine="708"/>
        <w:jc w:val="both"/>
        <w:rPr/>
      </w:pPr>
      <w:r>
        <w:rPr>
          <w:color w:val="000000"/>
        </w:rPr>
        <w:t>6. Исходной базой для разработки Прогноза являются:</w:t>
      </w:r>
    </w:p>
    <w:p>
      <w:pPr>
        <w:pStyle w:val="Normal"/>
        <w:spacing w:lineRule="exact" w:line="283"/>
        <w:ind w:firstLine="708"/>
        <w:jc w:val="both"/>
        <w:rPr>
          <w:color w:val="000000"/>
        </w:rPr>
      </w:pPr>
      <w:r>
        <w:rPr>
          <w:color w:val="000000"/>
        </w:rPr>
        <w:t>1) сценарные условия и основные параметры среднесрочного прогноза социально-экономического развития Российской Федерации;</w:t>
      </w:r>
    </w:p>
    <w:p>
      <w:pPr>
        <w:pStyle w:val="Normal"/>
        <w:spacing w:lineRule="exact" w:line="283"/>
        <w:ind w:firstLine="708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/>
        <w:t>основные макроэкономические показатели, индексы-дефляторы цен, разработанные Министерством экономического развития Российской Федерации;</w:t>
      </w:r>
    </w:p>
    <w:p>
      <w:pPr>
        <w:pStyle w:val="Normal"/>
        <w:spacing w:lineRule="exact" w:line="283"/>
        <w:ind w:firstLine="708"/>
        <w:jc w:val="both"/>
        <w:rPr>
          <w:color w:val="000000"/>
        </w:rPr>
      </w:pPr>
      <w:r>
        <w:rPr>
          <w:color w:val="000000"/>
        </w:rPr>
        <w:t>3) итоги социально-экономического развития муниципального образования «Город Кедровый» за отчетный год и оценка текущего состояния экономики и социальной сферы;</w:t>
      </w:r>
    </w:p>
    <w:p>
      <w:pPr>
        <w:pStyle w:val="Normal"/>
        <w:spacing w:lineRule="exact" w:line="283"/>
        <w:ind w:firstLine="708"/>
        <w:jc w:val="both"/>
        <w:rPr>
          <w:color w:val="000000"/>
        </w:rPr>
      </w:pPr>
      <w:r>
        <w:rPr>
          <w:color w:val="000000"/>
        </w:rPr>
        <w:t xml:space="preserve">4) данные по видам экономической деятельности, секторам, сферам экономики и направлениям развития, представленные </w:t>
      </w:r>
      <w:r>
        <w:rPr/>
        <w:t>структурными подразделениями и органами администрации муниципального образования «Город Кедровый» и другими участниками разработки Прогноза;</w:t>
      </w:r>
    </w:p>
    <w:p>
      <w:pPr>
        <w:pStyle w:val="Normal"/>
        <w:spacing w:lineRule="exact" w:line="283"/>
        <w:ind w:firstLine="708"/>
        <w:jc w:val="both"/>
        <w:rPr/>
      </w:pPr>
      <w:r>
        <w:rPr>
          <w:color w:val="000000"/>
        </w:rPr>
        <w:t>5) статистические показатели социально-экономического положения муниципального образования «Город Кедровый».</w:t>
      </w:r>
    </w:p>
    <w:p>
      <w:pPr>
        <w:pStyle w:val="Normal"/>
        <w:spacing w:lineRule="exact" w:line="283"/>
        <w:jc w:val="both"/>
        <w:rPr/>
      </w:pPr>
      <w:r>
        <w:rPr>
          <w:color w:val="FF0000"/>
        </w:rPr>
        <w:tab/>
      </w:r>
      <w:r>
        <w:rPr/>
        <w:t xml:space="preserve">7. Прогноз разрабатывается по определенным показателям (стоимостные и объемные показатели, цены). При разработке Прогноза, к нему формируется пояснительная записка. В пояснительной записке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 </w:t>
      </w:r>
    </w:p>
    <w:p>
      <w:pPr>
        <w:pStyle w:val="Normal"/>
        <w:spacing w:lineRule="exact" w:line="283"/>
        <w:jc w:val="both"/>
        <w:rPr/>
      </w:pPr>
      <w:r>
        <w:rPr/>
        <w:tab/>
        <w:t xml:space="preserve">8. Прогноз утверждается распоряжением администрации города Кедрового и является обязательным документом, представляемым на Думу города Кедрового при рассмотрении (утверждении) бюджета города Кедрового на очередной финансовый год и плановый период. 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End w:id="1"/>
    </w:p>
    <w:p>
      <w:pPr>
        <w:pStyle w:val="Normal"/>
        <w:numPr>
          <w:ilvl w:val="0"/>
          <w:numId w:val="2"/>
        </w:numPr>
        <w:spacing w:lineRule="exact" w:line="283"/>
        <w:jc w:val="center"/>
        <w:rPr>
          <w:lang w:val="en-US"/>
        </w:rPr>
      </w:pPr>
      <w:r>
        <w:rPr/>
        <w:t>Разработка Прогноза</w:t>
      </w:r>
    </w:p>
    <w:p>
      <w:pPr>
        <w:pStyle w:val="Normal"/>
        <w:spacing w:lineRule="exact" w:line="283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83"/>
        <w:ind w:firstLine="708"/>
        <w:jc w:val="both"/>
        <w:rPr/>
      </w:pPr>
      <w:r>
        <w:rPr/>
        <w:t xml:space="preserve">9. Прогноз разрабатывается ежегодно на вариантной основе </w:t>
      </w:r>
      <w:bookmarkStart w:id="2" w:name="sub_12"/>
      <w:r>
        <w:rPr/>
        <w:t>на период не менее трех лет в сроки, установленные Администрацией Томской области, по методике и формам, утвержденным Департаментом экономики Администрацией Томской области.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Консервативный вариант Прогноза разрабатывается на основе консервативных оценок темпов экономического роста с учетом существенного ухудшения внешнеэкономических и иных условий.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Базовый вариант Прогноза характеризует основные тенденции и параметры развития экономики в 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.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Целевой вариант Прогноза основан на достижении целевых показателей социально-экономического развития при консервативных внешнеэкономических условиях.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10. Прогноз содержит следующие положения: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1) оценку достигнутого уровня социально-экономического развития муниципального образования «Город Кедровый»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2) характеристику условий социально-экономического развития муниципального образования «Город Кедровый» в среднесрочном периоде, включая основные показатели демографической ситуации, состояния окружающей среды и природных ресурсов.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3) оценку факторов и ограничений социально-экономического развития муниципального образования «Город Кедровый» на очередной финансовый год и плановый период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 xml:space="preserve">4) направления социально-экономического развития муниципального образования «Город Кедровый» и целевые показатели одного или нескольких вариантов среднесрочного прогноза, включая количественные показатели и качественные характеристики социально-экономического развития; 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5) основные показатели развития по отдельным видам экономической деятельности, показатели развития промышленности, производственной и социальной инфраструктуры на очередной финансовый год и плановый период с учетом реализации мероприятий, предусмотренных государственными программами Томской области и муниципальными программами муниципального образования «Город Кедровый»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6) оценку эффективности от реализации муниципальных программ и других документов стратегического планирования муниципального образования «Город Кедровый»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7)  иные положения в соответствии с требованиями Министерства экономического развития Российской Федерации и Администрации Томской области.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В случае отсутствия сведений о фактических значениях показателей, установленных подпунктами 4, 5 настоящего пункта, подтвержденных официальной статистической информацией, указываются оценочные значения данных показателей.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11. Отдел финансов и экономики: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1) после получения из Администрации Томской области исходной информации для разработки Прогноза (формы «</w:t>
      </w:r>
      <w:r>
        <w:rPr>
          <w:szCs w:val="26"/>
        </w:rPr>
        <w:t>Показатели прогноза социально-экономического развития муниципального района (городского округа) Томской области»</w:t>
      </w:r>
      <w:r>
        <w:rPr/>
        <w:t>, сценарных условий развития Российской Федерации, методических рекомендаций по разработке Прогноза и других сведений) в течение 5 дней направляет их структурным подразделениям и органам администрации города Кедрового, являющимся участниками разработки Прогноза для разработки ими прогноза показателей социально-экономического развития по соответствующим сферам деятельности в пределах осуществления полномочий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2) в целях получения информации, необходимой для разработки Прогноза, в течение 7 дней с даты получения из Администрации Томской области исходной информации для разработки Прогноза направляет запросы по разработанной им форме в территориальные органы (подразделения) федеральных органов исполнительной власти, территориальные отделы исполнительных органов государственной власти Томской области, коммерческим и некоммерческим организациям и другим субъектам, осуществляющим деятельность на территории муниципального образования.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12. Участники разработки Прогноза в соответствии с их полномочиями по курируемым видам экономической деятельности, сферам, секторам экономики и социального развития: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1) проводят количественную и качественную оценку значений показателей социально-экономического развития муниципального образования «Город Кедровый», изменений их в текущем году (с указанием причин и факторов воздействия), осуществляют комплексный анализ тенденций их развития в прогнозном периоде (с указанием возможных причин и факторов воздействия), а также разрабатывают предложения в план мер (мероприятий), направленных на достижение прогнозных значений показателей социально-экономического развития муниципального образования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2) не позднее, чем за 10 дней до установленного Департаментом экономики Администрации Томской области срока представления Прогноза, в соответствии с материалами, направленными согласно подпункта 1 пункта 10 настоящего Порядка, представляют в отдел финансов и экономики с пояснительной запиской прогноз следующих показателей для формирования общего свода среднесрочного Прогноза:</w:t>
      </w:r>
    </w:p>
    <w:p>
      <w:pPr>
        <w:pStyle w:val="Normal"/>
        <w:spacing w:lineRule="exact" w:line="283"/>
        <w:ind w:firstLine="708"/>
        <w:jc w:val="both"/>
        <w:rPr>
          <w:bCs/>
        </w:rPr>
      </w:pPr>
      <w:r>
        <w:rPr/>
        <w:t xml:space="preserve">а) </w:t>
      </w:r>
      <w:r>
        <w:rPr>
          <w:bCs/>
        </w:rPr>
        <w:t>отдел по управлению муниципальной собственностью администрации города Кедрового:</w:t>
      </w:r>
    </w:p>
    <w:p>
      <w:pPr>
        <w:pStyle w:val="Normal"/>
        <w:spacing w:lineRule="exact" w:line="283"/>
        <w:ind w:firstLine="708"/>
        <w:jc w:val="both"/>
        <w:rPr/>
      </w:pPr>
      <w:r>
        <w:rPr>
          <w:bCs/>
        </w:rPr>
        <w:t>площади сельскохозяйственных угодий (во всех категориях хозяйств), занятые под посевами зерновых, картофеля, овощей;</w:t>
      </w:r>
    </w:p>
    <w:p>
      <w:pPr>
        <w:pStyle w:val="Normal"/>
        <w:spacing w:lineRule="exact" w:line="283"/>
        <w:ind w:firstLine="708"/>
        <w:jc w:val="both"/>
        <w:rPr>
          <w:bCs/>
        </w:rPr>
      </w:pPr>
      <w:r>
        <w:rPr>
          <w:bCs/>
        </w:rPr>
        <w:t>показатели протяженности автомобильных дорог;</w:t>
      </w:r>
    </w:p>
    <w:p>
      <w:pPr>
        <w:pStyle w:val="Normal"/>
        <w:spacing w:lineRule="exact" w:line="283"/>
        <w:ind w:firstLine="708"/>
        <w:jc w:val="both"/>
        <w:rPr/>
      </w:pPr>
      <w:r>
        <w:rPr>
          <w:bCs/>
        </w:rPr>
        <w:t>объемы выполненных работ по строительству и реконструкции автомобильных дорог общего пользования;</w:t>
      </w:r>
    </w:p>
    <w:p>
      <w:pPr>
        <w:pStyle w:val="Normal"/>
        <w:spacing w:lineRule="exact" w:line="283"/>
        <w:ind w:firstLine="708"/>
        <w:jc w:val="both"/>
        <w:rPr>
          <w:bCs/>
        </w:rPr>
      </w:pPr>
      <w:r>
        <w:rPr>
          <w:bCs/>
        </w:rPr>
        <w:t>показатели ввода в эксплуатацию жилых домов за счет всех источников финансирования;</w:t>
      </w:r>
    </w:p>
    <w:p>
      <w:pPr>
        <w:pStyle w:val="Normal"/>
        <w:spacing w:lineRule="exact" w:line="283"/>
        <w:ind w:firstLine="708"/>
        <w:jc w:val="both"/>
        <w:rPr/>
      </w:pPr>
      <w:r>
        <w:rPr>
          <w:bCs/>
        </w:rPr>
        <w:t>общая площадь муниципального жилищного фонда;</w:t>
      </w:r>
    </w:p>
    <w:p>
      <w:pPr>
        <w:pStyle w:val="Normal"/>
        <w:spacing w:lineRule="exact" w:line="283"/>
        <w:ind w:firstLine="708"/>
        <w:jc w:val="both"/>
        <w:rPr/>
      </w:pPr>
      <w:r>
        <w:rPr>
          <w:bCs/>
        </w:rPr>
        <w:t>число семей, получивших жилые помещения и улучшивших жилищные условия в течении года;</w:t>
      </w:r>
    </w:p>
    <w:p>
      <w:pPr>
        <w:pStyle w:val="Normal"/>
        <w:spacing w:lineRule="exact" w:line="283"/>
        <w:ind w:firstLine="708"/>
        <w:jc w:val="both"/>
        <w:rPr>
          <w:bCs/>
        </w:rPr>
      </w:pPr>
      <w:r>
        <w:rPr>
          <w:bCs/>
        </w:rPr>
        <w:t>количество квадратных метров площади, полученной семьями, улучшившими жилищные условия;</w:t>
      </w:r>
    </w:p>
    <w:p>
      <w:pPr>
        <w:pStyle w:val="Normal"/>
        <w:spacing w:lineRule="exact" w:line="283"/>
        <w:ind w:firstLine="708"/>
        <w:jc w:val="both"/>
        <w:rPr/>
      </w:pPr>
      <w:r>
        <w:rPr>
          <w:bCs/>
        </w:rPr>
        <w:t>площадь капитально отремонтированных жилых домов за год;</w:t>
      </w:r>
    </w:p>
    <w:p>
      <w:pPr>
        <w:pStyle w:val="Normal"/>
        <w:spacing w:lineRule="exact" w:line="283"/>
        <w:ind w:firstLine="708"/>
        <w:jc w:val="both"/>
        <w:rPr/>
      </w:pPr>
      <w:r>
        <w:rPr>
          <w:bCs/>
        </w:rPr>
        <w:t>наличие основных фондов, находящихся в муниципальной собственности (по остаточной балансовой стоимости);</w:t>
      </w:r>
    </w:p>
    <w:p>
      <w:pPr>
        <w:pStyle w:val="Normal"/>
        <w:spacing w:lineRule="exact" w:line="283"/>
        <w:ind w:firstLine="708"/>
        <w:jc w:val="both"/>
        <w:rPr>
          <w:bCs/>
        </w:rPr>
      </w:pPr>
      <w:r>
        <w:rPr>
          <w:bCs/>
        </w:rPr>
        <w:t>показатели состояния окружающей среды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 xml:space="preserve"> </w:t>
      </w:r>
      <w:r>
        <w:rPr/>
        <w:t>участвует в разработке показателей прогноза по разделам «Сельское хозяйство», «Инвестиционная и строительная деятельность», «Потребительский рынок»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б) отдел финансов и экономики администрации города Кедрового: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расходы бюджета на органы местного самоуправления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объемы поступления налога на доходы физических лиц в бюджет муниципального образования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общий объем доходов и расходов бюджета города Кедрового по разделам бюджетной классификации, дефицит бюджета и муниципальный долг муниципального образования «Город Кедровый»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 xml:space="preserve">расходы на оплату труда работников за счет средств местного бюджета по сферам деятельности (образование, культура и кинематография, физической культуры и спорта и др.) 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в) отдел по труду и социальной политике администрации города Кедрового: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объемы производства основных видов продукции сельского хозяйства (зерно, картофель, овощи)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объемы производства скота и птицы на убой (в живом весе), молока, яиц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поголовье скота и птицы на конец года во всех категориях хозяйств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объем платных ветеринарных услуг населению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количество средних, малых (в том числе микропредприятий) и индивидуальных предпринимателей на конец года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среднесписочная численность работников малого и среднего предпринимательства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оборот продукции (услуг) средних и малых (в том числе микро-) предприятий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выручка от продажи товаров, продукции, работ, услуг индивидуальных предпринимателей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г) отдел образования администрации города Кедрового: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объем платных услуг населению в системе образования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численность детей в дошкольных образовательных учреждениях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обеспеченность детей в возрасте 1-6 лет местами в дошкольных образовательных учреждениях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численность обучающихся в общеобразовательных учреждениях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численность выпускников в общеобразовательных учреждениях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объем инвестиций в основной капитал за счет всех источников финансирования в сфере образования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среднесписочную численность работников учреждений образования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фонд оплаты труда работников образования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д) муниципальное учреждение «Культура»: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объем платных услуг населению учреждений культуры, услуг физической культуры и спорта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количество общедоступных библиотек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количество учреждений культурно-досугового типа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обеспеченность населения спортивными залами, плоскостными сооружениями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объем инвестиций в основной капитал за счет всех источников финансирования в сфере культуры, молодежной политики, физической культуры и спорта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среднесписочную численность работников учреждений культуры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фонд оплаты труда работников учреждений культуры.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13. Материалы для разработки среднесрочного прогноза представляются структурными подразделения и органами администрации города Кедрового, муниципальными учреждениями муниципального образования «Город Кедровый» и другими участниками разработки Прогноза на бумажном носителе и в электронном виде.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14. Отдел финансов и экономики: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1) проводит количественную и качественную оценку представленных показателей социально-экономического развития муниципального образования «Город Кедровый», динамики их изменений в текущем году, осуществляет комплексный анализ тенденций их развития в прогнозном периоде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2) на основании данных, предоставляемых Отделом государственной статистики по Томской области (в г.Кедровом), ведомственной информации администрации города Кедрового и сведений, предоставляемых участниками разработки Прогноза, формирует следующие показатели в целом по муниципальному образованию «Город Кедровый»: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объем отгруженных товаров собственного производства, выполненных работ и услуг собственными силами (итого по разделам C,D,E)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производство важнейших видов продукции в натуральном выражении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объем инвестиций в основной капитал за счет всех источников финансирования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инвестиции в основной капитал по источникам финансирования (по крупным и средним предприятиям)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объем выполненных работ и услуг собственными силами крупных и средних предприятий и организаций по виду деятельности «строительство»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оборот розничной торговли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распределение оборота розничной торговли по формам торговли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структура оборота розничной торговли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оборот общественного питания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объем платных услуг населению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численность занятых в экономике (среднегодовая) - всего (по данным баланса трудовых ресурсов)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фонд начисленной заработной платы всех работников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демографические показатели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3) оценивает итоги социально-экономического развития муниципального образования «Город Кедровый» за предшествующие годы, обобщает представленные участниками разработки Прогноза информационные материалы, осуществляет формирование среднесрочного прогноза по видам экономической деятельности, сферам, секторам экономики и социального развития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4) направляет Прогноз и пояснительную записку к Прогнозу, сформированные в соответствии с настоящим Порядком и методическими рекомендациями Департамента экономики Администрации Томской области в Администрацию Томской области в установленные ими сроки, с одновременным представлением на согласование проекта распоряжения администрации города Кедрового об утверждении среднесрочного Прогноза мэру города Кедрового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5) в случае несогласования Прогноза мэром города Кедрового, в течение 3 рабочих дней осуществляет его корректировку и уточнение с учетом выявленных замечаний;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/>
        <w:t>6) в течение 5-ти рабочих дней с даты утверждения Прогноза (скорректированного Прогноза) обеспечивает его размещение на официальном сайте</w:t>
      </w:r>
      <w:r>
        <w:rPr>
          <w:lang w:eastAsia="ru-RU"/>
        </w:rPr>
        <w:t xml:space="preserve"> администрации города Кедрового в информационно-телекоммуникационной сети «Интернет».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>
          <w:lang w:eastAsia="ru-RU"/>
        </w:rPr>
        <w:t>15. Отдел финансов и экономики администрации муниципального образования «Город Кедровый»</w:t>
      </w:r>
      <w:r>
        <w:rPr/>
        <w:t xml:space="preserve"> </w:t>
      </w:r>
      <w:r>
        <w:rPr>
          <w:lang w:eastAsia="ru-RU"/>
        </w:rPr>
        <w:t>представляет на Думу города Кедрового П</w:t>
      </w:r>
      <w:r>
        <w:rPr/>
        <w:t>рогноз, утвержденный распоряжением администрации города Кедрового одновременно с проектом решения о бюджете на очередной финансовый год и плановый период.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exact" w:line="283"/>
        <w:jc w:val="center"/>
        <w:rPr/>
      </w:pPr>
      <w:r>
        <w:rPr/>
        <w:t>Мониторинг реализации Прогноза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08"/>
        <w:jc w:val="both"/>
        <w:rPr/>
      </w:pPr>
      <w:r>
        <w:rPr/>
        <w:t xml:space="preserve">16. Мониторинг реализации Прогноза осуществляется отделом финансов и экономики в целях выявления отклонений фактических значений показателей от значений показателей, одобренных и утверждённых в Прогнозе. </w:t>
      </w:r>
    </w:p>
    <w:p>
      <w:pPr>
        <w:pStyle w:val="Normal"/>
        <w:ind w:firstLine="708"/>
        <w:jc w:val="both"/>
        <w:rPr/>
      </w:pPr>
      <w:r>
        <w:rPr/>
        <w:t xml:space="preserve">17. Мониторинг реализации Прогноза за текущий финансовый год осуществляется  на основании официальной статистической информации и сведений, представляемых участниками разработки Прогноза путём обобщения информации о социально-экономическом развитии муниципального образования «Город Кедровый» и оценки достижения показателей социально-экономического развития муниципального образования. </w:t>
      </w:r>
    </w:p>
    <w:p>
      <w:pPr>
        <w:pStyle w:val="Normal"/>
        <w:ind w:firstLine="708"/>
        <w:jc w:val="both"/>
        <w:rPr/>
      </w:pPr>
      <w:r>
        <w:rPr/>
        <w:t>18. Результаты мониторинга обобщаются по итогам за отчётный год и включаются в</w:t>
      </w:r>
      <w:r>
        <w:rPr>
          <w:lang w:eastAsia="ru-RU"/>
        </w:rPr>
        <w:t xml:space="preserve"> ежегодный доклад мэра</w:t>
      </w:r>
      <w:r>
        <w:rPr>
          <w:spacing w:val="-4"/>
          <w:lang w:eastAsia="ru-RU"/>
        </w:rPr>
        <w:t xml:space="preserve"> города Кедрового «Об</w:t>
      </w:r>
      <w:r>
        <w:rPr>
          <w:color w:val="000000"/>
          <w:lang w:eastAsia="ru-RU"/>
        </w:rPr>
        <w:t xml:space="preserve"> итогах работы и основных направлениях деятельности органов местного самоуправления» не позднее 1 мая года, следующего за отчетным. </w:t>
      </w:r>
      <w:bookmarkEnd w:id="2"/>
    </w:p>
    <w:sectPr>
      <w:type w:val="nextPage"/>
      <w:pgSz w:w="11906" w:h="16838"/>
      <w:pgMar w:left="1134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11:00Z</dcterms:created>
  <dc:creator>ain</dc:creator>
  <dc:description/>
  <cp:keywords/>
  <dc:language>en-US</dc:language>
  <cp:lastModifiedBy>Пользователь</cp:lastModifiedBy>
  <cp:lastPrinted>2016-06-29T10:04:00Z</cp:lastPrinted>
  <dcterms:modified xsi:type="dcterms:W3CDTF">2021-08-09T04:42:00Z</dcterms:modified>
  <cp:revision>38</cp:revision>
  <dc:subject/>
  <dc:title/>
</cp:coreProperties>
</file>