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 сентября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№   </w:t>
            </w:r>
            <w:r>
              <w:rPr>
                <w:b/>
              </w:rPr>
              <w:t xml:space="preserve">476     </w:t>
            </w:r>
          </w:p>
        </w:tc>
      </w:tr>
    </w:tbl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(с изменениями от 25.01.2016 №23, от 24.10.2016 №600, от 21.02.2018 № 68, от 21.06.2019 № 211, от 17.10.2019 № 345, от 26.12.2022 № 347, от 30.10.2023 № 39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395980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99.25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/>
        <w:t>В соответствии с Кодексом Российской Федерации об административных правонарушениях, Федеральным законом от 19.06.2004 №54-ФЗ «О собраниях, митингах, демонстрациях, шествиях и пикетированиях», Уголовным кодексом Российской Федерации, Уголовно-исполн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Город Кедровый» и по результатам согласования с филиалом по г. Кедровый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г. Кедровом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Утвердить перечень объектов для отбывания уголовного наказания в виде обязательных работ на территории муниципального образования «Город Кедровый» согласно приложению № 1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>2.</w:t>
      </w:r>
      <w:r>
        <w:rPr>
          <w:bCs/>
        </w:rPr>
        <w:t>Утвердить перечень объектов для отбывания уголовного наказания в виде исправительных работ на территории муниципального образования «Город Кедровый» согласно приложению № 2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3.Утвердить перечень объектов для отбывания административного наказания в виде обязательных работ на территории муниципального образования «Город Кедровый» согласно приложению № 3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4.Рекомендовать руководителям организаций и учреждений, указанных в приложениях № 1, № 2 и № 3 к настоящему постановлению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- обеспечить отбывание осужденными обязательных, исправительных работ в порядке, установленном действующим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- обеспечить контроль за выполнением осужденными определенных для них работ в соответствии с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- предоставлять в администрацию города Кедрового информацию о появлении дополнительных рабочих мест и возможности привлечения осужденных к иным видам работ, не указанных в приложениях 1, 2 и 3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5.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6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7.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"/>
        <w:ind w:firstLine="851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а Кедрового</w:t>
            </w:r>
          </w:p>
          <w:p>
            <w:pPr>
              <w:pStyle w:val="Normal"/>
              <w:rPr/>
            </w:pPr>
            <w:r>
              <w:rPr/>
              <w:t>от 17.09.2015г.  №476</w:t>
            </w:r>
          </w:p>
          <w:p>
            <w:pPr>
              <w:pStyle w:val="Normal"/>
              <w:rPr/>
            </w:pPr>
            <w:r>
              <w:rPr/>
              <w:t>(с изм. от 25.01.2016 №23, от 24.10.2016 №600, от 21.02.2018 № 68, от 21.06.2019 № 211, от 17.10.2019 № 345, от 26.12.2022 № 34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ля отбывания уголовного наказания в виде обязательных работ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215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, Томская область, г. Кедровый, 1 мкр., д.39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а Кедрового</w:t>
            </w:r>
          </w:p>
          <w:p>
            <w:pPr>
              <w:pStyle w:val="Normal"/>
              <w:rPr/>
            </w:pPr>
            <w:r>
              <w:rPr/>
              <w:t>от 17.09.2015г.  №476</w:t>
            </w:r>
          </w:p>
          <w:p>
            <w:pPr>
              <w:pStyle w:val="Normal"/>
              <w:rPr/>
            </w:pPr>
            <w:r>
              <w:rPr/>
              <w:t>(с изм. от 25.01.2016 №23, от 24.10.2016 №600, от 21.02.2018 № 68, от 21.06.2019 № 211, от 17.10.2019 № 345, от 26.12.2022 № 34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для отбывания уголовного наказания в виде исправительных работ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4"/>
        <w:gridCol w:w="1560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, Томская область, г. Кедровый, 1 мкр., д.3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а Кедрового</w:t>
            </w:r>
          </w:p>
          <w:p>
            <w:pPr>
              <w:pStyle w:val="Normal"/>
              <w:rPr/>
            </w:pPr>
            <w:r>
              <w:rPr/>
              <w:t>от 17.09.2015г.  №476</w:t>
            </w:r>
          </w:p>
          <w:p>
            <w:pPr>
              <w:pStyle w:val="Normal"/>
              <w:rPr/>
            </w:pPr>
            <w:r>
              <w:rPr/>
              <w:t>(с изм. от 25.01.2016 №23, от 24.10.2016 №600, от 21.02.2018 № 68, от 21.06.2019 № 211, от 17.10.2019 № 345, от 26.12.2022 № 347, от 30.10.2023 № 399)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ля отбывания административного наказания в виде обязательных работ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035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, Томская область, г. Кедровый, 1 мкр., д.39/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4:00Z</dcterms:created>
  <dc:creator>Igor</dc:creator>
  <dc:description/>
  <cp:keywords/>
  <dc:language>en-US</dc:language>
  <cp:lastModifiedBy>Пользователь</cp:lastModifiedBy>
  <cp:lastPrinted>2020-09-04T11:39:00Z</cp:lastPrinted>
  <dcterms:modified xsi:type="dcterms:W3CDTF">2023-10-30T09:36:00Z</dcterms:modified>
  <cp:revision>13</cp:revision>
  <dc:subject/>
  <dc:title>ПОРЯДОК</dc:title>
</cp:coreProperties>
</file>